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薬部外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に関する共催シンポジウム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茶のしずく事件、白斑事件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を</w:t>
      </w:r>
      <w:r>
        <w:rPr/>
        <w:t>薬事法制から考える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申込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0"/>
              </w:rPr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任意です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区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社会薬学会（参加費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）</w:t>
            </w:r>
          </w:p>
        </w:tc>
      </w:tr>
    </w:tbl>
    <w:p>
      <w:pPr>
        <w:pStyle w:val="Normal"/>
        <w:spacing w:before="177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１８０名（先着：参加区分毎の枠は設けておりません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にて、ご連絡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も、氏名、所属、連絡先を必ず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mopera.net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1134" w:gutter="0" w:header="0" w:top="1985" w:footer="0" w:bottom="1418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7:00Z</dcterms:created>
  <dc:creator>中村　幹雄</dc:creator>
  <dc:description/>
  <dc:language>en-US</dc:language>
  <cp:lastModifiedBy>TERAOKA Akio</cp:lastModifiedBy>
  <cp:lastPrinted>2014-01-03T19:41:00Z</cp:lastPrinted>
  <dcterms:modified xsi:type="dcterms:W3CDTF">2014-01-13T02:27:00Z</dcterms:modified>
  <cp:revision>2</cp:revision>
  <dc:subject/>
  <dc:title>参 加 申 込 書</dc:title>
</cp:coreProperties>
</file>