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Membership 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JAPANESE VASCULAR BIOLOGY AND MEDICINE ORGANIZ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■</w:t>
      </w:r>
      <w:r>
        <w:rPr/>
        <w:t>Candidate Information</w:t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0"/>
        <w:gridCol w:w="2480"/>
      </w:tblGrid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Last/Family Name           First Name       Middle Initi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ate of Birth(mm/dd/year)</w:t>
            </w:r>
          </w:p>
        </w:tc>
      </w:tr>
      <w:tr>
        <w:trPr>
          <w:trHeight w:val="72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Institute/Company</w:t>
            </w:r>
          </w:p>
        </w:tc>
      </w:tr>
      <w:tr>
        <w:trPr>
          <w:trHeight w:val="72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vi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■</w:t>
      </w:r>
      <w:r>
        <w:rPr>
          <w:rFonts w:cs="Arial" w:ascii="Arial" w:hAnsi="Arial"/>
          <w:sz w:val="24"/>
        </w:rPr>
        <w:t>Institute/Company Mailing Ad</w:t>
      </w:r>
      <w:r>
        <w:rPr/>
        <w:t>dress</w:t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0"/>
        <w:gridCol w:w="2480"/>
      </w:tblGrid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uilding/Room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ity:                                           State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Zip or Postal Code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untry:                                       E-mail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ephone(include area code)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(include area code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>Home Mailing Address</w:t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0"/>
        <w:gridCol w:w="2480"/>
      </w:tblGrid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uilding/Room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ity:                                           State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Zip or Postal Code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untry:                                       E-mail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ephone(include area code)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(include area code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attach a CV, </w:t>
      </w:r>
      <w:r>
        <w:rPr>
          <w:rFonts w:cs="Arial" w:ascii="Arial" w:hAnsi="Arial"/>
          <w:sz w:val="16"/>
          <w:szCs w:val="16"/>
        </w:rPr>
        <w:t>selected</w:t>
      </w:r>
      <w:r>
        <w:rPr>
          <w:rFonts w:cs="Arial" w:ascii="Arial" w:hAnsi="Arial"/>
          <w:sz w:val="16"/>
          <w:szCs w:val="16"/>
        </w:rPr>
        <w:t xml:space="preserve"> publication list and a brief of your research activities along with application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ffice use only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1:00Z</dcterms:created>
  <dc:creator>tago_ck</dc:creator>
  <dc:description/>
  <cp:keywords/>
  <dc:language>en-US</dc:language>
  <cp:lastModifiedBy>tago_ck</cp:lastModifiedBy>
  <dcterms:modified xsi:type="dcterms:W3CDTF">2011-09-01T05:17:00Z</dcterms:modified>
  <cp:revision>2</cp:revision>
  <dc:subject/>
  <dc:title>Application for Membership in</dc:title>
</cp:coreProperties>
</file>