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4"/>
        </w:rPr>
        <w:t>第</w:t>
      </w:r>
      <w:r>
        <w:rPr>
          <w:sz w:val="28"/>
          <w:szCs w:val="24"/>
        </w:rPr>
        <w:t>38</w:t>
      </w:r>
      <w:r>
        <w:rPr>
          <w:sz w:val="28"/>
          <w:szCs w:val="24"/>
        </w:rPr>
        <w:t>回交通安全夏期大学セミナー参加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803" w:right="159" w:hanging="0"/>
        <w:rPr/>
      </w:pPr>
      <w:r>
        <w:rPr/>
        <w:t>整理番号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1"/>
        <w:gridCol w:w="660"/>
        <w:gridCol w:w="969"/>
        <w:gridCol w:w="1054"/>
        <w:gridCol w:w="486"/>
        <w:gridCol w:w="1372"/>
      </w:tblGrid>
      <w:tr>
        <w:trPr>
          <w:trHeight w:val="10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所在地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または住所</w:t>
            </w:r>
          </w:p>
        </w:tc>
        <w:tc>
          <w:tcPr>
            <w:tcW w:w="7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部・課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参加者職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2"/>
              <w:jc w:val="right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w w:val="90"/>
              </w:rPr>
              <w:t>（当協議会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会員・非会員の別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　員 ・ 非会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会員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　　　　</w:t>
            </w:r>
            <w:r>
              <w:rPr/>
              <w:t>）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先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X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いずれかを○で囲んで下さい。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)</w:t>
            </w:r>
          </w:p>
        </w:tc>
      </w:tr>
      <w:tr>
        <w:trPr>
          <w:trHeight w:val="13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参加費の送金方法（送金方法に〇印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 </w:t>
            </w:r>
            <w:r>
              <w:rPr/>
              <w:t>銀行振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52" w:leader="none"/>
              </w:tabs>
              <w:spacing w:lineRule="exact" w:line="200"/>
              <w:jc w:val="center"/>
              <w:rPr/>
            </w:pPr>
            <w:r>
              <w:rPr/>
              <w:t>三菱東京</w:t>
            </w:r>
            <w:r>
              <w:rPr/>
              <w:t>UFJ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 </w:t>
            </w:r>
            <w:r>
              <w:rPr/>
              <w:t>郵便振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現金書留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等事項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送金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員（</w:t>
            </w:r>
            <w:r>
              <w:rPr/>
              <w:t>11,000</w:t>
            </w:r>
            <w:r>
              <w:rPr/>
              <w:t>円）　□非会員（</w:t>
            </w:r>
            <w:r>
              <w:rPr/>
              <w:t>21,000</w:t>
            </w:r>
            <w:r>
              <w:rPr/>
              <w:t>円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）太枠内は参加証発送などに必要ですので正確に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本交通科学協議会（ＦＡＸ　３２６４－５４８２）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24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25:00Z</dcterms:created>
  <dc:creator>日本交通科学協議会</dc:creator>
  <dc:description/>
  <cp:keywords/>
  <dc:language>en-US</dc:language>
  <cp:lastModifiedBy>Owner</cp:lastModifiedBy>
  <dcterms:modified xsi:type="dcterms:W3CDTF">2009-06-29T01:26:00Z</dcterms:modified>
  <cp:revision>3</cp:revision>
  <dc:subject/>
  <dc:title>第32回交通安全夏期大学セミナー参加申込書</dc:title>
</cp:coreProperties>
</file>