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37</w:t>
      </w:r>
      <w:r>
        <w:rPr>
          <w:sz w:val="28"/>
          <w:szCs w:val="24"/>
        </w:rPr>
        <w:t>回交通安全夏期大学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969"/>
        <w:gridCol w:w="1054"/>
        <w:gridCol w:w="486"/>
        <w:gridCol w:w="1372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現金書留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等事項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送金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員（</w:t>
            </w:r>
            <w:r>
              <w:rPr/>
              <w:t>11,000</w:t>
            </w:r>
            <w:r>
              <w:rPr/>
              <w:t>円）　□非会員（</w:t>
            </w:r>
            <w:r>
              <w:rPr/>
              <w:t>21,000</w:t>
            </w:r>
            <w:r>
              <w:rPr/>
              <w:t>円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5:00Z</dcterms:created>
  <dc:creator>日本交通科学協議会</dc:creator>
  <dc:description/>
  <cp:keywords/>
  <dc:language>en-US</dc:language>
  <cp:lastModifiedBy>Owner</cp:lastModifiedBy>
  <dcterms:modified xsi:type="dcterms:W3CDTF">2008-06-03T01:11:00Z</dcterms:modified>
  <cp:revision>3</cp:revision>
  <dc:subject/>
  <dc:title>第32回交通安全夏期大学セミナー参加申込書</dc:title>
</cp:coreProperties>
</file>