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/>
        <w:t>グルー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診療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全年齢を診れる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ACLS  BLS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common problem</w:t>
      </w:r>
      <w:r>
        <w:rPr/>
        <w:t>に対応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GP</w:t>
      </w:r>
      <w:r>
        <w:rPr/>
        <w:t>として、どこでも働ける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心理社会的対応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外来の８～９割に対応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診療に加えケアができる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適切な紹介とフォロー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予防医学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在宅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緩和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EBM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認知行動療法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医師患者関係を築ける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介護保険の利用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家族志向のカルテ作成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家族カンファレンス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性差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mental  health</w:t>
      </w:r>
      <w:r>
        <w:rPr/>
        <w:t>に関われる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代替医療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健康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抗生剤の適切な使用</w:t>
      </w:r>
    </w:p>
    <w:p>
      <w:pPr>
        <w:pStyle w:val="Style15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医療保健を知っている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</w:t>
      </w:r>
    </w:p>
    <w:p>
      <w:pPr>
        <w:pStyle w:val="10px0px"/>
        <w:numPr>
          <w:ilvl w:val="1"/>
          <w:numId w:val="3"/>
        </w:numPr>
        <w:rPr/>
      </w:pPr>
      <w:r>
        <w:rPr/>
        <w:t>診療所経営ができる（副所長ぐらいできる）</w:t>
      </w:r>
    </w:p>
    <w:p>
      <w:pPr>
        <w:pStyle w:val="10px0px"/>
        <w:numPr>
          <w:ilvl w:val="1"/>
          <w:numId w:val="3"/>
        </w:numPr>
        <w:rPr/>
      </w:pPr>
      <w:r>
        <w:rPr/>
        <w:t>リスク・マネージメントができる</w:t>
      </w:r>
    </w:p>
    <w:p>
      <w:pPr>
        <w:pStyle w:val="10px0px"/>
        <w:numPr>
          <w:ilvl w:val="1"/>
          <w:numId w:val="3"/>
        </w:numPr>
        <w:rPr/>
      </w:pPr>
      <w:r>
        <w:rPr/>
        <w:t>異常死、不審死に対応できる</w:t>
      </w:r>
    </w:p>
    <w:p>
      <w:pPr>
        <w:pStyle w:val="10px0px"/>
        <w:numPr>
          <w:ilvl w:val="1"/>
          <w:numId w:val="3"/>
        </w:numPr>
        <w:rPr/>
      </w:pPr>
      <w:r>
        <w:rPr/>
        <w:t>スタッフの管理ができる（労務）</w:t>
      </w:r>
    </w:p>
    <w:p>
      <w:pPr>
        <w:pStyle w:val="10px0px"/>
        <w:numPr>
          <w:ilvl w:val="1"/>
          <w:numId w:val="3"/>
        </w:numPr>
        <w:rPr/>
      </w:pPr>
      <w:r>
        <w:rPr/>
        <w:t>個人情報保護法</w:t>
      </w:r>
    </w:p>
    <w:p>
      <w:pPr>
        <w:pStyle w:val="10px0px"/>
        <w:numPr>
          <w:ilvl w:val="1"/>
          <w:numId w:val="3"/>
        </w:numPr>
        <w:rPr/>
      </w:pPr>
      <w:r>
        <w:rPr/>
        <w:t>感染対策ができる</w:t>
      </w:r>
    </w:p>
    <w:p>
      <w:pPr>
        <w:pStyle w:val="10px0px"/>
        <w:numPr>
          <w:ilvl w:val="1"/>
          <w:numId w:val="3"/>
        </w:numPr>
        <w:rPr/>
      </w:pPr>
      <w:r>
        <w:rPr/>
        <w:t>医療廃棄物、放射線管理を知ってい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育・研究</w:t>
      </w:r>
    </w:p>
    <w:p>
      <w:pPr>
        <w:pStyle w:val="10px0px"/>
        <w:numPr>
          <w:ilvl w:val="1"/>
          <w:numId w:val="1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学生、研修医の教育ができる</w:t>
      </w:r>
    </w:p>
    <w:p>
      <w:pPr>
        <w:pStyle w:val="10px0px"/>
        <w:numPr>
          <w:ilvl w:val="1"/>
          <w:numId w:val="1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家庭医療について明確に述べることができる</w:t>
      </w:r>
    </w:p>
    <w:p>
      <w:pPr>
        <w:pStyle w:val="10px0px"/>
        <w:numPr>
          <w:ilvl w:val="1"/>
          <w:numId w:val="1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地域のニーズにあわせた生涯学習が自分でできる</w:t>
      </w:r>
    </w:p>
    <w:p>
      <w:pPr>
        <w:pStyle w:val="10px0px"/>
        <w:numPr>
          <w:ilvl w:val="1"/>
          <w:numId w:val="1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PC</w:t>
      </w:r>
      <w:r>
        <w:rPr/>
        <w:t>に関してのリサーチを読める</w:t>
      </w:r>
    </w:p>
    <w:p>
      <w:pPr>
        <w:pStyle w:val="10px0px"/>
        <w:numPr>
          <w:ilvl w:val="1"/>
          <w:numId w:val="1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PC</w:t>
      </w:r>
      <w:r>
        <w:rPr/>
        <w:t>に関してのリサーチに係わった</w:t>
      </w:r>
    </w:p>
    <w:p>
      <w:pPr>
        <w:pStyle w:val="10px0px"/>
        <w:numPr>
          <w:ilvl w:val="1"/>
          <w:numId w:val="1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インターネットを活用し、診療に利用できる</w:t>
      </w:r>
    </w:p>
    <w:p>
      <w:pPr>
        <w:pStyle w:val="10px0px"/>
        <w:numPr>
          <w:ilvl w:val="1"/>
          <w:numId w:val="1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スタッフの教育ができ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域</w:t>
      </w:r>
    </w:p>
    <w:p>
      <w:pPr>
        <w:pStyle w:val="Style15"/>
        <w:numPr>
          <w:ilvl w:val="1"/>
          <w:numId w:val="2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ニーズを把握できる</w:t>
      </w:r>
    </w:p>
    <w:p>
      <w:pPr>
        <w:pStyle w:val="Style15"/>
        <w:numPr>
          <w:ilvl w:val="1"/>
          <w:numId w:val="2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医療資源の活用ができる</w:t>
      </w:r>
    </w:p>
    <w:p>
      <w:pPr>
        <w:pStyle w:val="Style15"/>
        <w:numPr>
          <w:ilvl w:val="1"/>
          <w:numId w:val="2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チーム医療のコーディネーターになれる（地域の…）</w:t>
      </w:r>
    </w:p>
    <w:p>
      <w:pPr>
        <w:pStyle w:val="Style15"/>
        <w:numPr>
          <w:ilvl w:val="1"/>
          <w:numId w:val="2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災害医療のトレーニングをうけている</w:t>
      </w:r>
    </w:p>
    <w:p>
      <w:pPr>
        <w:pStyle w:val="Style15"/>
        <w:numPr>
          <w:ilvl w:val="1"/>
          <w:numId w:val="2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医師会と良好な関係を作れる</w:t>
      </w:r>
    </w:p>
    <w:p>
      <w:pPr>
        <w:pStyle w:val="Style15"/>
        <w:numPr>
          <w:ilvl w:val="1"/>
          <w:numId w:val="2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産業医、学校医</w:t>
      </w:r>
    </w:p>
    <w:p>
      <w:pPr>
        <w:pStyle w:val="Style15"/>
        <w:numPr>
          <w:ilvl w:val="1"/>
          <w:numId w:val="2"/>
        </w:numPr>
        <w:tabs>
          <w:tab w:val="clear" w:pos="840"/>
          <w:tab w:val="left" w:pos="720" w:leader="none"/>
        </w:tabs>
        <w:ind w:left="720" w:hanging="375"/>
        <w:rPr/>
      </w:pPr>
      <w:r>
        <w:rPr/>
        <w:t>健康増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95"/>
        </w:tabs>
        <w:ind w:left="795" w:hanging="37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95"/>
        </w:tabs>
        <w:ind w:left="795" w:hanging="37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70"/>
        </w:tabs>
        <w:ind w:left="570" w:hanging="1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2"/>
      </w:numPr>
    </w:pPr>
    <w:rPr/>
  </w:style>
  <w:style w:type="paragraph" w:styleId="10px0px">
    <w:name w:val="スタイル 箇条書き箇条書き1 + 左 :  0 px 最初の行 :  0 px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14:00Z</dcterms:created>
  <dc:creator>あゆみコーポレーション</dc:creator>
  <dc:description/>
  <dc:language>en-US</dc:language>
  <cp:lastModifiedBy>あゆみコーポレーション</cp:lastModifiedBy>
  <dcterms:modified xsi:type="dcterms:W3CDTF">2005-12-20T05:40:00Z</dcterms:modified>
  <cp:revision>6</cp:revision>
  <dc:subject/>
  <dc:title>Dグループ</dc:title>
</cp:coreProperties>
</file>