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r>
    </w:p>
    <w:p>
      <w:pPr>
        <w:pStyle w:val="Normal"/>
        <w:ind w:firstLine="2249"/>
        <w:rPr>
          <w:b/>
          <w:b/>
          <w:sz w:val="28"/>
          <w:szCs w:val="28"/>
        </w:rPr>
      </w:pPr>
      <w:r>
        <w:rPr>
          <w:b/>
          <w:sz w:val="28"/>
          <w:szCs w:val="28"/>
        </w:rPr>
        <w:t>アルコール依存症とは</w:t>
      </w:r>
    </w:p>
    <w:p>
      <w:pPr>
        <w:pStyle w:val="Normal"/>
        <w:rPr/>
      </w:pPr>
      <w:r>
        <w:rPr/>
        <w:t>　　　　　</w:t>
      </w:r>
      <w:r>
        <w:rPr>
          <w:b/>
          <w:sz w:val="24"/>
        </w:rPr>
        <w:t>独立行政法人　国立病院機構　久里浜アルコール症センター　</w:t>
      </w:r>
    </w:p>
    <w:p>
      <w:pPr>
        <w:pStyle w:val="Normal"/>
        <w:ind w:firstLine="1446"/>
        <w:rPr>
          <w:b/>
          <w:b/>
          <w:sz w:val="24"/>
        </w:rPr>
      </w:pPr>
      <w:r>
        <w:rPr>
          <w:b/>
          <w:sz w:val="24"/>
        </w:rPr>
        <w:t>精神科診療部　リハビリテーション科医　西岡直也</w:t>
      </w:r>
    </w:p>
    <w:p>
      <w:pPr>
        <w:pStyle w:val="Normal"/>
        <w:ind w:firstLine="210"/>
        <w:rPr>
          <w:b/>
          <w:b/>
          <w:sz w:val="24"/>
        </w:rPr>
      </w:pPr>
      <w:r>
        <w:rPr>
          <w:b/>
          <w:sz w:val="24"/>
        </w:rPr>
      </w:r>
    </w:p>
    <w:p>
      <w:pPr>
        <w:pStyle w:val="Normal"/>
        <w:ind w:firstLine="210"/>
        <w:rPr/>
      </w:pPr>
      <w:r>
        <w:rPr/>
        <w:t>アルコール依存症とは、アルコールを調節して飲むことができず、精神身体的に依存が形成される病気である。その経過は慢性的で、進行性であり、精神的問題、身体的問題、経済的問題、仕儀上の問題、家族を含む人間関係の問題を生じ、次第に病像が複雑化してくる病気である。</w:t>
      </w:r>
    </w:p>
    <w:p>
      <w:pPr>
        <w:pStyle w:val="Normal"/>
        <w:ind w:firstLine="210"/>
        <w:rPr/>
      </w:pPr>
      <w:r>
        <w:rPr/>
        <w:t>アルコール依存症の人にみられる飲み方としては、昼酒、隠れ酒、迎え酒、連続飲酒などがある。</w:t>
      </w:r>
    </w:p>
    <w:p>
      <w:pPr>
        <w:pStyle w:val="Normal"/>
        <w:ind w:firstLine="210"/>
        <w:rPr/>
      </w:pPr>
      <w:r>
        <w:rPr/>
        <w:t>過量飲酒を続けると、振戦せん妄や幻覚、てんかん発作などを起こすようになる。また、肝障害、食道静脈瘤、膵炎、多発性神経炎、糖尿病、高血圧、心筋症なども合併するようになる。</w:t>
      </w:r>
    </w:p>
    <w:p>
      <w:pPr>
        <w:pStyle w:val="Normal"/>
        <w:ind w:firstLine="210"/>
        <w:rPr/>
      </w:pPr>
      <w:r>
        <w:rPr/>
        <w:t>治療の目標は、断酒の継続である。断酒とは、アルコールを一滴も飲まないということである。アルコールを適切に調節して飲むことができない病気であるから、節酒、すなわち量を減らして飲んだり、飲む回数を減らすというような方法では、以前のような飲み方に戻ってしまうので、治療の目標にはなり得ない。</w:t>
      </w:r>
    </w:p>
    <w:p>
      <w:pPr>
        <w:pStyle w:val="Normal"/>
        <w:ind w:firstLine="210"/>
        <w:rPr/>
      </w:pPr>
      <w:r>
        <w:rPr/>
        <w:t>治療目標は、断酒の継続であり、明確であるが、アルコール依存症の人は、自分が依存症になっていることを認めたがらない。したがって、断酒への動機づけが、治療の第一歩になる。一度、断酒を決意したとしても、それを継続することは難しい。再飲酒をしないようにするには、人間個人の力はあまりに無力である。そこで、断酒の３本柱といって、１．通院の継続、２．抗酒剤の服用、３．自助グループへの参加、を治療の柱としている。通院は、断酒継続の意思確認に役立つ。抗酒剤を、飲酒をすると嫌悪反応を引き起こす薬であり、断酒継続の支えとなる。自助グループへの参加は、同じ問題を抱える者同士が支え合う効果がある。</w:t>
      </w:r>
    </w:p>
    <w:p>
      <w:pPr>
        <w:pStyle w:val="Normal"/>
        <w:ind w:firstLine="210"/>
        <w:rPr/>
      </w:pPr>
      <w:r>
        <w:rPr/>
        <w:t>いったん形成されたアルコール依存症に必ず断酒できる方法というものは知られていない。このため、アルコール依存症に進展しないための予防活動が重要な意味を持ってくる。学校や職場での酒害教育、誤った飲酒慣行や文化の是正なども必要である。</w:t>
      </w:r>
    </w:p>
    <w:p>
      <w:pPr>
        <w:pStyle w:val="Normal"/>
        <w:ind w:firstLine="210"/>
        <w:rPr/>
      </w:pPr>
      <w:r>
        <w:rPr/>
        <w:t>アルコール関連問題は、医療機関だけでなく社会全体で取り組んでいかなければいけない問題であ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928"/>
        <w:rPr>
          <w:b/>
          <w:b/>
          <w:sz w:val="28"/>
          <w:szCs w:val="28"/>
        </w:rPr>
      </w:pPr>
      <w:r>
        <w:rPr>
          <w:b/>
          <w:sz w:val="32"/>
          <w:szCs w:val="32"/>
        </w:rPr>
        <w:t>海外勤務とアルコール問題</w:t>
      </w:r>
    </w:p>
    <w:p>
      <w:pPr>
        <w:pStyle w:val="Normal"/>
        <w:ind w:firstLine="281"/>
        <w:rPr/>
      </w:pPr>
      <w:r>
        <w:rPr>
          <w:b/>
          <w:sz w:val="28"/>
          <w:szCs w:val="28"/>
        </w:rPr>
        <w:t>　　　　　　　　　　　　　</w:t>
      </w:r>
      <w:r>
        <w:rPr>
          <w:b/>
          <w:sz w:val="28"/>
          <w:szCs w:val="28"/>
          <w:lang w:eastAsia="zh-TW"/>
        </w:rPr>
        <w:t>在中華人民共和国日本国大使館</w:t>
      </w:r>
    </w:p>
    <w:p>
      <w:pPr>
        <w:pStyle w:val="Normal"/>
        <w:ind w:firstLine="281"/>
        <w:rPr>
          <w:b/>
          <w:b/>
          <w:sz w:val="28"/>
          <w:szCs w:val="28"/>
          <w:lang w:eastAsia="zh-TW"/>
        </w:rPr>
      </w:pPr>
      <w:r>
        <w:rPr>
          <w:b/>
          <w:sz w:val="28"/>
          <w:szCs w:val="28"/>
          <w:lang w:eastAsia="zh-TW"/>
        </w:rPr>
        <w:t>　　　　　　　　　　　　　　　　　勝田　吉彰</w:t>
      </w:r>
    </w:p>
    <w:p>
      <w:pPr>
        <w:pStyle w:val="Normal"/>
        <w:ind w:firstLine="240"/>
        <w:rPr>
          <w:b/>
          <w:b/>
          <w:sz w:val="24"/>
          <w:szCs w:val="28"/>
          <w:lang w:eastAsia="zh-TW"/>
        </w:rPr>
      </w:pPr>
      <w:r>
        <w:rPr>
          <w:b/>
          <w:sz w:val="24"/>
          <w:szCs w:val="28"/>
          <w:lang w:eastAsia="zh-TW"/>
        </w:rPr>
      </w:r>
    </w:p>
    <w:p>
      <w:pPr>
        <w:pStyle w:val="Normal"/>
        <w:ind w:firstLine="240"/>
        <w:rPr/>
      </w:pPr>
      <w:r>
        <w:rPr>
          <w:sz w:val="24"/>
        </w:rPr>
        <w:t>海外駐在生活におけるアルコール問題は、その国の気候・風土・習慣・娯楽施設も含めた社会資本・宗教・政治的背景等々、さまざまな条件によって異なる側面をもつ。演者は外務省医務官として、厳格なイスラム国であるスーダン、ワインで名高いフランス、フランスの影響の濃いイスラム国セネガル、そして独特の酒礼文化をもつ中華人民共和国に在勤し健康管理にあたり、その中で、アルコール問題に関し若干のケースを経験した。</w:t>
      </w:r>
    </w:p>
    <w:p>
      <w:pPr>
        <w:pStyle w:val="Normal"/>
        <w:ind w:firstLine="240"/>
        <w:rPr/>
      </w:pPr>
      <w:r>
        <w:rPr>
          <w:sz w:val="24"/>
        </w:rPr>
        <w:t>厳格な禁酒国の多くでは、娯楽施設の不在や治安の問題等から、終業後や週末の選択肢が少ない。また、アルコール類の一般販売は禁じられている一方で、駐在外国人の社交用に欧州から酒類を配送するロジスティック会社が存在し、各種洋酒の入手が可能である上に、その注文受付単位・配送料の関係から大ロットの注文にならざるをえず、その結果出現する「所在なき時間と自宅の酒類大量在庫」の組み合わせが問題発生の芽をはらんでいる。</w:t>
      </w:r>
    </w:p>
    <w:p>
      <w:pPr>
        <w:pStyle w:val="Normal"/>
        <w:ind w:firstLine="240"/>
        <w:rPr>
          <w:sz w:val="24"/>
        </w:rPr>
      </w:pPr>
      <w:r>
        <w:rPr>
          <w:sz w:val="24"/>
        </w:rPr>
        <w:t>逆に、昼夕とわず「食事中の飲酒を当然とする文化」にある国では、本来の酒場以外にも飲酒へのアクセス機会は非常に多岐にわたり、その中で問題飲酒者が禁酒を貫くのは極めて困難な条件下にある。この様な国では、航空機内（上級クラス）の客室乗務員が、禁酒中の乗客に対して各種高級酒を繰り返し熱心に勧めて飲酒機会をつくってしまった例さえ見聞した。</w:t>
      </w:r>
    </w:p>
    <w:p>
      <w:pPr>
        <w:pStyle w:val="Normal"/>
        <w:ind w:firstLine="240"/>
        <w:rPr/>
      </w:pPr>
      <w:r>
        <w:rPr>
          <w:sz w:val="24"/>
        </w:rPr>
        <w:t>取引・交渉相手とは、宴会席上で「アルコール類の高い酒類を飲み干す（乾杯）」作業を何十回も繰り返して初めて人間関係作りが可能となる独特の酒礼文化を有する国では、その国に関わる初期段階から宿酔いに悩まされることになる。この様な「自分のペースではない、苦痛を伴う飲酒」を繰り返し余儀なくされる条件下では、「帰宅後独りで飲酒」するモチベーションは低下し、結果として飲酒問題を見聞きする機会は比較的少ない。</w:t>
      </w:r>
    </w:p>
    <w:p>
      <w:pPr>
        <w:pStyle w:val="Normal"/>
        <w:ind w:firstLine="240"/>
        <w:rPr>
          <w:sz w:val="24"/>
        </w:rPr>
      </w:pPr>
      <w:r>
        <w:rPr>
          <w:sz w:val="24"/>
        </w:rPr>
        <w:t>当日は症例も交じえ、アルコール問題に影響する諸因子について考察する予定である。</w:t>
      </w:r>
    </w:p>
    <w:p>
      <w:pPr>
        <w:pStyle w:val="Normal"/>
        <w:ind w:firstLine="240"/>
        <w:rPr>
          <w:sz w:val="24"/>
        </w:rPr>
      </w:pPr>
      <w:r>
        <w:rPr>
          <w:sz w:val="24"/>
        </w:rPr>
      </w:r>
    </w:p>
    <w:p>
      <w:pPr>
        <w:pStyle w:val="Normal"/>
        <w:ind w:firstLine="210"/>
        <w:rPr>
          <w:sz w:val="24"/>
        </w:rPr>
      </w:pPr>
      <w:r>
        <w:rPr>
          <w:sz w:val="24"/>
        </w:rPr>
      </w:r>
    </w:p>
    <w:p>
      <w:pPr>
        <w:pStyle w:val="Normal"/>
        <w:rPr/>
      </w:pPr>
      <w:r>
        <w:rPr/>
      </w:r>
    </w:p>
    <w:p>
      <w:pPr>
        <w:pStyle w:val="Normal"/>
        <w:rPr/>
      </w:pPr>
      <w:r>
        <w:rPr/>
      </w:r>
    </w:p>
    <w:p>
      <w:pPr>
        <w:pStyle w:val="Normal"/>
        <w:ind w:firstLine="1260"/>
        <w:rPr>
          <w:b/>
          <w:b/>
          <w:sz w:val="28"/>
          <w:szCs w:val="28"/>
        </w:rPr>
      </w:pPr>
      <w:r>
        <w:rPr/>
        <w:t>　</w:t>
      </w:r>
      <w:r>
        <w:rPr>
          <w:b/>
          <w:sz w:val="28"/>
          <w:szCs w:val="28"/>
        </w:rPr>
        <w:t>企業海外勤務者とアルコ－ル問題</w:t>
      </w:r>
    </w:p>
    <w:p>
      <w:pPr>
        <w:pStyle w:val="Normal"/>
        <w:ind w:firstLine="2249"/>
        <w:rPr/>
      </w:pPr>
      <w:r>
        <w:rPr>
          <w:b/>
          <w:sz w:val="28"/>
          <w:szCs w:val="28"/>
        </w:rPr>
        <w:t>－現状と今後の対策－</w:t>
      </w:r>
    </w:p>
    <w:p>
      <w:pPr>
        <w:pStyle w:val="Normal"/>
        <w:rPr>
          <w:b/>
          <w:b/>
          <w:sz w:val="24"/>
        </w:rPr>
      </w:pPr>
      <w:r>
        <w:rPr/>
        <w:t>　　　　　　　</w:t>
      </w:r>
      <w:r>
        <w:rPr>
          <w:b/>
          <w:sz w:val="24"/>
        </w:rPr>
        <w:t>UFJ</w:t>
      </w:r>
      <w:r>
        <w:rPr>
          <w:b/>
          <w:sz w:val="24"/>
        </w:rPr>
        <w:t>銀行東京本部健康管理センター　　及川孝光</w:t>
      </w:r>
    </w:p>
    <w:p>
      <w:pPr>
        <w:pStyle w:val="Normal"/>
        <w:rPr>
          <w:b/>
          <w:b/>
          <w:sz w:val="24"/>
        </w:rPr>
      </w:pPr>
      <w:r>
        <w:rPr>
          <w:b/>
          <w:sz w:val="24"/>
        </w:rPr>
      </w:r>
    </w:p>
    <w:p>
      <w:pPr>
        <w:pStyle w:val="Normal"/>
        <w:rPr/>
      </w:pPr>
      <w:r>
        <w:rPr/>
        <w:t>【はじめに】飲酒問題は、我が国ではまだ一般の認識が少なく、また飲酒に伴うトラブルへの対応にも寛容な風土があることから、先進諸外国と比較しても社会的な対策が遅れている。企業内でも例外ではなく、海外駐在員の状況も含めて飲酒問題を考えて見たい。</w:t>
      </w:r>
    </w:p>
    <w:p>
      <w:pPr>
        <w:pStyle w:val="Normal"/>
        <w:rPr/>
      </w:pPr>
      <w:r>
        <w:rPr/>
        <w:t>【企業における対策】企業内の飲酒問題にはいくつかの因子がある。まずその企業の業務形態（製造業か事務系企業か）、企業内での職種（内勤か営業職か）、地位、勤務時間など、またその企業の飲酒に対する風土、考え方、モラルも大きな要因である。一般的には大企業も含めて、日本の企業は飲酒には寛容である。その理由はいくつかあるが、日本では仕事上の話し合いが往々にして飲食を介して行われ、個人的な付き合いが重要視されること、従って自然と飲酒に強いことが出世に結びつき易い体質がある。そのため、責任者も大酒家であることが少なくなく、飲酒上のトラブルも看過され易い。さらに、昨今の職域におけるリストラ、過重労働などから飲酒が経営者、従業員双方ともにストレス解消の一環として捉えられている。このような状況から企業現場では、従業員のアルコ－ル摂取量が増加しており、若年世代の一気飲み、中高年世代のヤケ飲みも困った問題である。</w:t>
      </w:r>
    </w:p>
    <w:p>
      <w:pPr>
        <w:pStyle w:val="Normal"/>
        <w:rPr/>
      </w:pPr>
      <w:r>
        <w:rPr/>
        <w:t>飲酒は生活習慣病のすべてに関連する重要な因子だが、個人の生活スタイルに深く入り込み、指導も一律的では効果が少ない。また、米国企業で普及している従業員支援プログラム（</w:t>
      </w:r>
      <w:r>
        <w:rPr/>
        <w:t>EAP</w:t>
      </w:r>
      <w:r>
        <w:rPr/>
        <w:t>）のようなシステムを展開して、早期に問題飲酒者へアプロ－チしている企業は本邦では極めて少ない。健康管理上、アルコ－ル依存とレッテルを貼られることは個人にとって最も避けたい状況であり、忌避行動が強く呼び出し指導には抵抗大である。当企業では、入行直後、３０，３５歳の健康教育でアルコ－ルとの付き合い方、医学的な効用と健康障害について集団指導し、パッチテストも実施して耐性を検査し個人ごとに指導している。また当然ながら健診結果不良者には定期的に面談して検査、指導している。しかし、大多数は肝機能など検査数値のかなりの悪化、疾病が発症してから本気で飲酒量を控えるのが現実である。</w:t>
      </w:r>
    </w:p>
    <w:p>
      <w:pPr>
        <w:pStyle w:val="Normal"/>
        <w:rPr/>
      </w:pPr>
      <w:r>
        <w:rPr/>
        <w:t>【海外勤務者への対策】アルコ－ル依存の傾向がある従業員にとって、海外勤務は最大のリスク要因である。海外勤務に不慣れで拒否反応が強い社員は先進国、発展途上国を問わず更にストレスが大となる。特にビジネスとして飲酒が必要な地域、単身赴任で飲酒以外に趣味がなく気分転換が出来ない者、職住が近接して飲酒の時間が十分取れる地域、治安の面からスポ－ツなど戸外の活動が制約される場合などが問題要因である。本人が飲酒量を減らそうと思っていても、駐在員同士の付き合いから応じざるを得ない場合、或いは逆に単身赴任は本人のみで勤務終了後の時間が孤独になる場合もリスク大である。</w:t>
      </w:r>
    </w:p>
    <w:p>
      <w:pPr>
        <w:pStyle w:val="Normal"/>
        <w:rPr/>
      </w:pPr>
      <w:r>
        <w:rPr/>
        <w:t>健康管理面の対策としては、赴任前の指導、赴任中への対応の大きく二つに分けられる。赴任以前の状況で明かな依存症がある社員は、基本的に赴任不可を勧告する。判断が難しいのは過去の健診結果、面談から依存の傾向が推察される場合である。当然、本人は依存状況を認めず、面談時はきちんとした対応を約束する。また、関係者にどの程度情報を開示するかという問題もある。しかし、現地の環境から健康状況、依存の悪化の可能性が強く懸念される時は、本人に正直に伝え、会社側にも本人同意の上、諸状況を説明して赴任をペンディング、ないしは延期としている。その間、頻回に検査、面談して本人の対応状況を観察する。検査成績が改善して、本人の意識も確実になった時点で赴任可とするが、赴任後の検査の指示（月一回が望ましい）と再度の意志確認を行う。この間の経緯については現地の上司も含めて会社側に報告する。赴任後の状況、意志確認のため定期的に連絡可能な体制を築いて、出国可とする。</w:t>
      </w:r>
    </w:p>
    <w:p>
      <w:pPr>
        <w:pStyle w:val="Normal"/>
        <w:rPr/>
      </w:pPr>
      <w:r>
        <w:rPr/>
        <w:t>さて、もう一方の対象である現在赴任中の駐在員に対しては、まず定期的に報告される健診結果から、他の疾病管理とともに飲酒状況もチェックする。検査成績の悪化者には連絡して原因を把握、指導と検査間隔の短縮を指示するが、現地の医療情況などからケア体制が難しい場合は帰国して精査、治療を指示する。飲酒問題は、社員同志ではお互いに注意しにくく、特に役席の社員は野放しに成り易いので、医療職の関与と指示が絶対に必要である。これらの点を配偶者、家族にも十分説明して協力を依頼する。</w:t>
      </w:r>
    </w:p>
    <w:p>
      <w:pPr>
        <w:pStyle w:val="Normal"/>
        <w:rPr/>
      </w:pPr>
      <w:r>
        <w:rPr/>
        <w:t>【おわりに】アルコ－ル問題は、企業の健康管理上、古くて常に新しい問題である。これは、飲酒は余りにも日常的な生活スタイルの一環であるが故に、一次的な指導が不十分で、二次、三次の対応にも困難を来す場合が多い。更に、メンタル面の要素が関連している事が解決を複雑にしている。まして、海外駐在と言う特殊な環境ではより一層対応が後手に成り易い。しかし、問題発生時の本人の健康悪化、職場、業務への影響とともに病態が放置されれば、進行して本人の人格障害、家庭崩壊を引き起こし、刑事事件にも繋がる事態にもなりうる。我々医療職はもっと飲酒問題の重要性を企業内で啓蒙して、予防、問題発生時のプログラム整備を働きかける必要がある。不幸にして問題発生時は、医療職は毅然とした姿勢で、客観的な状況を把握して勧告、指導すべきと考える。</w:t>
      </w:r>
    </w:p>
    <w:p>
      <w:pPr>
        <w:pStyle w:val="Normal"/>
        <w:rPr/>
      </w:pPr>
      <w:r>
        <w:rPr/>
        <w:t>公的な対策としては、日本企業の実情を踏まえたアルコ－ルに対するガイドラインの整備が待たれる。最後に、海外勤務者の帰国後の健康状態、飲酒状況を引き続き観察、指導することも企業内医療職の重要な責務であることを付け加え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58:00Z</dcterms:created>
  <dc:creator>ikyoku01</dc:creator>
  <dc:description/>
  <dc:language>en-US</dc:language>
  <cp:lastModifiedBy>銀河net</cp:lastModifiedBy>
  <cp:lastPrinted>2004-06-03T19:37:00Z</cp:lastPrinted>
  <dcterms:modified xsi:type="dcterms:W3CDTF">2004-06-24T02:31:00Z</dcterms:modified>
  <cp:revision>4</cp:revision>
  <dc:subject/>
  <dc:title>アルコール依存症と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506400</vt:r8>
  </property>
  <property fmtid="{D5CDD505-2E9C-101B-9397-08002B2CF9AE}" pid="3" name="_AuthorEmail">
    <vt:lpwstr>Yamasawa-F@jp.marubeni.com</vt:lpwstr>
  </property>
  <property fmtid="{D5CDD505-2E9C-101B-9397-08002B2CF9AE}" pid="4" name="_AuthorEmailDisplayName">
    <vt:lpwstr>YAMASAWA FUMIHIRO-TOKB110</vt:lpwstr>
  </property>
  <property fmtid="{D5CDD505-2E9C-101B-9397-08002B2CF9AE}" pid="5" name="_EmailSubject">
    <vt:lpwstr>海外渡航者の健康を考える会－アルコールのシンポジウム</vt:lpwstr>
  </property>
  <property fmtid="{D5CDD505-2E9C-101B-9397-08002B2CF9AE}" pid="6" name="_ReviewingToolsShownOnce">
    <vt:lpwstr/>
  </property>
</Properties>
</file>