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日本病理学会近畿支部事務局行き（</w:t>
      </w:r>
      <w:r>
        <w:rPr>
          <w:b/>
          <w:u w:val="single"/>
        </w:rPr>
        <w:t>Fax: 06-6879-3719</w:t>
      </w:r>
      <w:r>
        <w:rPr>
          <w:b/>
          <w:u w:val="single"/>
        </w:rPr>
        <w:t>）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病理医日常業務量に関するアンケート調査</w:t>
      </w:r>
    </w:p>
    <w:p>
      <w:pPr>
        <w:pStyle w:val="Normal"/>
        <w:jc w:val="center"/>
        <w:rPr>
          <w:b/>
          <w:b/>
        </w:rPr>
      </w:pPr>
      <w:r>
        <w:rPr>
          <w:b/>
        </w:rPr>
        <w:t>回答用紙</w:t>
      </w:r>
    </w:p>
    <w:p>
      <w:pPr>
        <w:pStyle w:val="Normal"/>
        <w:rPr/>
      </w:pPr>
      <w:r>
        <w:rPr/>
        <w:t>貴施設名：</w:t>
      </w:r>
    </w:p>
    <w:p>
      <w:pPr>
        <w:pStyle w:val="Normal"/>
        <w:rPr/>
      </w:pPr>
      <w:r>
        <w:rPr/>
        <w:t>病理代表者御名前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40" w:leader="none"/>
        </w:tabs>
        <w:ind w:left="1920" w:hanging="1920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　⑦　⑧（　　　　　　）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40" w:leader="none"/>
        </w:tabs>
        <w:ind w:left="1920" w:hanging="1920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　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40" w:leader="none"/>
        </w:tabs>
        <w:ind w:left="1920" w:hanging="1920"/>
        <w:rPr/>
      </w:pPr>
      <w:r>
        <w:rPr>
          <w:rFonts w:cs="ＭＳ 明朝" w:ascii="ＭＳ 明朝" w:hAnsi="ＭＳ 明朝"/>
        </w:rPr>
        <w:t>①</w:t>
      </w:r>
      <w:r>
        <w:rPr/>
        <w:t>　②　③　④　⑤　（　　　　　　）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40" w:leader="none"/>
        </w:tabs>
        <w:ind w:left="1920" w:hanging="1920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　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40" w:leader="none"/>
        </w:tabs>
        <w:ind w:left="1920" w:hanging="1920"/>
        <w:rPr/>
      </w:pPr>
      <w:r>
        <w:rPr>
          <w:rFonts w:cs="ＭＳ 明朝" w:ascii="ＭＳ 明朝" w:hAnsi="ＭＳ 明朝"/>
        </w:rPr>
        <w:t>①</w:t>
      </w:r>
      <w:r>
        <w:rPr/>
        <w:t>　②　③　④　⑤　（　　　　　　）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40" w:leader="none"/>
        </w:tabs>
        <w:ind w:left="1920" w:hanging="1920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　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40" w:leader="none"/>
        </w:tabs>
        <w:ind w:left="1920" w:hanging="1920"/>
        <w:rPr/>
      </w:pPr>
      <w:r>
        <w:rPr>
          <w:rFonts w:cs="ＭＳ 明朝" w:ascii="ＭＳ 明朝" w:hAnsi="ＭＳ 明朝"/>
        </w:rPr>
        <w:t>①</w:t>
      </w:r>
      <w:r>
        <w:rPr/>
        <w:t>　②　③　④　⑤　（　　　　　　）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40" w:leader="none"/>
        </w:tabs>
        <w:ind w:left="1920" w:hanging="1920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40" w:leader="none"/>
        </w:tabs>
        <w:ind w:left="1920" w:hanging="1920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　⑦（　　　　　　）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40" w:leader="none"/>
        </w:tabs>
        <w:ind w:left="1920" w:hanging="1920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　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40" w:leader="none"/>
        </w:tabs>
        <w:ind w:left="1920" w:hanging="1920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　⑦　（　　　　　　）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40" w:leader="none"/>
        </w:tabs>
        <w:ind w:left="1920" w:hanging="1920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　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40" w:leader="none"/>
        </w:tabs>
        <w:ind w:left="1920" w:hanging="1920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　⑦　⑧　⑨　⑩　⑪　⑫　⑬　⑭　⑮　⑯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40" w:leader="none"/>
        </w:tabs>
        <w:ind w:left="1920" w:hanging="1920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　⑦　⑧　⑨　⑩　⑪　⑫　⑬　⑭　⑮　⑯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40" w:leader="none"/>
        </w:tabs>
        <w:ind w:left="1920" w:hanging="1920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　⑦　⑧　⑨　⑩　⑪　⑫　⑬　⑭　⑮　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40" w:leader="none"/>
        </w:tabs>
        <w:ind w:left="540" w:hanging="540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　⑦　⑧　⑨　⑩　⑪　⑫　⑬　⑭　⑮　⑯　⑰　⑱　⑲　⑳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40" w:leader="none"/>
        </w:tabs>
        <w:ind w:left="1920" w:hanging="1920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　⑦　⑧　⑨　⑩　⑪　⑫　⑬　⑭　⑮　⑯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40" w:leader="none"/>
        </w:tabs>
        <w:ind w:left="1920" w:hanging="1920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　⑦　⑧　⑨　⑩　⑪　⑫　⑬　⑭　⑮　⑯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40" w:leader="none"/>
        </w:tabs>
        <w:ind w:left="1920" w:hanging="1920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　⑦　⑧　⑨　⑩　⑪　⑫　⑬　⑭　⑮　⑯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40" w:leader="none"/>
        </w:tabs>
        <w:ind w:left="1920" w:hanging="1920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　⑦　⑧　⑨　⑩　⑪　⑫　⑬　⑭　⑮　⑯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25" w:leader="none"/>
        </w:tabs>
        <w:ind w:left="540" w:hanging="540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　⑦　⑧　⑨　⑩　⑪　⑫　⑬　⑭　⑮　⑯　⑰　⑱　⑲　⑳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25" w:leader="none"/>
        </w:tabs>
        <w:ind w:left="540" w:hanging="540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　⑦　⑧　⑨　⑩　⑪　⑫　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25" w:leader="none"/>
        </w:tabs>
        <w:ind w:left="540" w:hanging="540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　⑦　⑧　⑨　⑩　⑪　⑫　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25" w:leader="none"/>
        </w:tabs>
        <w:ind w:left="540" w:hanging="540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　⑦　⑧　⑨　⑩　⑪　⑫　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25" w:leader="none"/>
        </w:tabs>
        <w:ind w:left="540" w:hanging="540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　⑦　⑧　⑨　⑩　⑪　⑫　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525" w:leader="none"/>
        </w:tabs>
        <w:ind w:left="540" w:hanging="540"/>
        <w:rPr/>
      </w:pPr>
      <w:r>
        <w:rPr>
          <w:rFonts w:cs="ＭＳ 明朝" w:ascii="ＭＳ 明朝" w:hAnsi="ＭＳ 明朝"/>
        </w:rPr>
        <w:t>①</w:t>
      </w:r>
      <w:r>
        <w:rPr/>
        <w:t>　②　</w:t>
      </w:r>
    </w:p>
    <w:p>
      <w:pPr>
        <w:pStyle w:val="Normal"/>
        <w:numPr>
          <w:ilvl w:val="3"/>
          <w:numId w:val="1"/>
        </w:numPr>
        <w:ind w:left="540" w:hanging="540"/>
        <w:jc w:val="center"/>
        <w:rPr/>
      </w:pPr>
      <w:r>
        <w:rPr>
          <w:rFonts w:cs="ＭＳ 明朝" w:ascii="ＭＳ 明朝" w:hAnsi="ＭＳ 明朝"/>
        </w:rPr>
        <w:t>①</w:t>
      </w:r>
      <w:r>
        <w:rPr/>
        <w:t>　②　③　④　⑤　⑥　⑦　⑧　⑨　⑩　⑪　⑫　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080"/>
        </w:tabs>
        <w:ind w:left="1080" w:hanging="420"/>
      </w:pPr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84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15:00Z</dcterms:created>
  <dc:creator>中村眞一</dc:creator>
  <dc:description/>
  <dc:language>en-US</dc:language>
  <cp:lastModifiedBy>病理病態</cp:lastModifiedBy>
  <cp:lastPrinted>2007-01-17T14:12:00Z</cp:lastPrinted>
  <dcterms:modified xsi:type="dcterms:W3CDTF">2007-01-17T05:17:00Z</dcterms:modified>
  <cp:revision>4</cp:revision>
  <dc:subject/>
  <dc:title>　　　　病院</dc:title>
</cp:coreProperties>
</file>