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u w:val="single"/>
        </w:rPr>
        <w:t>令和　　　年　　　月　　　日</w:t>
      </w:r>
    </w:p>
    <w:p>
      <w:pPr>
        <w:pStyle w:val="Normal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行動医学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門研究グループ（</w:t>
      </w:r>
      <w:r>
        <w:rPr>
          <w:sz w:val="24"/>
        </w:rPr>
        <w:t>SIG</w:t>
      </w:r>
      <w:r>
        <w:rPr>
          <w:sz w:val="24"/>
        </w:rPr>
        <w:t>）活動報告書</w:t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240"/>
        <w:gridCol w:w="808"/>
        <w:gridCol w:w="2564"/>
        <w:gridCol w:w="719"/>
        <w:gridCol w:w="1261"/>
      </w:tblGrid>
      <w:tr>
        <w:trPr>
          <w:trHeight w:val="5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グループ名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　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65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間の活動内容</w:t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具体的な活動内容とその成果）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助成金の使途</w:t>
            </w:r>
          </w:p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（助成金を受けなかった場合は０円と記載。内訳は原則として，会場費・通信費・謝金等の費目に従って記載して下さい。）</w:t>
            </w:r>
          </w:p>
          <w:p>
            <w:pPr>
              <w:pStyle w:val="Normal"/>
              <w:ind w:left="18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助成額　　　　　　千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内訳（費目ごとに員数・単価・金額を記すこ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101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5:00Z</dcterms:created>
  <dc:creator>Akihito</dc:creator>
  <dc:description/>
  <cp:keywords/>
  <dc:language>en-US</dc:language>
  <cp:lastModifiedBy>ota.tomoko</cp:lastModifiedBy>
  <cp:lastPrinted>2009-10-09T11:19:00Z</cp:lastPrinted>
  <dcterms:modified xsi:type="dcterms:W3CDTF">2019-07-24T06:55:00Z</dcterms:modified>
  <cp:revision>5</cp:revision>
  <dc:subject/>
  <dc:title>（様式3）</dc:title>
</cp:coreProperties>
</file>