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5:00Z</dcterms:created>
  <dc:creator>Hospira User</dc:creator>
  <dc:description/>
  <dc:language>en-US</dc:language>
  <cp:lastModifiedBy>Takahiro Kiuchi</cp:lastModifiedBy>
  <dcterms:modified xsi:type="dcterms:W3CDTF">2011-07-08T06:05:00Z</dcterms:modified>
  <cp:revision>2</cp:revision>
  <dc:subject/>
  <dc:title>九州大学大学院　医療経営・管理学講座宛</dc:title>
</cp:coreProperties>
</file>