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第５５回東海公衆衛生学会学術大会</w:t>
      </w:r>
    </w:p>
    <w:p>
      <w:pPr>
        <w:pStyle w:val="Normal"/>
        <w:jc w:val="center"/>
        <w:rPr/>
      </w:pPr>
      <w:r>
        <w:rPr/>
        <w:t>口演演題・示説演題発表申込み用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希望する□にチェック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口演　→　</w:t>
            </w:r>
            <w:r>
              <w:rPr>
                <w:sz w:val="24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しない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示説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どちらでもよい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学生の演題応募・発表の場合は、演者氏名欄の演者のあとに【】書きで指導教員：○○（学会員であること）と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子メールで送信する際、件名の最初は必ず【東海公衆衛生学会】としてください。</w:t>
      </w:r>
    </w:p>
    <w:p>
      <w:pPr>
        <w:pStyle w:val="Normal"/>
        <w:ind w:left="360" w:hanging="0"/>
        <w:rPr/>
      </w:pPr>
      <w:r>
        <w:rPr/>
        <w:t>（例：【東海公衆衛生学会】演題申込につい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5:00Z</dcterms:created>
  <dc:creator>sdouser</dc:creator>
  <dc:description/>
  <cp:keywords/>
  <dc:language>en-US</dc:language>
  <cp:lastModifiedBy>Masayo Kojima</cp:lastModifiedBy>
  <cp:lastPrinted>2009-03-26T18:01:00Z</cp:lastPrinted>
  <dcterms:modified xsi:type="dcterms:W3CDTF">2009-03-30T03:05:00Z</dcterms:modified>
  <cp:revision>3</cp:revision>
  <dc:subject/>
  <dc:title>平成２０年４月１日</dc:title>
</cp:coreProperties>
</file>