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日本臨床モニター学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会お申込み用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3-3811-8236</w:t>
      </w:r>
      <w:r>
        <w:rPr>
          <w:sz w:val="24"/>
        </w:rPr>
        <w:t>（　担当：川﨑　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5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お名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郵便番号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ご住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・ご所属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ご自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郵便番号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ご住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郵便物の送り先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　　　　　　　・　　　　　　ご自宅</w:t>
            </w:r>
          </w:p>
        </w:tc>
      </w:tr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専門分野</w:t>
            </w:r>
          </w:p>
        </w:tc>
      </w:tr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bCs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Cs/>
    </w:rPr>
  </w:style>
  <w:style w:type="character" w:styleId="Style16">
    <w:name w:val="フッター (文字)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03:00Z</dcterms:created>
  <dc:creator>Riki</dc:creator>
  <dc:description/>
  <cp:keywords/>
  <dc:language>en-US</dc:language>
  <cp:lastModifiedBy>医学図書</cp:lastModifiedBy>
  <dcterms:modified xsi:type="dcterms:W3CDTF">2025-01-09T05:24:00Z</dcterms:modified>
  <cp:revision>3</cp:revision>
  <dc:subject/>
  <dc:title/>
</cp:coreProperties>
</file>