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  <w:u w:val="single"/>
        </w:rPr>
        <w:t>NEJM</w:t>
      </w:r>
      <w:r>
        <w:rPr>
          <w:szCs w:val="21"/>
          <w:u w:val="single"/>
        </w:rPr>
        <w:t>勉強会</w:t>
      </w:r>
      <w:r>
        <w:rPr>
          <w:szCs w:val="21"/>
          <w:u w:val="single"/>
        </w:rPr>
        <w:t>2006</w:t>
      </w:r>
      <w:r>
        <w:rPr>
          <w:szCs w:val="21"/>
          <w:u w:val="single"/>
        </w:rPr>
        <w:t>　第２２回　</w:t>
      </w:r>
      <w:r>
        <w:rPr>
          <w:szCs w:val="21"/>
          <w:u w:val="single"/>
        </w:rPr>
        <w:t>2006</w:t>
      </w:r>
      <w:r>
        <w:rPr>
          <w:szCs w:val="21"/>
          <w:u w:val="single"/>
        </w:rPr>
        <w:t>年１１月１５日実施　Ｃプリント　担当：籠谷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勇紀（</w:t>
      </w:r>
      <w:r>
        <w:rPr>
          <w:szCs w:val="21"/>
          <w:u w:val="single"/>
        </w:rPr>
        <w:t>y_kagoya@yahoo.co.jp</w:t>
      </w:r>
      <w:r>
        <w:rPr>
          <w:szCs w:val="21"/>
          <w:u w:val="single"/>
        </w:rPr>
        <w:t>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jc w:val="center"/>
        <w:rPr>
          <w:rFonts w:eastAsia="OTNEJMQuadraat;Arial Unicode MS" w:cs="OTNEJMQuadraat;Arial Unicode MS"/>
          <w:kern w:val="0"/>
          <w:szCs w:val="21"/>
        </w:rPr>
      </w:pPr>
      <w:r>
        <w:rPr>
          <w:rFonts w:eastAsia="OTNEJMQuadraat;Arial Unicode MS" w:cs="OTNEJMQuadraat;Arial Unicode MS"/>
          <w:kern w:val="0"/>
          <w:szCs w:val="21"/>
        </w:rPr>
        <w:t>Case 7-2006: A 47-Year-Old Man with Altered</w:t>
      </w:r>
    </w:p>
    <w:p>
      <w:pPr>
        <w:pStyle w:val="Normal"/>
        <w:autoSpaceDE w:val="false"/>
        <w:jc w:val="center"/>
        <w:rPr>
          <w:rFonts w:ascii="OTNEJMQuadraat;Arial Unicode MS" w:hAnsi="OTNEJMQuadraat;Arial Unicode MS" w:eastAsia="OTNEJMQuadraat;Arial Unicode MS" w:cs="OTNEJMQuadraat;Arial Unicode MS"/>
          <w:kern w:val="0"/>
          <w:szCs w:val="21"/>
        </w:rPr>
      </w:pPr>
      <w:r>
        <w:rPr>
          <w:rFonts w:eastAsia="OTNEJMQuadraat;Arial Unicode MS" w:cs="OTNEJMQuadraat;Arial Unicode MS"/>
          <w:kern w:val="0"/>
          <w:szCs w:val="21"/>
        </w:rPr>
        <w:t>Mental Status and Acute Renal Failure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Volume 354: 1065-1072</w:t>
      </w:r>
      <w:r>
        <w:rPr>
          <w:szCs w:val="21"/>
        </w:rPr>
        <w:t>）</w:t>
      </w:r>
    </w:p>
    <w:p>
      <w:pPr>
        <w:pStyle w:val="Normal"/>
        <w:rPr/>
      </w:pPr>
      <w:r>
        <w:rPr/>
        <w:t>【鑑別診断】</w:t>
      </w:r>
    </w:p>
    <w:p>
      <w:pPr>
        <w:pStyle w:val="Normal"/>
        <w:rPr>
          <w:u w:val="single"/>
        </w:rPr>
      </w:pPr>
      <w:r>
        <w:rPr>
          <w:u w:val="single"/>
        </w:rPr>
        <w:t>代謝性アシドーシス（</w:t>
      </w:r>
      <w:r>
        <w:rPr>
          <w:u w:val="single"/>
        </w:rPr>
        <w:t>anion gap</w:t>
      </w:r>
      <w:r>
        <w:rPr>
          <w:u w:val="single"/>
        </w:rPr>
        <w:t>増加）</w:t>
      </w:r>
    </w:p>
    <w:p>
      <w:pPr>
        <w:pStyle w:val="Normal"/>
        <w:ind w:firstLine="193"/>
        <w:rPr/>
      </w:pPr>
      <w:r>
        <w:rPr/>
        <w:t xml:space="preserve">Anion gap = Na </w:t>
      </w:r>
      <w:r>
        <w:rPr/>
        <w:t>－</w:t>
      </w:r>
      <w:r>
        <w:rPr>
          <w:rFonts w:eastAsia="Century"/>
        </w:rPr>
        <w:t xml:space="preserve"> </w:t>
      </w:r>
      <w:r>
        <w:rPr/>
        <w:t>(CL + HCO3)</w:t>
      </w:r>
      <w:r>
        <w:rPr/>
        <w:t>であり、この上昇は計算式に入っていない陰イオン（例えば</w:t>
      </w:r>
      <w:r>
        <w:rPr/>
        <w:t>albumin</w:t>
      </w:r>
      <w:r>
        <w:rPr/>
        <w:t>など）の上昇か、計算式に入っていない陽イオン（</w:t>
      </w:r>
      <w:r>
        <w:rPr/>
        <w:t>Ca, Mg</w:t>
        <w:tab/>
      </w:r>
      <w:r>
        <w:rPr/>
        <w:t>など）の減少かのいずれか。この患者の</w:t>
      </w:r>
      <w:r>
        <w:rPr/>
        <w:t>anion gap</w:t>
      </w:r>
      <w:r>
        <w:rPr/>
        <w:t>ｈは</w:t>
      </w:r>
      <w:r>
        <w:rPr/>
        <w:t>25</w:t>
      </w:r>
      <w:r>
        <w:rPr/>
        <w:t>と上昇しているが、</w:t>
      </w:r>
      <w:r>
        <w:rPr/>
        <w:t>hypocalcemia, hypomagnesemia</w:t>
      </w:r>
      <w:r>
        <w:rPr/>
        <w:t>では説明できない。よって、何らかの陰イオンの増加が考えられる。</w:t>
      </w:r>
    </w:p>
    <w:p>
      <w:pPr>
        <w:pStyle w:val="Normal"/>
        <w:ind w:firstLine="193"/>
        <w:rPr/>
      </w:pPr>
      <w:r>
        <w:rPr/>
        <w:t>ここで、</w:t>
      </w:r>
      <w:r>
        <w:rPr/>
        <w:t>anion gap</w:t>
      </w:r>
      <w:r>
        <w:rPr/>
        <w:t>が増加する</w:t>
      </w:r>
      <w:r>
        <w:rPr/>
        <w:t>metabolic acidosis1</w:t>
      </w:r>
      <w:r>
        <w:rPr/>
        <w:t>には主に４つの原因があり、乳酸アシドーシス、ケトアシドーシス、腎不全、摂取した毒素、あるいはその代謝物によるものである。</w:t>
      </w:r>
    </w:p>
    <w:p>
      <w:pPr>
        <w:pStyle w:val="Normal"/>
        <w:ind w:firstLine="193"/>
        <w:rPr/>
      </w:pPr>
      <w:r>
        <w:rPr/>
        <w:t>この患者は意識朦朧、低血圧状態であったから組織の虚血から乳酸アシドーシスに至った可能性がある。治療法は、組織灌流を保つための、輸液と酸素投与であり、この患者にはいずれも行われている。なお、重炭酸ナトリウムも投与されているが、これは</w:t>
      </w:r>
      <w:r>
        <w:rPr/>
        <w:t>pH</w:t>
      </w:r>
      <w:r>
        <w:rPr/>
        <w:t>が</w:t>
      </w:r>
      <w:r>
        <w:rPr/>
        <w:t>7.20</w:t>
      </w:r>
      <w:r>
        <w:rPr/>
        <w:t>を下回るようなケースでは、心機能の改善を助けると言われている。</w:t>
      </w:r>
    </w:p>
    <w:p>
      <w:pPr>
        <w:pStyle w:val="Normal"/>
        <w:ind w:firstLine="193"/>
        <w:rPr/>
      </w:pPr>
      <w:r>
        <w:rPr/>
        <w:t>糖尿病性ケトアシドーシスは、</w:t>
      </w:r>
      <w:r>
        <w:rPr/>
        <w:t>1</w:t>
      </w:r>
      <w:r>
        <w:rPr/>
        <w:t>型糖尿病においてしばしば見られるが、この患者は</w:t>
      </w:r>
      <w:r>
        <w:rPr/>
        <w:t>insulin-dependent</w:t>
      </w:r>
      <w:r>
        <w:rPr/>
        <w:t>の状態ではなかったので、これは考えにくい。またかつてアルコール依存症であったことから、アルコール性ケトアシドーシスも確かにありうるが、重度のアシドーシスの急激な発症、最近は断酒していたことからも、考えにくい。</w:t>
      </w:r>
    </w:p>
    <w:p>
      <w:pPr>
        <w:pStyle w:val="Normal"/>
        <w:ind w:firstLine="193"/>
        <w:rPr/>
      </w:pPr>
      <w:r>
        <w:rPr/>
        <w:t>この患者では、新たに腎不全が出てきている。腎不全におけるアシドーシスに原因は、酸の蓄積、アンモニウム産生の減少により、通常</w:t>
      </w:r>
      <w:r>
        <w:rPr/>
        <w:t>hyperchloremic acidosis</w:t>
      </w:r>
      <w:r>
        <w:rPr/>
        <w:t>と</w:t>
      </w:r>
      <w:r>
        <w:rPr/>
        <w:t xml:space="preserve">anion-gap </w:t>
      </w:r>
      <w:r>
        <w:rPr/>
        <w:t>metabolic</w:t>
      </w:r>
      <w:r>
        <w:rPr/>
        <w:t xml:space="preserve"> acidosis</w:t>
      </w:r>
      <w:r>
        <w:rPr/>
        <w:t>の混合になる。重炭酸濃度は</w:t>
      </w:r>
      <w:r>
        <w:rPr/>
        <w:t>15mmol/l</w:t>
      </w:r>
      <w:r>
        <w:rPr/>
        <w:t>以上に保たれ、アニオンギャップは</w:t>
      </w:r>
      <w:r>
        <w:rPr/>
        <w:t>20mmol/l</w:t>
      </w:r>
      <w:r>
        <w:rPr/>
        <w:t>を超えない。従って腎不全はこの患者の重篤なアシドーシスに寄与した因子ではあるが、主因ではないと考えられる。</w:t>
      </w:r>
    </w:p>
    <w:p>
      <w:pPr>
        <w:pStyle w:val="Normal"/>
        <w:ind w:firstLine="193"/>
        <w:rPr/>
      </w:pPr>
      <w:r>
        <w:rPr/>
        <w:t>毒素、薬物によるアシドーシスには、様々な原因がある。まずＣＯ中毒による乳酸アシドーシスは、他院にて除外されている。当院で行ったスクリーニングで、サリチル酸中毒も否定されている。よってこのケースでは、メタノール、エチレングリコールなどが原因であろう。（これらはＡＤＨにより陰イオン性酸に変換され、これが</w:t>
      </w:r>
      <w:r>
        <w:rPr/>
        <w:t>anion gap</w:t>
      </w:r>
      <w:r>
        <w:rPr/>
        <w:t>を増加させる。）また酸に変換される前の段階で、これらのアルコールは浸透圧活性を持ち、</w:t>
      </w:r>
      <w:r>
        <w:rPr/>
        <w:t xml:space="preserve">osmolal gap </w:t>
      </w:r>
      <w:r>
        <w:rPr/>
        <w:t>を上昇させる。（</w:t>
      </w:r>
      <w:r>
        <w:rPr/>
        <w:t>osmolal gap</w:t>
      </w:r>
      <w:r>
        <w:rPr/>
        <w:t>とは、測定された浸透圧と</w:t>
      </w:r>
      <w:r>
        <w:rPr/>
        <w:t>(2×Na)</w:t>
      </w:r>
      <w:r>
        <w:rPr/>
        <w:t>＋（ＢＵＮ</w:t>
      </w:r>
      <w:r>
        <w:rPr/>
        <w:t>÷2.8</w:t>
      </w:r>
      <w:r>
        <w:rPr/>
        <w:t>）</w:t>
      </w:r>
      <w:r>
        <w:rPr/>
        <w:t>+(glucose÷18)</w:t>
      </w:r>
      <w:r>
        <w:rPr/>
        <w:t>により計算された浸透圧の差である）この患者の</w:t>
      </w:r>
      <w:r>
        <w:rPr/>
        <w:t>osmolal gap</w:t>
      </w:r>
      <w:r>
        <w:rPr/>
        <w:t>は８</w:t>
      </w:r>
      <w:r>
        <w:rPr/>
        <w:t>mmol/l</w:t>
      </w:r>
      <w:r>
        <w:rPr/>
        <w:t>で、これらのアルコールを摂取した場合としては若干少ないが、これをもって少量だったとはいえない。２つの理由がある。第一に摂取から時間が経過しているため、その間に酸への変換が進めばその分</w:t>
      </w:r>
      <w:r>
        <w:rPr/>
        <w:t>osmolal gap</w:t>
      </w:r>
      <w:r>
        <w:rPr/>
        <w:t>は減っていく。第二にエチレングリコールは</w:t>
      </w:r>
      <w:r>
        <w:rPr/>
        <w:t>C2H6O2</w:t>
      </w:r>
      <w:r>
        <w:rPr/>
        <w:t>で分子量は６２と比較的大きい。つまり一定量あたりの浸透圧は例えばメタノールなどと比べてそれほど大きくないことになる。例として致死量の</w:t>
      </w:r>
      <w:r>
        <w:rPr/>
        <w:t>50mg/dl</w:t>
      </w:r>
      <w:r>
        <w:rPr/>
        <w:t>あったとしても、</w:t>
      </w:r>
      <w:r>
        <w:rPr/>
        <w:t>8mOsm/kg</w:t>
      </w:r>
      <w:r>
        <w:rPr/>
        <w:t>にしかならないのである。</w:t>
      </w:r>
    </w:p>
    <w:p>
      <w:pPr>
        <w:pStyle w:val="Normal"/>
        <w:ind w:firstLine="193"/>
        <w:rPr/>
      </w:pPr>
      <w:r>
        <w:rPr/>
        <w:t>到着時、尿中に見られた針の形をした結晶は、シュウ酸カルシウムに特徴的なもので、これはエチレングリコールの代謝物である。シュウ酸カルシウムの結晶には２つのタイプがあり、この針型のものと、もう１つ８面体の結晶がある。前者は頻度は少ないが、見られれば特異性が高いのである。</w:t>
      </w:r>
    </w:p>
    <w:p>
      <w:pPr>
        <w:pStyle w:val="Normal"/>
        <w:ind w:firstLine="193"/>
        <w:rPr/>
      </w:pPr>
      <w:r>
        <w:rPr/>
        <w:t>以上のことから、この患者の病態はエチレングリコール中毒と考えて矛盾しない。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  <w:t>【診断と治療】</w:t>
      </w:r>
    </w:p>
    <w:p>
      <w:pPr>
        <w:pStyle w:val="Normal"/>
        <w:rPr/>
      </w:pPr>
      <w:r>
        <w:rPr/>
        <w:t>・エチレングリコールは、主に不凍液に含まれるが、これ以外にも、エアコンの冷却液、靴墨、窓ふき、消火器中にも含まれている。致死量は</w:t>
      </w:r>
      <w:r>
        <w:rPr/>
        <w:t>100</w:t>
      </w:r>
      <w:r>
        <w:rPr/>
        <w:t>ｍｇである。</w:t>
      </w:r>
    </w:p>
    <w:p>
      <w:pPr>
        <w:pStyle w:val="Normal"/>
        <w:rPr/>
      </w:pPr>
      <w:r>
        <w:rPr/>
        <w:t>・エチレングリコール、メタノール中毒で危険なのは、そのものよりも、</w:t>
      </w:r>
      <w:r>
        <w:rPr/>
        <w:t>alcohol dehydrogenase</w:t>
      </w:r>
      <w:r>
        <w:rPr/>
        <w:t>によって生じた代謝物による。有機酸が生じて</w:t>
      </w:r>
      <w:r>
        <w:rPr/>
        <w:t>anion gap</w:t>
      </w:r>
      <w:r>
        <w:rPr>
          <w:rFonts w:cs="ＭＳ 明朝;MS Mincho" w:ascii="ＭＳ 明朝;MS Mincho" w:hAnsi="ＭＳ 明朝;MS Mincho"/>
        </w:rPr>
        <w:t>↑</w:t>
      </w:r>
    </w:p>
    <w:p>
      <w:pPr>
        <w:pStyle w:val="Normal"/>
        <w:rPr/>
      </w:pPr>
      <w:r>
        <w:rPr/>
        <w:t>（例：エチレングリコール→グリコアルデヒド→グリコール酸→シュウ酸）</w:t>
      </w:r>
    </w:p>
    <w:p>
      <w:pPr>
        <w:pStyle w:val="Normal"/>
        <w:rPr/>
      </w:pPr>
      <w:r>
        <w:rPr/>
        <w:t>・エチレングリコール中毒を推察するには、</w:t>
      </w:r>
      <w:r>
        <w:rPr/>
        <w:t xml:space="preserve">anion gap </w:t>
      </w:r>
      <w:r>
        <w:rPr/>
        <w:t>と</w:t>
      </w:r>
      <w:r>
        <w:rPr/>
        <w:t>osmolal gap</w:t>
      </w:r>
      <w:r>
        <w:rPr/>
        <w:t>の計算が有用である。</w:t>
      </w:r>
    </w:p>
    <w:tbl>
      <w:tblPr>
        <w:tblW w:w="41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180"/>
        <w:gridCol w:w="1400"/>
      </w:tblGrid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thylene glyco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⇒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lycolate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smolal gap↑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etabolis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nion gap↑</w:t>
            </w:r>
          </w:p>
        </w:tc>
      </w:tr>
    </w:tbl>
    <w:p>
      <w:pPr>
        <w:pStyle w:val="Normal"/>
        <w:rPr/>
      </w:pPr>
      <w:r>
        <w:rPr/>
        <w:t>ただし、上のごとく、</w:t>
      </w:r>
      <w:r>
        <w:rPr/>
        <w:t>osmolal gap</w:t>
      </w:r>
      <w:r>
        <w:rPr/>
        <w:t>は代謝が進むにつれ、エチレングリコールがなくなっていくので、減少する。従ってこの値のみで重症度は判定できない。</w:t>
      </w:r>
    </w:p>
    <w:p>
      <w:pPr>
        <w:pStyle w:val="Normal"/>
        <w:rPr/>
      </w:pPr>
      <w:r>
        <w:rPr/>
        <w:t>・エチレングリコールの中毒症状発現はおよそ４段階からなる。</w:t>
      </w:r>
    </w:p>
    <w:p>
      <w:pPr>
        <w:pStyle w:val="Normal"/>
        <w:numPr>
          <w:ilvl w:val="0"/>
          <w:numId w:val="1"/>
        </w:numPr>
        <w:rPr/>
      </w:pPr>
      <w:r>
        <w:rPr/>
        <w:t>ＣＮＳの機能低下（意識レベル低下につながる）。数時間から</w:t>
      </w:r>
      <w:r>
        <w:rPr/>
        <w:t>12</w:t>
      </w:r>
      <w:r>
        <w:rPr/>
        <w:t>時間続く。本症例においても見られている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nion gap </w:t>
      </w:r>
      <w:r>
        <w:rPr/>
        <w:t>増加を伴う代謝性アシドーシス、過呼吸、発作、肺浸潤、低血圧。</w:t>
      </w:r>
    </w:p>
    <w:p>
      <w:pPr>
        <w:pStyle w:val="Normal"/>
        <w:numPr>
          <w:ilvl w:val="0"/>
          <w:numId w:val="1"/>
        </w:numPr>
        <w:rPr/>
      </w:pPr>
      <w:r>
        <w:rPr/>
        <w:t>急性の乏尿～無尿性腎不全。エチレングリコール摂取後、</w:t>
      </w:r>
      <w:r>
        <w:rPr/>
        <w:t>24</w:t>
      </w:r>
      <w:r>
        <w:rPr/>
        <w:t>～</w:t>
      </w:r>
      <w:r>
        <w:rPr/>
        <w:t>48</w:t>
      </w:r>
      <w:r>
        <w:rPr/>
        <w:t>時間後に起こる。</w:t>
      </w:r>
    </w:p>
    <w:p>
      <w:pPr>
        <w:pStyle w:val="Normal"/>
        <w:numPr>
          <w:ilvl w:val="0"/>
          <w:numId w:val="1"/>
        </w:numPr>
        <w:rPr/>
      </w:pPr>
      <w:r>
        <w:rPr/>
        <w:t>脳神経症状。摂取後、</w:t>
      </w:r>
      <w:r>
        <w:rPr/>
        <w:t>8</w:t>
      </w:r>
      <w:r>
        <w:rPr/>
        <w:t>～</w:t>
      </w:r>
      <w:r>
        <w:rPr/>
        <w:t>15</w:t>
      </w:r>
      <w:r>
        <w:rPr/>
        <w:t>日後に起こる。</w:t>
      </w:r>
    </w:p>
    <w:p>
      <w:pPr>
        <w:pStyle w:val="Normal"/>
        <w:rPr/>
      </w:pPr>
      <w:r>
        <w:rPr/>
        <w:t>本患者がＥＲに来たときは②～③の段階であった。</w:t>
      </w:r>
    </w:p>
    <w:p>
      <w:pPr>
        <w:pStyle w:val="Normal"/>
        <w:rPr/>
      </w:pPr>
      <w:r>
        <w:rPr/>
        <w:t>また代謝産物のシュウ酸はシュウ酸カルシウム結晶として、血管周囲に沈着し、臓器障害を起こすだけでなく、カルシウムを消費するので低カルシウム血症になり、これがけいれんにつながる。またこの結晶は尿中にも見られる。</w:t>
      </w:r>
    </w:p>
    <w:p>
      <w:pPr>
        <w:pStyle w:val="Normal"/>
        <w:rPr/>
      </w:pPr>
      <w:r>
        <w:rPr/>
        <w:t>・治療法は、まず上記の代謝を止めることで、</w:t>
      </w:r>
      <w:r>
        <w:rPr/>
        <w:t>alcohol dehydrogenase blocker</w:t>
      </w:r>
      <w:r>
        <w:rPr/>
        <w:t>である</w:t>
      </w:r>
      <w:r>
        <w:rPr/>
        <w:t>fomepizole</w:t>
      </w:r>
      <w:r>
        <w:rPr/>
        <w:t>が有効である。次に、血液透析により、これらを体内から取り除く。</w:t>
      </w:r>
    </w:p>
    <w:p>
      <w:pPr>
        <w:pStyle w:val="Normal"/>
        <w:rPr/>
      </w:pPr>
      <w:r>
        <w:rPr/>
        <w:t>　エチレングリコールの場合、これ以外に</w:t>
      </w:r>
      <w:r>
        <w:rPr/>
        <w:t>thiamine</w:t>
      </w:r>
      <w:r>
        <w:rPr/>
        <w:t>が有効である。これはグリコール酸を無害な代謝物へと変換させる。これにより、シュウ酸産生を抑えられる。</w:t>
      </w:r>
    </w:p>
    <w:p>
      <w:pPr>
        <w:pStyle w:val="Normal"/>
        <w:rPr/>
      </w:pPr>
      <w:r>
        <w:rPr/>
        <w:t>　なお、この患者は、他院にて、重炭酸ナトリウム投与を受けているが、これはどうだったか。これによりアシドーシスが補正され、その結果</w:t>
      </w:r>
      <w:r>
        <w:rPr/>
        <w:t>free</w:t>
      </w:r>
      <w:r>
        <w:rPr/>
        <w:t>のカルシウムは減少する。同時に、シュウ酸カルシウムの生成も助長し、カルシウム消費も増加させた。従って</w:t>
      </w:r>
      <w:r>
        <w:rPr/>
        <w:t>acidosis</w:t>
      </w:r>
      <w:r>
        <w:rPr/>
        <w:t>補正時には、カルシウムの補充も同時に行う必要があった。アシドーシスを補正し、また尿のアルカリ化をによってグリコール酸の腎排泄を促進させるという意味では、有効であるとい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後の経過】</w:t>
      </w:r>
    </w:p>
    <w:p>
      <w:pPr>
        <w:pStyle w:val="Normal"/>
        <w:ind w:firstLine="193"/>
        <w:rPr/>
      </w:pPr>
      <w:r>
        <w:rPr/>
        <w:t>患者の意識状態はその日の夜の間に改善し、抜管された。患者の証言では、自傷目的で不凍材を飲んだとのこと。実は</w:t>
      </w:r>
      <w:r>
        <w:rPr/>
        <w:t>oxycodone</w:t>
      </w:r>
      <w:r>
        <w:rPr/>
        <w:t>の常用癖があったようで、その日までの数日間はしばらく切らしていた。これにより</w:t>
      </w:r>
      <w:r>
        <w:rPr/>
        <w:t>opiate</w:t>
      </w:r>
      <w:r>
        <w:rPr/>
        <w:t>離脱の状態にあり、イライラしてそのような行為に及んだのだろう。精神科にコンサルトし、診察を受けた。</w:t>
      </w:r>
    </w:p>
    <w:p>
      <w:pPr>
        <w:pStyle w:val="Normal"/>
        <w:ind w:firstLine="193"/>
        <w:rPr/>
      </w:pPr>
      <w:r>
        <w:rPr/>
        <w:t>入院</w:t>
      </w:r>
      <w:r>
        <w:rPr/>
        <w:t>2</w:t>
      </w:r>
      <w:r>
        <w:rPr/>
        <w:t>日目、</w:t>
      </w:r>
      <w:r>
        <w:rPr/>
        <w:t>fomepizole</w:t>
      </w:r>
      <w:r>
        <w:rPr/>
        <w:t>再度投与。</w:t>
      </w:r>
      <w:r>
        <w:rPr/>
        <w:t>H</w:t>
      </w:r>
      <w:r>
        <w:rPr/>
        <w:t>emodialysis</w:t>
      </w:r>
      <w:r>
        <w:rPr/>
        <w:t>は、その日と第８，９病日にも行われた。腎機能は徐々に改善し、</w:t>
      </w:r>
      <w:r>
        <w:rPr/>
        <w:t>20</w:t>
      </w:r>
      <w:r>
        <w:rPr/>
        <w:t>日目に、退院となった。退院後は精神科外来に通い、</w:t>
      </w:r>
      <w:r>
        <w:rPr/>
        <w:t>methadone program</w:t>
      </w:r>
      <w:r>
        <w:rPr/>
        <w:t>を開始した。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  <w:t>【最終診断】</w:t>
      </w:r>
    </w:p>
    <w:p>
      <w:pPr>
        <w:pStyle w:val="Normal"/>
        <w:rPr/>
      </w:pPr>
      <w:r>
        <w:rPr/>
        <w:t>エチレングリコール中毒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NEJMQuadraat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04:00Z</dcterms:created>
  <dc:creator>医学部附属病院</dc:creator>
  <dc:description/>
  <cp:keywords/>
  <dc:language>en-US</dc:language>
  <cp:lastModifiedBy>TATSUYA NAGAI</cp:lastModifiedBy>
  <cp:lastPrinted>2006-05-16T23:15:00Z</cp:lastPrinted>
  <dcterms:modified xsi:type="dcterms:W3CDTF">2006-11-15T10:04:00Z</dcterms:modified>
  <cp:revision>2</cp:revision>
  <dc:subject/>
  <dc:title> NEJM勉強会2006　第1回　2006年2月＃日実施　Aプリント　担当：永井 達哉（tanagai-tky@umin</dc:title>
</cp:coreProperties>
</file>