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exact" w:line="320"/>
        <w:rPr>
          <w:rFonts w:ascii="Times New Roman" w:hAnsi="Times New Roman" w:eastAsia="ＭＳ Ｐゴシック" w:cs="Times New Roman"/>
          <w:color w:val="333333"/>
        </w:rPr>
      </w:pPr>
      <w:r>
        <w:rPr>
          <w:rFonts w:eastAsia="ＭＳ Ｐゴシック" w:cs="Times New Roman" w:ascii="Times New Roman" w:hAnsi="Times New Roman"/>
          <w:b/>
          <w:bCs/>
          <w:color w:val="333333"/>
        </w:rPr>
        <w:t>NEJM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勉強会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2004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第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8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回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04/05/19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実施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 xml:space="preserve">C 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プリント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 w:eastAsia="ＭＳ Ｐゴシック"/>
          <w:color w:val="333333"/>
        </w:rPr>
        <w:t>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ＭＳ Ｐゴシック"/>
          <w:color w:val="333333"/>
          <w:sz w:val="18"/>
        </w:rPr>
        <w:t>担当：石垣　和慶（</w:t>
      </w:r>
      <w:r>
        <w:rPr>
          <w:rFonts w:eastAsia="ＭＳ Ｐゴシック" w:cs="Times New Roman" w:ascii="Times New Roman" w:hAnsi="Times New Roman"/>
          <w:color w:val="333333"/>
          <w:sz w:val="18"/>
        </w:rPr>
        <w:t>kazuyoshi@mbe.nifty.com</w:t>
      </w:r>
      <w:r>
        <w:rPr>
          <w:rFonts w:ascii="Times New Roman" w:hAnsi="Times New Roman" w:cs="Times New Roman" w:eastAsia="ＭＳ Ｐゴシック"/>
          <w:color w:val="333333"/>
          <w:sz w:val="1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  <w:t>◆</w:t>
      </w:r>
      <w:r>
        <w:rPr>
          <w:rFonts w:ascii="ＭＳ Ｐゴシック" w:hAnsi="ＭＳ Ｐゴシック" w:cs="ＭＳ Ｐゴシック" w:eastAsia="ＭＳ Ｐゴシック"/>
          <w:color w:val="333333"/>
        </w:rPr>
        <w:t>解説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otor neur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障害】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T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亢進を伴う下肢筋力低下か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上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neuron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（皮質脊髄路）の障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考えられ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abinsk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反射陰性・正常なアキレス腱反射・肛門括約筋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n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低下、などは皮質脊髄路の障害として非典型的だが、髄内病変による上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ur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障害は、髄外病変のそれに比べはっきりしないことが多い。また、下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ur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障害も合併しているため、上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ur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障害がはっきりしないとも考えら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肢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T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亢進は、頚髄レベ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たりまで髄内病変が進行したためかもしれな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C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odinati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下肢でのみ障害され、歩行障害があることから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脊髄小脳路の障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考えら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nsor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ur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障害】　肋骨弓下での温痛覚消失・腹壁反射欠如から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中部胸髄での横断性障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考えられる。固有感覚が正常であることから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後索と神経根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intac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だと思わ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【髄液所見】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非特異的炎症所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ある。好中球の増加がないこと・糖が軽度の低下にとどまることから、化膿性髄膜炎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bsces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除外できる。また、赤血球が低値なので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V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や脊髄出血も除外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見】 髄外病変による脊髄圧迫・髄膜由来の腫瘍・脊髄空洞症、などは画像所見から除外できる。感染症・腫瘍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V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血管炎・虚血などによる髄内病変や、脱髄性疾患、腫瘍随伴症候群、非感染性の肉芽腫性疾患、などが考えら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胸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線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　著明な両側肺門リンパ節腫大が見られる。リンパ節腫大が比較的対称であること、前上縦隔にリンパ節腫大が見られないこと、など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odgli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 diseas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on-Hodgli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 lymphom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seudolymphom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どは否定的である。全身症状に乏しいことや、感染症やその他のリスク因子がないことから、多くの肺門部・縦隔リンパ節腫大の原因を除外できる。この所見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pulmonary sarcoidosi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に最も特徴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鑑別診断◆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まず胸部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線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所見を考えずに鑑別を上げてみ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感染症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Varicella-zoster viru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感染症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まれに水痘帯状疱疹ウイルスは、急性・亜急性、壊死性上行性の横断性脊髄炎を起こすことがあ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局所的な肥大が見られ、斑点状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nhancemen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髄内に見られることから除外でき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結核性髄膜炎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神経根神経障害、脊髄梗塞、空洞化などが見られ、この症例に合わ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梅毒感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髄膜血管梅毒の亜系であ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abes dorsal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どは、あまりに稀であり考察に値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Borrelia burgdorferi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感染症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横断性脊髄炎を起こしえる。ま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late-stag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Lym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病でもときに多発性硬化症に似た病態をと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Lym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病に見られる髄膜・多発神経炎の症状、関節炎や脳炎が欠如しているので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nlikel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腫瘍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Pilocytic astrocytoma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多髄節にわたり広がるが、全体的に造影され、空洞も含むので否定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髄内原発のリンパ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全身性リンパ腫の髄内転移よりも稀ではあるが、鑑別に入れる必要があ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ID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なくても起こり得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髄内に限局性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as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見られるのが特徴。髄液の細胞診は診断的では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subacute necrotizing myelopath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癌性・リンパ腫性髄膜炎の合併症として起こることがある。初期症状として、この症例のように神経根障害のような病態をとる。髄液には大半の症例で癌細胞が見られ、糖濃度も低下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血管性病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Dural arteriovenous fistul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中年男性に後発し、６ヶ月～数年の期間で進行。運動誘発性の疼痛、下肢のしびれなどを合併する。下位運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ur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症状が過半数で見られる。進行すると排尿障害や全種類の感覚障害が生じる。静脈の過形成やうっ滞もよって、脊髄の虚血と圧迫を生じ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は数髄節にわたる脊髄浮腫と脊髄軟化症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calloping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どが見られ、くも膜下腔に弱いシグナルで蛇行する血管が見ら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oix-Alajouanine syndrome(subacute necrotizing ascending myelitis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くも膜下腔にある脊髄表面の静脈の血栓症で、脊髄内血管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ibrinoid nec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特徴とする。顕著な灰白質障害を呈する完全な横断性脊髄炎で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T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減弱・筋萎縮などが典型的。進行性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c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多髄節に見られる。経過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ggressiv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あるので否定的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炎症性疾患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cute disseminated encephalomyelit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感染後・ワクチン摂取後に見られる疾患で、上行性脊髄炎を呈する。通常、数日の短いスパンで進行し、発疹・感染・錯乱状態などが先行する点が、この症例に合わ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cute or subacute forms of ascending transverse myelit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無数の原因があ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症例にウイルス感染が先行。通常、上背部痛に始まり、脊髄ショックが続く。両側性の感覚異常・下肢脱力などが見られ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脱髄・炎症が見られ、脊髄の浮腫・多発性病変を伴うこともある。ステロイドに対する反応性が悪い点がこの症例に合わ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Devic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s disease(neuromyelitis optica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視神経障害が見られないこと、髄液中の白血球数がそれほど高くなかったこと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evic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 diseas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は高値をとる）など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ule ou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き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Multiple scle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半数の症例は脊髄初発であり、そのうち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/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脊髄内にとどまる。高齢の患者では緩除に進行するものが多いが、若年では急性・亜急性の横断性脊髄炎として発症することもある。通常、初発の脊髄症状は後索症状で、次いで非対称性の痙性麻痺が見られる。この点はこの症例に合わない。典型的に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強調にて頚髄に後索・側索病変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igh intensit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領域が見られる。この症例ほど大きな浮腫が見られることは稀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自己免疫疾患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Sjogre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 syndrom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L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進行性の横断性脊髄炎の形で発症することも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Sjogre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s syndrom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神経症状を伴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jogre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 syndrom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通常脊髄を障害し、臨床像・髄液所見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見、など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ultiple scle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それに似ていることもある。女性に多く見られる。この症例で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icca comple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眼や口などの粘膜の乾燥症）を伴わないので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jogre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 syndrom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nlikel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SL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血栓性血管炎とそれによる胸髄・腰髄の不完全梗塞によって、急性横断性脊髄炎が起きた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ultiple scle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類似の症状を呈したりすること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肉芽腫性疾患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Neurosarcoid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arcoid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原因不明の肉芽腫性疾患で、全身のあらゆる臓器を侵し得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%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症例で神経系も侵されるが、臨床的には症状を呈さないことが多い。若年～中年の成人に起こることが多い。神経系のいかなる部位でも障害が起こる可能性があり、典型的な神経障害として、尿崩症、視神経障害、顔面神経麻痺などの脳神経障害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pace occupying lesion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どがある。多発単神経炎や末梢の感覚・運動神経の軸索障害などもあり得る。脊髄が唯一の病変であることは稀であ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8%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症例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onophasi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、一般にステロイドに対する反応は良好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画像所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典型的所見は、脊髄のびまん性肥大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強調像での頚髄・胸髄にわたる高信号域である。ガドリニウム造影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強調像では、境界不鮮明で造影される領域と軟膜下の線条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nhancemen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見られる。これらの画像所見はこの症例で見られているが、これ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gliom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ultiple scle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yelit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も見られるもの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髄液所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非特異的な炎症像を呈する。糖レベルは低下することもあ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gG inde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高値をと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ligoclonal banding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/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症例で見られる。血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活動期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3%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高値をとるが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ycobacteri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で擬陽性となることがある。髄液中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5%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症例で高値となり、悪性腫瘍にて擬陽性が見られることがある。通常髄液の細胞診では、やや大型の活性化リンパ球・組織球や、多数の小型リンパ球が見られる。髄液中や気管支肺胞洗浄におけ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D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細胞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D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細胞の比は高値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診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TL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感度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0%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、傍気管・縦隔リンパ節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ronchoscopic needle aspiratio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A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診断率を向上させる。右傍気管リンパ節の縦隔生検が確定診断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まとめ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亜急性上行性横断性脊髄炎と非特異的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R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髄液所見だけから考察すると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炎症性脱髄性疾患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や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肉芽腫性疾患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血管炎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による脊髄障害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どがあり得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かし、胸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線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見もまとめると、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neurosarcoidosis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が唯一全ての臨床像を説明しうる疾患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いうことに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臨床診断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urosarcoid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よる亜急性上行性横断性脊髄炎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肉芽腫性血管炎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ultiple sclerosis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診断的手技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M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diastinoscopy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下における縦隔リンパ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biopsy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病理所見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ediastinoscop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で取られた縦隔リンパ節の標本では、融合性の肉芽種によってリンパ節が占められており、微小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c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見られる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igure 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。肉芽腫はコンパクトで、孤立性で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igure 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、ときおり多核組織球も見られ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igure 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、コラーゲン繊維によって分けられている。これら全ての所見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arcoid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特徴である。これと対照的に、結核では様々な段階の肉芽腫が存在し、癒合・瘢痕形成への傾向が見られ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rcoid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c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肉芽種の中心に見られることが多く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ecrosi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伴う肉芽腫はごく少数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その後の経過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患者は入院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で退院となり、そ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後に職場に復帰した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ヵ月後、患者の状態はほぼ良好であったが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examethason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継続された。胸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-ra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変化なしであ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33528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33242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333375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註）　横断性脊髄障害とは、脊髄が横断性に障害され、脊髄の障害部以下の左右対称の麻痺や感覚障害を来たした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29:00Z</dcterms:created>
  <dc:creator>user</dc:creator>
  <dc:description/>
  <cp:keywords/>
  <dc:language>en-US</dc:language>
  <cp:lastModifiedBy>kazuyoshi</cp:lastModifiedBy>
  <dcterms:modified xsi:type="dcterms:W3CDTF">2004-05-18T16:18:00Z</dcterms:modified>
  <cp:revision>11</cp:revision>
  <dc:subject/>
  <dc:title>NEJM勉強会　2004第8回　04/05/19実施　Bプリント  　　　　　　 担当：石垣　和慶（kazuyoshi@mbe</dc:title>
</cp:coreProperties>
</file>