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JM</w:t>
      </w:r>
      <w:r>
        <w:rPr>
          <w:u w:val="single"/>
        </w:rPr>
        <w:t>勉強会</w:t>
      </w:r>
      <w:r>
        <w:rPr>
          <w:u w:val="single"/>
        </w:rPr>
        <w:t>2002</w:t>
      </w:r>
      <w:r>
        <w:rPr>
          <w:u w:val="single"/>
        </w:rPr>
        <w:t>　第</w:t>
      </w:r>
      <w:r>
        <w:rPr>
          <w:u w:val="single"/>
        </w:rPr>
        <w:t>33</w:t>
      </w:r>
      <w:r>
        <w:rPr>
          <w:u w:val="single"/>
        </w:rPr>
        <w:t>回</w:t>
      </w:r>
      <w:r>
        <w:rPr>
          <w:u w:val="single"/>
        </w:rPr>
        <w:t>11</w:t>
      </w:r>
      <w:r>
        <w:rPr>
          <w:u w:val="single"/>
        </w:rPr>
        <w:t>月</w:t>
      </w:r>
      <w:r>
        <w:rPr>
          <w:u w:val="single"/>
        </w:rPr>
        <w:t>20</w:t>
      </w:r>
      <w:r>
        <w:rPr>
          <w:u w:val="single"/>
        </w:rPr>
        <w:t>日実施</w:t>
      </w:r>
      <w:r>
        <w:rPr>
          <w:u w:val="single"/>
        </w:rPr>
        <w:t>C</w:t>
      </w:r>
      <w:r>
        <w:rPr>
          <w:u w:val="single"/>
        </w:rPr>
        <w:t>プリント　　　担当：三村維真理</w:t>
      </w:r>
    </w:p>
    <w:p>
      <w:pPr>
        <w:pStyle w:val="Normal"/>
        <w:rPr/>
      </w:pPr>
      <w:r>
        <w:rPr>
          <w:rFonts w:eastAsia="ＭＳ ゴシック;MS Gothic"/>
          <w:b/>
        </w:rPr>
        <w:t>【鑑別診断】</w:t>
      </w:r>
      <w:r>
        <w:rPr>
          <w:rFonts w:eastAsia="ＭＳ ゴシック;MS Gothic"/>
          <w:b/>
        </w:rPr>
        <w:t>Dr. William P. Docken</w:t>
      </w:r>
      <w:r>
        <w:rPr>
          <w:b/>
        </w:rPr>
        <w:t>：</w:t>
      </w:r>
    </w:p>
    <w:p>
      <w:pPr>
        <w:pStyle w:val="Normal"/>
        <w:rPr/>
      </w:pPr>
      <w:r>
        <w:rPr>
          <w:rFonts w:eastAsia="Century"/>
        </w:rPr>
        <w:t xml:space="preserve"> </w:t>
      </w:r>
      <w:r>
        <w:rPr/>
        <w:t>不明な発熱の鑑別診断に於いて主要な三つの疾患の分類がある｡すなわち､感染､悪性疾患､そして全身性炎症疾患である｡この患者の不明な発熱に対する広範囲の精密検査に於いては､感染あるいは悪性疾患のなんの証拠も示されていない｡だから､私達の注意が</w:t>
      </w:r>
      <w:r>
        <w:rPr/>
        <w:t>3</w:t>
      </w:r>
      <w:r>
        <w:rPr/>
        <w:t>番目の大きな鑑別の分類すなわち全身性炎症疾患に向くのは理にかなっている｡</w:t>
      </w:r>
    </w:p>
    <w:p>
      <w:pPr>
        <w:pStyle w:val="Normal"/>
        <w:rPr/>
      </w:pPr>
      <w:r>
        <w:rPr/>
        <w:t>巨細胞動脈炎すなわち全身性血管炎の最も一般的な形式は、患者の発熱､頭痛そして体重減少に対する説明として大いに正当性がある｡この診断をしそこなうと､重大な合併症すなわち視野欠損につながるかもしれない｡</w:t>
      </w:r>
      <w:r>
        <w:rPr>
          <w:u w:val="single"/>
        </w:rPr>
        <w:t>巨細胞動脈炎は一般的に側頭動脈の生検を元に診断され､その生検は最小限に侵襲的な手技であり､その病気はコルチコステロイドで､治療可能である｡</w:t>
      </w:r>
      <w:r>
        <w:rPr/>
        <w:t>それ故､巨細胞動脈炎の診断を提案し､報告された臨床データが､この診断に明らかな正当性を与えるに充分かどうか決めようと思う｡</w:t>
      </w:r>
    </w:p>
    <w:p>
      <w:pPr>
        <w:pStyle w:val="Normal"/>
        <w:rPr/>
      </w:pPr>
      <w:r>
        <w:rPr/>
        <w:t>「巨細胞動脈炎」はその存在を考察するに当たって､完全に正確な名称ではないということを注意すべきである｡なぜなら､側頭動脈の生検はわずかに半分を上回る症例に対してのみ巨細胞を認めるからである｡「側頭動脈炎」と「頭蓋動脈」もまた不正確な用語である｡なぜなら動脈炎の炎症は側頭動脈に特に限定しているわけでもないし､頭蓋動脈に一般的に限定しているわけでも無いからである｡それにも関わらずこのディスカッションを通して「巨細胞動脈炎」という用語を使うことにする｡</w:t>
      </w:r>
    </w:p>
    <w:p>
      <w:pPr>
        <w:pStyle w:val="Normal"/>
        <w:rPr>
          <w:rFonts w:eastAsia="ＭＳ ゴシック;MS Gothic"/>
          <w:b/>
          <w:b/>
        </w:rPr>
      </w:pPr>
      <w:r>
        <w:rPr>
          <w:rFonts w:eastAsia="ＭＳ ゴシック;MS Gothic"/>
          <w:b/>
        </w:rPr>
        <w:t>疫学</w:t>
      </w:r>
    </w:p>
    <w:p>
      <w:pPr>
        <w:pStyle w:val="Normal"/>
        <w:rPr/>
      </w:pPr>
      <w:r>
        <w:rPr/>
        <w:t>この患者の</w:t>
      </w:r>
      <w:r>
        <w:rPr>
          <w:u w:val="single"/>
        </w:rPr>
        <w:t>高齢</w:t>
      </w:r>
      <w:r>
        <w:rPr/>
        <w:t>は巨細胞動脈炎のリスクファクターである｡すなわちその疾患は</w:t>
      </w:r>
      <w:r>
        <w:rPr/>
        <w:t>50</w:t>
      </w:r>
      <w:r>
        <w:rPr/>
        <w:t>歳より前には</w:t>
      </w:r>
      <w:r>
        <w:rPr/>
        <w:t>(</w:t>
      </w:r>
      <w:r>
        <w:rPr/>
        <w:t>平均して</w:t>
      </w:r>
      <w:r>
        <w:rPr/>
        <w:t>70</w:t>
      </w:r>
      <w:r>
        <w:rPr/>
        <w:t>歳が発症である</w:t>
      </w:r>
      <w:r>
        <w:rPr/>
        <w:t>)</w:t>
      </w:r>
      <w:r>
        <w:rPr/>
        <w:t>発生しない｡女性は全てではないけれども､たいていの研究によれば男性よりいくらか高い頻度でその疾患にかかる｡巨細胞動脈炎は全ての民族で報告されてきた｡最も有病率が高いのは､スカンジナビアの遺伝のある患者でそれはおそらく</w:t>
      </w:r>
      <w:r>
        <w:rPr/>
        <w:t>HLA-DR4</w:t>
      </w:r>
      <w:r>
        <w:rPr/>
        <w:t>に関係している。この疾患の有病率は他の人々よりもアメリカの黒人で低い｡</w:t>
      </w:r>
    </w:p>
    <w:p>
      <w:pPr>
        <w:pStyle w:val="Normal"/>
        <w:rPr>
          <w:rFonts w:eastAsia="ＭＳ ゴシック;MS Gothic"/>
          <w:b/>
          <w:b/>
        </w:rPr>
      </w:pPr>
      <w:r>
        <w:rPr>
          <w:rFonts w:eastAsia="ＭＳ ゴシック;MS Gothic"/>
          <w:b/>
        </w:rPr>
        <w:t>経過</w:t>
      </w:r>
    </w:p>
    <w:p>
      <w:pPr>
        <w:pStyle w:val="Normal"/>
        <w:rPr/>
      </w:pPr>
      <w:r>
        <w:rPr>
          <w:rFonts w:eastAsia="ＭＳ ゴシック;MS Gothic"/>
          <w:b/>
        </w:rPr>
        <w:t>発熱</w:t>
      </w:r>
      <w:r>
        <w:rPr/>
        <w:t>：発熱はこの患者の症状に見られる優位な特徴であるが､巨細胞動脈炎の患者では半分以下でしか起こらない｡発熱はたいてい程度の軽いものであるけれども､時に発汗、震えを伴う寒気を呈するような消耗性である｡たまに発熱が巨細胞動脈炎の唯一の症状であることがある｡従って､より高齢の成人に見られる原因の分からない発熱の鑑別診断には常にこの病気が含まれていなければならない｡</w:t>
      </w:r>
    </w:p>
    <w:p>
      <w:pPr>
        <w:pStyle w:val="Normal"/>
        <w:rPr/>
      </w:pPr>
      <w:r>
        <w:rPr>
          <w:b/>
        </w:rPr>
        <w:t>頭痛</w:t>
      </w:r>
      <w:r>
        <w:rPr/>
        <w:t>：</w:t>
      </w:r>
      <w:r>
        <w:rPr>
          <w:u w:val="single"/>
        </w:rPr>
        <w:t>頭痛は巨細胞動脈炎の最も一般的な症状であり､患者の</w:t>
      </w:r>
      <w:r>
        <w:rPr>
          <w:u w:val="single"/>
        </w:rPr>
        <w:t>80</w:t>
      </w:r>
      <w:r>
        <w:rPr>
          <w:u w:val="single"/>
        </w:rPr>
        <w:t>～</w:t>
      </w:r>
      <w:r>
        <w:rPr>
          <w:u w:val="single"/>
        </w:rPr>
        <w:t>90</w:t>
      </w:r>
      <w:r>
        <w:rPr>
          <w:u w:val="single"/>
        </w:rPr>
        <w:t>％に生じる｡</w:t>
      </w:r>
      <w:r>
        <w:rPr/>
        <w:t>しばしば側頭に限られるけれどもこの疾患の患者の頭痛はどこにでも起こりうる｡すなわち､前頭葉、頭頂葉、あるいはこの患者に見られるように､後頭葉である｡</w:t>
      </w:r>
      <w:r>
        <w:rPr/>
        <w:t>50</w:t>
      </w:r>
      <w:r>
        <w:rPr/>
        <w:t>％歳以上の成人に於いてあらゆる場所で新しく発症した頭痛には巨細胞動脈炎を即座に考えることが自明である｡</w:t>
      </w:r>
    </w:p>
    <w:p>
      <w:pPr>
        <w:pStyle w:val="Normal"/>
        <w:rPr/>
      </w:pPr>
      <w:r>
        <w:rPr/>
        <w:t>頭痛の様々な部位はこの特殊な動脈炎の特徴的な血管の位置を反映している｡すなわち頭痛は外頚動脈</w:t>
      </w:r>
      <w:r>
        <w:rPr/>
        <w:t>(</w:t>
      </w:r>
      <w:r>
        <w:rPr/>
        <w:t>特に側頭動脈</w:t>
      </w:r>
      <w:r>
        <w:rPr/>
        <w:t>)</w:t>
      </w:r>
      <w:r>
        <w:rPr/>
        <w:t>眼窩、後毛様動脈、椎骨動脈の枝に多い｡大動脈とその近位部の枝も疾患にかかりやすいが､例えば頭蓋内動脈輪のような他の動脈床は本来除外される｡外頚動脈の枝の炎症は巨細胞動脈炎の頭蓋内における症状の多くを説明する｡このように後頭部の頭痛は顔動脈由来とは反対の外頚動脈から生じた後頭動脈に関わる結果である｡</w:t>
      </w:r>
    </w:p>
    <w:p>
      <w:pPr>
        <w:pStyle w:val="Normal"/>
        <w:rPr/>
      </w:pPr>
      <w:r>
        <w:rPr>
          <w:rFonts w:eastAsia="ＭＳ ゴシック;MS Gothic"/>
          <w:b/>
        </w:rPr>
        <w:t>体質的な症状</w:t>
      </w:r>
      <w:r>
        <w:rPr/>
        <w:t>：体質上の症状は巨細胞動脈炎の症例に於いてはほとんど頭痛と同じくらい一般的なものであり、発熱のようにこの症例に於いて顕著である｡</w:t>
      </w:r>
      <w:r>
        <w:rPr>
          <w:u w:val="single"/>
        </w:rPr>
        <w:t>この疾患のほとんどの患者に於いて不定愁訴､疲労感､食欲不振､そして体重減少のいくつかを組み合わせたものが生じている｡</w:t>
      </w:r>
      <w:r>
        <w:rPr/>
        <w:t>患者はたいていわずか</w:t>
      </w:r>
      <w:r>
        <w:rPr/>
        <w:t>2</w:t>
      </w:r>
      <w:r>
        <w:rPr/>
        <w:t>～</w:t>
      </w:r>
      <w:r>
        <w:rPr/>
        <w:t>3</w:t>
      </w:r>
      <w:r>
        <w:rPr/>
        <w:t>㎏の体重減少を認める。この症例で報告された程度の体重減少は普通ではないけれども､聞いたことがないわけではない｡巨細胞動脈炎の症状に於いて高い一時的な発熱には感染をすぐに考慮しなければならないのと同じように、顕著な体重減少は悪性の腫瘍が背景にあるのではないかと考えるだろう。しかしながら巨細胞動脈炎は</w:t>
      </w:r>
      <w:r>
        <w:rPr/>
        <w:t>paraneoplastic</w:t>
      </w:r>
      <w:r>
        <w:rPr/>
        <w:t>ではないし､癌の発生率が増えることに関係してもいないということは強調されるべきである｡この患者の顕著な体質上の症状は急性期反応の検査値上の著明な上昇結果に関係している｡</w:t>
      </w:r>
    </w:p>
    <w:p>
      <w:pPr>
        <w:pStyle w:val="Normal"/>
        <w:rPr/>
      </w:pPr>
      <w:r>
        <w:rPr>
          <w:rFonts w:eastAsia="ＭＳ ゴシック;MS Gothic"/>
          <w:b/>
        </w:rPr>
        <w:t>身体上所見</w:t>
      </w:r>
      <w:r>
        <w:rPr/>
        <w:t>：</w:t>
      </w:r>
      <w:r>
        <w:rPr>
          <w:u w:val="single"/>
        </w:rPr>
        <w:t>この症例の身体学的所見は明らかではないが、それは巨細胞動脈炎の症例に於いて普通である</w:t>
      </w:r>
      <w:r>
        <w:rPr/>
        <w:t>｡側頭動脈は「軟ではない」と報告されていて､実際､巨細胞動脈炎の患者で側頭動脈の拍動については､奇形がないことと拍動が弱まることの二つのことがしばしば認められる｡柔らかく結節状あるいは明らかに膨らんだ側頭動脈の存在は一般的ではない｡この症例では他の末梢動脈について拍動の検査結果が与えられていないが巨細胞動脈炎の患者の</w:t>
      </w:r>
      <w:r>
        <w:rPr/>
        <w:t>10</w:t>
      </w:r>
      <w:r>
        <w:rPr/>
        <w:t>～</w:t>
      </w:r>
      <w:r>
        <w:rPr/>
        <w:t>15</w:t>
      </w:r>
      <w:r>
        <w:rPr/>
        <w:t>％に於いて､雑音､減弱した脈拍､あるいは大血管の非対称的な血圧が報告されてきた。</w:t>
      </w:r>
    </w:p>
    <w:p>
      <w:pPr>
        <w:pStyle w:val="Normal"/>
        <w:rPr>
          <w:rFonts w:eastAsia="ＭＳ ゴシック;MS Gothic"/>
          <w:b/>
          <w:b/>
        </w:rPr>
      </w:pPr>
      <w:r>
        <w:rPr>
          <w:rFonts w:eastAsia="ＭＳ ゴシック;MS Gothic"/>
          <w:b/>
        </w:rPr>
        <w:t>検査値</w:t>
      </w:r>
    </w:p>
    <w:p>
      <w:pPr>
        <w:pStyle w:val="Normal"/>
        <w:rPr/>
      </w:pPr>
      <w:r>
        <w:rPr>
          <w:rFonts w:eastAsia="ＭＳ ゴシック;MS Gothic"/>
          <w:b/>
        </w:rPr>
        <w:t>ESR</w:t>
      </w:r>
      <w:r>
        <w:rPr>
          <w:b/>
        </w:rPr>
        <w:t>：</w:t>
      </w:r>
      <w:r>
        <w:rPr/>
        <w:t>この症例の顕著な検査値は</w:t>
      </w:r>
      <w:r>
        <w:rPr/>
        <w:t>ESR</w:t>
      </w:r>
      <w:r>
        <w:rPr/>
        <w:t>が</w:t>
      </w:r>
      <w:r>
        <w:rPr/>
        <w:t>133ml/h</w:t>
      </w:r>
      <w:r>
        <w:rPr/>
        <w:t>であることである｡</w:t>
      </w:r>
      <w:r>
        <w:rPr>
          <w:u w:val="single"/>
        </w:rPr>
        <w:t>ESR</w:t>
      </w:r>
      <w:r>
        <w:rPr>
          <w:u w:val="single"/>
        </w:rPr>
        <w:t>はたいてい巨細胞動脈炎で上昇するが､患者の</w:t>
      </w:r>
      <w:r>
        <w:rPr>
          <w:u w:val="single"/>
        </w:rPr>
        <w:t>5</w:t>
      </w:r>
      <w:r>
        <w:rPr>
          <w:u w:val="single"/>
        </w:rPr>
        <w:t>％では</w:t>
      </w:r>
      <w:r>
        <w:rPr>
          <w:u w:val="single"/>
        </w:rPr>
        <w:t>ESR</w:t>
      </w:r>
      <w:r>
        <w:rPr>
          <w:u w:val="single"/>
        </w:rPr>
        <w:t>が</w:t>
      </w:r>
      <w:r>
        <w:rPr>
          <w:u w:val="single"/>
        </w:rPr>
        <w:t>40ml/h</w:t>
      </w:r>
      <w:r>
        <w:rPr>
          <w:u w:val="single"/>
        </w:rPr>
        <w:t>以下であることを覚えておくことは重要である｡</w:t>
      </w:r>
      <w:r>
        <w:rPr/>
        <w:t>強い急性期の変化は血小板減少､貧血､鉄分の低下による反映でもある｡白血球数はたいてい正常である｡この患者の白血球増加と長引く発熱は､多数の血液培養での敗血症の適切な検索を促した｡</w:t>
      </w:r>
    </w:p>
    <w:p>
      <w:pPr>
        <w:pStyle w:val="Normal"/>
        <w:rPr/>
      </w:pPr>
      <w:r>
        <w:rPr>
          <w:rFonts w:eastAsia="ＭＳ ゴシック;MS Gothic"/>
          <w:b/>
        </w:rPr>
        <w:t>血漿フェリチン値</w:t>
      </w:r>
      <w:r>
        <w:rPr/>
        <w:t>：血漿フェリチン値はこの患者では明らかに高いが､これは非特異的なことではなく様々な臨床現場で見られている｡巨細胞動脈炎の患者で血漿フェリチン値の出版されたデータはないが､血漿の</w:t>
      </w:r>
      <w:r>
        <w:rPr/>
        <w:t>IL-6</w:t>
      </w:r>
      <w:r>
        <w:rPr/>
        <w:t>値がしばしばそのような患者で増加していることは興味深い｡このサイトカインは発熱や体重減少を含む様々な急性期の反応を媒介しており､フェリチンの翻訳を</w:t>
      </w:r>
      <w:r>
        <w:rPr/>
        <w:t>up-regulate</w:t>
      </w:r>
      <w:r>
        <w:rPr/>
        <w:t>もまたしている｡それは血中のフェリチン値が高くなっているのが観察されていることへの説明になりうるであろう。</w:t>
      </w:r>
    </w:p>
    <w:p>
      <w:pPr>
        <w:pStyle w:val="Normal"/>
        <w:rPr/>
      </w:pPr>
      <w:r>
        <w:rPr>
          <w:rFonts w:eastAsia="ＭＳ ゴシック;MS Gothic"/>
          <w:b/>
        </w:rPr>
        <w:t>肝機能検査</w:t>
      </w:r>
      <w:r>
        <w:rPr/>
        <w:t>：</w:t>
      </w:r>
      <w:r>
        <w:rPr>
          <w:u w:val="single"/>
        </w:rPr>
        <w:t>巨細胞動脈炎の</w:t>
      </w:r>
      <w:r>
        <w:rPr>
          <w:u w:val="single"/>
        </w:rPr>
        <w:t>3</w:t>
      </w:r>
      <w:r>
        <w:rPr>
          <w:u w:val="single"/>
        </w:rPr>
        <w:t>分の</w:t>
      </w:r>
      <w:r>
        <w:rPr>
          <w:u w:val="single"/>
        </w:rPr>
        <w:t>1</w:t>
      </w:r>
      <w:r>
        <w:rPr>
          <w:u w:val="single"/>
        </w:rPr>
        <w:t>にも上る患者が､肝機能検査で異常値を示している｡</w:t>
      </w:r>
      <w:r>
        <w:rPr/>
        <w:t>血漿の</w:t>
      </w:r>
      <w:r>
        <w:rPr/>
        <w:t>GOT,GPT</w:t>
      </w:r>
      <w:r>
        <w:rPr/>
        <w:t>と</w:t>
      </w:r>
      <w:r>
        <w:rPr/>
        <w:t>ALP</w:t>
      </w:r>
      <w:r>
        <w:rPr/>
        <w:t>値は上昇しているが､経験から上昇した</w:t>
      </w:r>
      <w:r>
        <w:rPr/>
        <w:t>GOT,GPT</w:t>
      </w:r>
      <w:r>
        <w:rPr/>
        <w:t>値は</w:t>
      </w:r>
      <w:r>
        <w:rPr/>
        <w:t>ALP</w:t>
      </w:r>
      <w:r>
        <w:rPr/>
        <w:t>よりも一般的であると思われる｡</w:t>
      </w:r>
      <w:r>
        <w:rPr/>
        <w:t>ALP</w:t>
      </w:r>
      <w:r>
        <w:rPr/>
        <w:t>は普通正常値の</w:t>
      </w:r>
      <w:r>
        <w:rPr/>
        <w:t>2</w:t>
      </w:r>
      <w:r>
        <w:rPr/>
        <w:t>倍以上にはめったに上がらない｡そのような上昇からは他の鑑別診断も考えられるべきである｡巨細胞動脈炎の肝臓における組織病理学的な所見には肉芽腫性肝炎の報告がたまに認められてきた。巨細胞動脈炎の患者の肝機能異常値は副腎皮質ステロイド療法が始められるとすぐに正常範囲内に戻る｡</w:t>
      </w:r>
    </w:p>
    <w:p>
      <w:pPr>
        <w:pStyle w:val="Normal"/>
        <w:rPr/>
      </w:pPr>
      <w:r>
        <w:rPr>
          <w:rFonts w:eastAsia="ＭＳ ゴシック;MS Gothic"/>
          <w:b/>
        </w:rPr>
        <w:t>臨床的特徴の欠如</w:t>
      </w:r>
      <w:r>
        <w:rPr/>
        <w:t>：患者は近位の多発関節痛や著明な朝のこわばりを呈していなかった｡それらは巨細胞動脈炎に関係していることで知られているリウマチ性多発筋痛症に特徴的である｡</w:t>
      </w:r>
      <w:r>
        <w:rPr>
          <w:u w:val="single"/>
        </w:rPr>
        <w:t>実際巨細胞動脈炎の患者の現時点では半分以下でしか､リウマチ性多発筋痛症に関係した症状を呈していない｡</w:t>
      </w:r>
      <w:r>
        <w:rPr/>
        <w:t>幸運なことに､この症例では患者はなんの眼症状も呈していない。視野の欠損､すなわち巨細胞動脈炎で最も恐るべき合併症は現在の研究に於いては､</w:t>
      </w:r>
      <w:r>
        <w:rPr/>
        <w:t>15</w:t>
      </w:r>
      <w:r>
        <w:rPr/>
        <w:t>％報告されている｡眼症状はたいてい後毛様動脈に関わって引き起こされる。あるいはあまり一般的ではないが網膜動脈に関わって引き起こされる｡視神経に主に動脈血を供給している後毛様動脈の閉塞は､視神経前方の虚血と片眼の視野欠損を引き起こす｡完全な盲目は巨細胞動脈炎の患者で視覚に関する明らかな症状であるが､完全な盲目は患者の半分以上で前兆すなわち複視や黒内障</w:t>
      </w:r>
      <w:r>
        <w:rPr/>
        <w:t>(amaurosis fugax)</w:t>
      </w:r>
      <w:r>
        <w:rPr/>
        <w:t>の様な症状を呈する。</w:t>
      </w:r>
    </w:p>
    <w:p>
      <w:pPr>
        <w:pStyle w:val="Normal"/>
        <w:rPr/>
      </w:pPr>
      <w:r>
        <w:rPr>
          <w:rFonts w:eastAsia="ＭＳ ゴシック;MS Gothic"/>
          <w:b/>
        </w:rPr>
        <w:t>側頭動脈の生検</w:t>
      </w:r>
      <w:r>
        <w:rPr/>
        <w:t>：巨細胞動脈炎が疑われる全ての症例に於いて､治療は､動脈生検標本─それはたいていの場合側頭動脈であるが─における肉芽腫性動脈炎が見られることに基づくべきである。巨細胞動脈炎の治療は成文化されてきてはいないが､一般的に高用量の副腎コルチステロイド</w:t>
      </w:r>
      <w:r>
        <w:rPr/>
        <w:t>(</w:t>
      </w:r>
      <w:r>
        <w:rPr/>
        <w:t>およそ経口で１日当たり体重</w:t>
      </w:r>
      <w:r>
        <w:rPr/>
        <w:t>1</w:t>
      </w:r>
      <w:r>
        <w:rPr/>
        <w:t>㎏につき１㎎</w:t>
      </w:r>
      <w:r>
        <w:rPr/>
        <w:t>)</w:t>
      </w:r>
      <w:r>
        <w:rPr/>
        <w:t>を使用することである｡高齢者に於いてはこの治療の危険因子は高いので、診断の確実性が重要である｡</w:t>
      </w:r>
    </w:p>
    <w:p>
      <w:pPr>
        <w:pStyle w:val="Normal"/>
        <w:rPr/>
      </w:pPr>
      <w:r>
        <w:rPr/>
        <w:t>診断を確実にする非侵襲的な方法はいまだ十分ではない。カラードップラーエコーによる側頭動脈の診察は有望であるが､広くはまだ研究されてきていない。巨細胞動脈炎に対する様々な血漿マーカーが述べられてきた。すなわち</w:t>
      </w:r>
      <w:r>
        <w:rPr/>
        <w:t>IL-6</w:t>
      </w:r>
      <w:r>
        <w:rPr/>
        <w:t>のレベル、可溶性の</w:t>
      </w:r>
      <w:r>
        <w:rPr/>
        <w:t>IL-2</w:t>
      </w:r>
      <w:r>
        <w:rPr/>
        <w:t>受容体、可溶性の細胞内接着分子１など､他にも幾つかある。しかしこれらのマーカーは多くの場合、最初の診断をつけるよりもむしろ分かっている疾患の活動性を評価するのに用いられて来きた｡生検結果が陽性であることを予想するのに役立つような､様々な臨床的方法が開発されてきたが､どの方式も生検の必要性に取って代わるほど感度も特異度も十分ではない｡</w:t>
      </w:r>
    </w:p>
    <w:p>
      <w:pPr>
        <w:pStyle w:val="Normal"/>
        <w:rPr/>
      </w:pPr>
      <w:r>
        <w:rPr/>
        <w:t>もし､目に見えたり､拍動で触れることができるような側頭動脈の一つの奇形があるならば、生検はこれらの部分で行われるべきである｡動脈の長い部分が常に得られるべきである。なぜなら</w:t>
      </w:r>
      <w:r>
        <w:rPr>
          <w:u w:val="single"/>
        </w:rPr>
        <w:t>巨細胞動脈炎の動脈部分の疾患部位は非連続性であり得るからである｡</w:t>
      </w:r>
      <w:r>
        <w:rPr/>
        <w:t>もし片側の側頭動脈の生検が診断を確実にすることはないが、臨床的に疑わしい部分がまだ多く残っているならば、対側の動脈の生検は症例の</w:t>
      </w:r>
      <w:r>
        <w:rPr/>
        <w:t>3</w:t>
      </w:r>
      <w:r>
        <w:rPr/>
        <w:t>％～</w:t>
      </w:r>
      <w:r>
        <w:rPr/>
        <w:t>14</w:t>
      </w:r>
      <w:r>
        <w:rPr/>
        <w:t>％に於いて動脈炎を示す｡巨細胞動脈炎の組織病理学的証拠は少なくとも治療開始してから</w:t>
      </w:r>
      <w:r>
        <w:rPr/>
        <w:t>2</w:t>
      </w:r>
      <w:r>
        <w:rPr/>
        <w:t>週間は持続している｡結果としてもしこの診断が強く疑われるならば、副腎皮質ステロイド療法は生検が行われる前に開始されるべきかもしれない｡もしその診断が組織学的に確実なものになり得なかったならば、治療を中止し他の診断を考えるべきであろう。</w:t>
      </w:r>
    </w:p>
    <w:p>
      <w:pPr>
        <w:pStyle w:val="Normal"/>
        <w:rPr/>
      </w:pPr>
      <w:r>
        <w:rPr/>
        <w:t>側頭動脈の生検をするにあたって二つの注意すべき点が挙げられる。まず第</w:t>
      </w:r>
      <w:r>
        <w:rPr/>
        <w:t>1</w:t>
      </w:r>
      <w:r>
        <w:rPr/>
        <w:t>にそのような生検は側頭動脈炎の、例えば跛行しかみられないようなもっと普通でない巨細胞動脈炎</w:t>
      </w:r>
      <w:r>
        <w:rPr/>
        <w:t>(</w:t>
      </w:r>
      <w:r>
        <w:rPr/>
        <w:t>頭蓋動脈炎ではない大きな大血管を含む</w:t>
      </w:r>
      <w:r>
        <w:rPr/>
        <w:t>)</w:t>
      </w:r>
      <w:r>
        <w:rPr/>
        <w:t>の症例の</w:t>
      </w:r>
      <w:r>
        <w:rPr/>
        <w:t>50</w:t>
      </w:r>
      <w:r>
        <w:rPr/>
        <w:t>％以下で陽性となることである。第</w:t>
      </w:r>
      <w:r>
        <w:rPr/>
        <w:t>2</w:t>
      </w:r>
      <w:r>
        <w:rPr/>
        <w:t>に全身性血管炎</w:t>
      </w:r>
      <w:r>
        <w:rPr/>
        <w:t>(</w:t>
      </w:r>
      <w:r>
        <w:rPr/>
        <w:t>ウェゲナー肉芽腫と</w:t>
      </w:r>
      <w:r>
        <w:rPr/>
        <w:t>Churg-Strauss</w:t>
      </w:r>
      <w:r>
        <w:rPr/>
        <w:t>症候群</w:t>
      </w:r>
      <w:r>
        <w:rPr/>
        <w:t>)</w:t>
      </w:r>
      <w:r>
        <w:rPr/>
        <w:t>の他の形によってもまた側頭動脈に関係した臨床学的さらに組織病理学的な証拠によって特徴づけられるということである｡</w:t>
      </w:r>
      <w:r>
        <w:rPr/>
        <w:t>AL</w:t>
      </w:r>
      <w:r>
        <w:rPr/>
        <w:t>アミロイドーシスでもまれな症例で同じことがあてはまる。</w:t>
      </w:r>
    </w:p>
    <w:p>
      <w:pPr>
        <w:pStyle w:val="Normal"/>
        <w:rPr/>
      </w:pPr>
      <w:r>
        <w:rPr>
          <w:u w:val="single"/>
        </w:rPr>
        <w:t>この高齢患者の不明な発熱､新しく始まった頭痛､そして</w:t>
      </w:r>
      <w:r>
        <w:rPr>
          <w:u w:val="single"/>
        </w:rPr>
        <w:t>ESR</w:t>
      </w:r>
      <w:r>
        <w:rPr>
          <w:u w:val="single"/>
        </w:rPr>
        <w:t>の高値は巨細胞動脈炎の診断を示している。診断学的手技は片側の側頭動脈生検であった｡</w:t>
      </w:r>
      <w:r>
        <w:rPr/>
        <w:t>もしその生検結果が陰性であったならば対側の生検もすすめるであろう｡この一連の精密検査に於いてその診断が十分に疑われたため、生検に対する準備とその結果を待っている間、高用量の副腎皮質ステロイドで治療を開始することも考えた｡</w:t>
      </w:r>
    </w:p>
    <w:p>
      <w:pPr>
        <w:pStyle w:val="Normal"/>
        <w:rPr/>
      </w:pPr>
      <w:r>
        <w:rPr/>
        <w:t xml:space="preserve">Dr. Joseph </w:t>
      </w:r>
      <w:r>
        <w:rPr/>
        <w:t>：もし側頭動脈生検が正常な結果を示したら､全ての血管が正常であるかどうかを見るために､</w:t>
      </w:r>
      <w:r>
        <w:rPr/>
        <w:t>MRI</w:t>
      </w:r>
      <w:r>
        <w:rPr/>
        <w:t>を行うか。</w:t>
      </w:r>
    </w:p>
    <w:p>
      <w:pPr>
        <w:pStyle w:val="Normal"/>
        <w:rPr/>
      </w:pPr>
      <w:r>
        <w:rPr/>
        <w:t>Dr. Docken</w:t>
      </w:r>
      <w:r>
        <w:rPr/>
        <w:t>：巨細胞動脈炎の診断を成立させるために､生検よりもより侵襲の少ない方法が必要である｡あいにく</w:t>
      </w:r>
      <w:r>
        <w:rPr/>
        <w:t>MRI</w:t>
      </w:r>
      <w:r>
        <w:rPr/>
        <w:t>では側頭動脈の内径を変化させるだけの血管の変化を見つけることは出来ない｡</w:t>
      </w:r>
    </w:p>
    <w:p>
      <w:pPr>
        <w:pStyle w:val="Normal"/>
        <w:rPr/>
      </w:pPr>
      <w:r>
        <w:rPr/>
        <w:t>Dr. Eugene</w:t>
      </w:r>
      <w:r>
        <w:rPr/>
        <w:t>：生検の前に患者を見ている間に受けた印象はどんなものだったか｡</w:t>
      </w:r>
    </w:p>
    <w:p>
      <w:pPr>
        <w:pStyle w:val="Normal"/>
        <w:rPr/>
      </w:pPr>
      <w:r>
        <w:rPr/>
        <w:t>Dr. Leonard</w:t>
      </w:r>
      <w:r>
        <w:rPr/>
        <w:t>：他の一般的な症例を除外することが必要不可欠であったので､その症状や検査結果の異常値はリウマチ性､すなわち特に直腸動脈炎ではないかと疑っていた｡</w:t>
      </w:r>
    </w:p>
    <w:p>
      <w:pPr>
        <w:pStyle w:val="Normal"/>
        <w:rPr/>
      </w:pPr>
      <w:r>
        <w:rPr/>
        <w:t>Dr. Docken</w:t>
      </w:r>
      <w:r>
        <w:rPr/>
        <w:t>：患者の症状は発熱に関係していたか。</w:t>
      </w:r>
    </w:p>
    <w:p>
      <w:pPr>
        <w:pStyle w:val="Normal"/>
        <w:rPr/>
      </w:pPr>
      <w:r>
        <w:rPr/>
        <w:t>Dr. Leonard</w:t>
      </w:r>
      <w:r>
        <w:rPr/>
        <w:t>：足の痛みと拍動は頭頂後頭部の頭痛と頻繁な発汗に一致していた。</w:t>
      </w:r>
    </w:p>
    <w:p>
      <w:pPr>
        <w:pStyle w:val="Normal"/>
        <w:rPr/>
      </w:pPr>
      <w:r>
        <w:rPr/>
        <w:t>Dr. Docken</w:t>
      </w:r>
      <w:r>
        <w:rPr/>
        <w:t>：患者の足の末梢動脈の拍動は変化なかったか。</w:t>
      </w:r>
    </w:p>
    <w:p>
      <w:pPr>
        <w:pStyle w:val="Normal"/>
        <w:rPr/>
      </w:pPr>
      <w:r>
        <w:rPr/>
        <w:t>Dr. Leonard</w:t>
      </w:r>
      <w:r>
        <w:rPr/>
        <w:t>：血管における十分な証拠は認められなかったが､変化はあった｡</w:t>
      </w:r>
    </w:p>
    <w:p>
      <w:pPr>
        <w:pStyle w:val="Normal"/>
        <w:rPr/>
      </w:pPr>
      <w:r>
        <w:rPr/>
        <w:t>Dr. Docken</w:t>
      </w:r>
      <w:r>
        <w:rPr/>
        <w:t>：脚の痛みは非特異的で発熱の体質的な反応を表しているのではないかと疑っている｡リウマチ性多発筋痛症は痛みの原因ではない｡なぜならリウマチ性多発筋痛症は近位部の痛みと朝のこわばりによって特徴づけられるからである｡四肢の痛みは巨細胞動脈炎にに関わる大血管の結果として起こることはあるけれども､このような場合には､血管不全が間歇性跛行の症状を生み出す｡</w:t>
      </w:r>
    </w:p>
    <w:p>
      <w:pPr>
        <w:pStyle w:val="Normal"/>
        <w:rPr/>
      </w:pPr>
      <w:r>
        <w:rPr>
          <w:rFonts w:eastAsia="ＭＳ ゴシック;MS Gothic"/>
          <w:b/>
        </w:rPr>
        <w:t>【</w:t>
      </w:r>
      <w:r>
        <w:rPr>
          <w:rFonts w:eastAsia="ＭＳ ゴシック;MS Gothic"/>
          <w:b/>
        </w:rPr>
        <w:t>CLINICAL  DIAGNOSIS</w:t>
      </w:r>
      <w:r>
        <w:rPr/>
        <w:t>】側頭動脈炎</w:t>
      </w:r>
    </w:p>
    <w:p>
      <w:pPr>
        <w:pStyle w:val="Normal"/>
        <w:rPr/>
      </w:pPr>
      <w:r>
        <w:rPr>
          <w:b/>
        </w:rPr>
        <w:t>【</w:t>
      </w:r>
      <w:r>
        <w:rPr>
          <w:b/>
        </w:rPr>
        <w:t>Dr. William P Docken</w:t>
      </w:r>
      <w:r>
        <w:rPr>
          <w:b/>
        </w:rPr>
        <w:t>’</w:t>
      </w:r>
      <w:r>
        <w:rPr>
          <w:b/>
        </w:rPr>
        <w:t xml:space="preserve"> s DIAGNOSIS</w:t>
      </w:r>
      <w:r>
        <w:rPr/>
        <w:t>】巨細胞動脈炎</w:t>
      </w:r>
    </w:p>
    <w:p>
      <w:pPr>
        <w:pStyle w:val="Heading1"/>
        <w:rPr/>
      </w:pPr>
      <w:r>
        <w:rPr/>
        <w:t>【</w:t>
      </w:r>
      <w:r>
        <w:rPr/>
        <w:t>PATHOLOGICAL DISCUSSION</w:t>
      </w:r>
      <w:r>
        <w:rPr/>
        <w:t>】</w:t>
      </w:r>
    </w:p>
    <w:p>
      <w:pPr>
        <w:pStyle w:val="Normal"/>
        <w:rPr/>
      </w:pPr>
      <w:r>
        <w:rPr/>
        <w:t>Dr. Mark</w:t>
      </w:r>
      <w:r>
        <w:rPr/>
        <w:t>：副腎皮質ステロイド療法が巨細胞動脈炎の診断を予想して開始された｡</w:t>
      </w:r>
      <w:r>
        <w:rPr/>
        <w:t>2,3</w:t>
      </w:r>
      <w:r>
        <w:rPr/>
        <w:t>日後患者の側頭動脈の生検が行われた｡生検標本の組織病理学的所見は以下のようなことを示していた｡すなわち動脈壁は明らかに炎症と繊維化によって厚くなっており内腔は閉塞していた</w:t>
      </w:r>
      <w:r>
        <w:rPr/>
        <w:t>(Figure 1)</w:t>
      </w:r>
      <w:r>
        <w:rPr/>
        <w:t>。著明なリンパ組織細胞性浸潤が中膜を主に巻き込んでおり､</w:t>
      </w:r>
      <w:r>
        <w:rPr/>
        <w:t>Figure 2</w:t>
      </w:r>
      <w:r>
        <w:rPr/>
        <w:t>に示されるような多核の組織細胞</w:t>
      </w:r>
      <w:r>
        <w:rPr/>
        <w:t>histiocyto</w:t>
      </w:r>
      <w:r>
        <w:rPr/>
        <w:t>が含まれていた｡それらは弾性繊維を破壊していた</w:t>
      </w:r>
      <w:r>
        <w:rPr/>
        <w:t>(Figure 3)</w:t>
      </w:r>
      <w:r>
        <w:rPr/>
        <w:t>｡病理学的な結果としては、側頭動脈を含む巨細胞動脈炎に特徴的で、その病変は長さ</w:t>
      </w:r>
      <w:r>
        <w:rPr/>
        <w:t>1.5cm</w:t>
      </w:r>
      <w:r>
        <w:rPr/>
        <w:t>の標本の大部分を占めていた｡診断上で得られた変化は分節状だった｡この事実によって今までの側頭動脈炎として今までのこの施設で診断されてきた半分の症例で生検結果が陰性であったことが説明されるであろう｡そしてそれこそが標本全体が顕微鏡学的に観察されるべき理由である｡巨細胞動脈炎は肉芽性炎症と弾性繊維の破壊によって特徴づけられる｡巨細胞はおよそ半分の症例で認められているが、それらの存在は診断に必ずしも必要ではない。血管周囲のリンパ球浸潤は側頭動脈炎の症例で一般的であるが診断に十分ではない｡そのような血管周囲の浸潤はあるけれども動脈炎は持たない患者は生検で炎症を示さない患者と同じように､側頭動脈炎の</w:t>
      </w:r>
      <w:r>
        <w:rPr/>
        <w:t>American College of Rheumatology</w:t>
      </w:r>
      <w:r>
        <w:rPr/>
        <w:t>基準を満たしそうもない｡巨細胞動脈炎は典型的に中程度の大きさの頭蓋動脈を含んでいるが、大動脈や大血管の分枝すなわち肺動脈や他の内臓臓器の動脈を含むこともある｡逆に言えばウェゲナー肉芽腫や高安動脈炎は側頭動脈を含むこともあるので、これらの病気を組織学的な結果から鑑別することはとても難しいこともある｡</w:t>
      </w:r>
    </w:p>
    <w:p>
      <w:pPr>
        <w:pStyle w:val="Normal"/>
        <w:rPr/>
      </w:pPr>
      <w:r>
        <w:rPr/>
        <w:t>副腎皮質ステロイド療法で患者の症状は回復した｡</w:t>
      </w:r>
      <w:r>
        <w:rPr/>
        <w:t>ESR</w:t>
      </w:r>
      <w:r>
        <w:rPr/>
        <w:t>は</w:t>
      </w:r>
      <w:r>
        <w:rPr/>
        <w:t>133</w:t>
      </w:r>
      <w:r>
        <w:rPr/>
        <w:t>～</w:t>
      </w:r>
      <w:r>
        <w:rPr/>
        <w:t>40</w:t>
      </w:r>
      <w:r>
        <w:rPr/>
        <w:t>㎜</w:t>
      </w:r>
      <w:r>
        <w:rPr/>
        <w:t>/h</w:t>
      </w:r>
      <w:r>
        <w:rPr/>
        <w:t>になった｡患者は糖尿病Ⅱ型を持っており､副腎皮質ステロイドは高血糖を引き起こした。副腎皮質ステロイド療法が</w:t>
      </w:r>
      <w:r>
        <w:rPr/>
        <w:t>4</w:t>
      </w:r>
      <w:r>
        <w:rPr/>
        <w:t>ヶ月かけて徐々に減量された。一般に偽陰性の率が高いにも関わらず側頭動脈炎の診断をするための生検を行う理由の一つは、副腎皮質ステロイド療法の合併症が万が一起きるかもしれないので､出来るだけ診断を確実にするためである｡</w:t>
      </w:r>
    </w:p>
    <w:p>
      <w:pPr>
        <w:pStyle w:val="Normal"/>
        <w:rPr/>
      </w:pPr>
      <w:r>
        <w:rPr/>
        <w:t>Dr. Kurt</w:t>
      </w:r>
      <w:r>
        <w:rPr/>
        <w:t>：２～３㎝の長さで臨床的に疾患部位ではない動脈を幾つぐらい切り出す必要があるのか､また疾患部位を含む損傷部位を幾つぐらい検査する必要があるのか。</w:t>
      </w:r>
    </w:p>
    <w:p>
      <w:pPr>
        <w:pStyle w:val="Normal"/>
        <w:rPr/>
      </w:pPr>
      <w:r>
        <w:rPr/>
        <w:t>Dr. Mark</w:t>
      </w:r>
      <w:r>
        <w:rPr/>
        <w:t>：動脈は２㎜の間隔をおいて切り出し､それぞれの標本を別々のパラフィンブロックにはめ込んだ。それぞれのブロックで１０のセクションまで切った｡２㎝の長さの生検標本に対して､</w:t>
      </w:r>
      <w:r>
        <w:rPr/>
        <w:t>100</w:t>
      </w:r>
      <w:r>
        <w:rPr/>
        <w:t>分節調べている｡非連続性の病変は明らかにこの疾患の一部分であるので、たいていの病理学教室はその組織に対する徹底的なサンプリング標本作成を行っている｡</w:t>
      </w:r>
    </w:p>
    <w:p>
      <w:pPr>
        <w:pStyle w:val="Normal"/>
        <w:rPr/>
      </w:pPr>
      <w:r>
        <w:rPr/>
        <w:t>Dr. Docken</w:t>
      </w:r>
      <w:r>
        <w:rPr/>
        <w:t>：この疾患の血管は紐のようになるにつれて、血栓が詰まったり閉塞し､潜在的な虚血になるのかそれとも､それらは単に硬くなり､傷ついているが､それでも血液を運んでいるのか。</w:t>
      </w:r>
    </w:p>
    <w:p>
      <w:pPr>
        <w:pStyle w:val="Normal"/>
        <w:rPr/>
      </w:pPr>
      <w:r>
        <w:rPr/>
        <w:t>Dr. Docken</w:t>
      </w:r>
      <w:r>
        <w:rPr/>
        <w:t>：以前に巨細胞動脈炎に罹った頭蓋動脈の組織病理学的な特徴についての情報についてあまり知らない｡確かにそれらのうちには再疎通するものもある｡巨細胞動脈炎の急性期における虚血壊死のために頭皮が潰瘍化することは起こりうるが一般的ではなく､それは頭皮の側副血行路が豊富であるためである｡</w:t>
      </w:r>
    </w:p>
    <w:p>
      <w:pPr>
        <w:pStyle w:val="Normal"/>
        <w:rPr/>
      </w:pPr>
      <w:r>
        <w:rPr/>
        <w:t>Dr. Robert</w:t>
      </w:r>
      <w:r>
        <w:rPr/>
        <w:t>：生検を疾患の部位に持っていく方法はあるのか。</w:t>
      </w:r>
    </w:p>
    <w:p>
      <w:pPr>
        <w:pStyle w:val="Normal"/>
        <w:rPr/>
      </w:pPr>
      <w:r>
        <w:rPr/>
        <w:t>Dr. Docken</w:t>
      </w:r>
      <w:r>
        <w:rPr/>
        <w:t>：現在のところ明らかな病変部位にあたるように確実に部位を同定する臨床学的な信頼できる方法はない｡</w:t>
      </w:r>
    </w:p>
    <w:p>
      <w:pPr>
        <w:pStyle w:val="Normal"/>
        <w:rPr/>
      </w:pPr>
      <w:r>
        <w:rPr>
          <w:b/>
        </w:rPr>
        <w:t>ANATOMICAL DIAGNOSIS</w:t>
      </w:r>
      <w:r>
        <w:rPr/>
        <w:t>：巨細胞動脈炎</w:t>
      </w:r>
    </w:p>
    <w:p>
      <w:pPr>
        <w:pStyle w:val="Normal"/>
        <w:rPr/>
      </w:pPr>
      <w:r>
        <w:rPr/>
      </w:r>
    </w:p>
    <w:p>
      <w:pPr>
        <w:pStyle w:val="Normal"/>
        <w:rPr/>
      </w:pPr>
      <w:r>
        <w:rPr/>
        <w:drawing>
          <wp:inline distT="0" distB="0" distL="0" distR="0">
            <wp:extent cx="346773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67735" cy="3010535"/>
                    </a:xfrm>
                    <a:prstGeom prst="rect">
                      <a:avLst/>
                    </a:prstGeom>
                  </pic:spPr>
                </pic:pic>
              </a:graphicData>
            </a:graphic>
          </wp:inline>
        </w:drawing>
      </w:r>
      <w:r>
        <w:rPr/>
        <w:drawing>
          <wp:inline distT="0" distB="0" distL="0" distR="0">
            <wp:extent cx="3004185" cy="457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004185" cy="4576445"/>
                    </a:xfrm>
                    <a:prstGeom prst="rect">
                      <a:avLst/>
                    </a:prstGeom>
                  </pic:spPr>
                </pic:pic>
              </a:graphicData>
            </a:graphic>
          </wp:inline>
        </w:drawing>
      </w:r>
    </w:p>
    <w:p>
      <w:pPr>
        <w:pStyle w:val="Normal"/>
        <w:rPr/>
      </w:pPr>
      <w:r>
        <w:rPr/>
      </w:r>
    </w:p>
    <w:p>
      <w:pPr>
        <w:pStyle w:val="Normal"/>
        <w:rPr/>
      </w:pPr>
      <w:r>
        <w:rPr/>
        <w:drawing>
          <wp:inline distT="0" distB="0" distL="0" distR="0">
            <wp:extent cx="3800475" cy="376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800475" cy="3766185"/>
                    </a:xfrm>
                    <a:prstGeom prst="rect">
                      <a:avLst/>
                    </a:prstGeom>
                  </pic:spPr>
                </pic:pic>
              </a:graphicData>
            </a:graphic>
          </wp:inline>
        </w:drawing>
      </w:r>
    </w:p>
    <w:p>
      <w:pPr>
        <w:pStyle w:val="Normal"/>
        <w:rPr/>
      </w:pPr>
      <w:r>
        <w:rPr/>
      </w:r>
    </w:p>
    <w:sectPr>
      <w:type w:val="nextPage"/>
      <w:pgSz w:w="11906" w:h="16838"/>
      <w:pgMar w:left="851" w:right="851"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5:30:00Z</dcterms:created>
  <dc:creator>三村</dc:creator>
  <dc:description/>
  <cp:keywords/>
  <dc:language>en-US</dc:language>
  <cp:lastModifiedBy>Takashi Matsukawa</cp:lastModifiedBy>
  <dcterms:modified xsi:type="dcterms:W3CDTF">2005-09-30T21:12:00Z</dcterms:modified>
  <cp:revision>14</cp:revision>
  <dc:subject/>
  <dc:title>NEJM勉強会2002　第33回11月20日実施Cプリント　　　担当：三村維真理(imirai@d1</dc:title>
</cp:coreProperties>
</file>