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EJM</w:t>
      </w:r>
      <w:r>
        <w:rPr>
          <w:u w:val="single"/>
        </w:rPr>
        <w:t>勉強会</w:t>
      </w:r>
      <w:r>
        <w:rPr>
          <w:u w:val="single"/>
        </w:rPr>
        <w:t>2002</w:t>
      </w:r>
      <w:r>
        <w:rPr>
          <w:u w:val="single"/>
        </w:rPr>
        <w:t>　第</w:t>
      </w:r>
      <w:r>
        <w:rPr>
          <w:u w:val="single"/>
        </w:rPr>
        <w:t>33</w:t>
      </w:r>
      <w:r>
        <w:rPr>
          <w:u w:val="single"/>
        </w:rPr>
        <w:t>回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実施</w:t>
      </w:r>
      <w:r>
        <w:rPr>
          <w:u w:val="single"/>
        </w:rPr>
        <w:t>A</w:t>
      </w:r>
      <w:r>
        <w:rPr>
          <w:u w:val="single"/>
        </w:rPr>
        <w:t>プリント　　　担当：三村維真理</w:t>
      </w:r>
    </w:p>
    <w:p>
      <w:pPr>
        <w:pStyle w:val="Normal"/>
        <w:rPr/>
      </w:pPr>
      <w:r>
        <w:rPr/>
        <w:t>Case 23-2002 :</w:t>
      </w:r>
      <w:r>
        <w:rPr>
          <w:rStyle w:val="Style15"/>
        </w:rPr>
        <w:t xml:space="preserve"> </w:t>
      </w:r>
      <w:r>
        <w:rPr>
          <w:rStyle w:val="StrongEmphasis"/>
        </w:rPr>
        <w:t>A 73-Year-Old Man with Leg Pains, Occipital Headaches, and Night Sweats</w:t>
      </w:r>
    </w:p>
    <w:p>
      <w:pPr>
        <w:pStyle w:val="Normal"/>
        <w:rPr/>
      </w:pPr>
      <w:r>
        <w:rPr>
          <w:rFonts w:eastAsia="Century"/>
        </w:rPr>
        <w:t xml:space="preserve">                           </w:t>
      </w:r>
      <w:r>
        <w:rPr/>
        <w:t>(Volume 347,No.4 July 25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歳の男性が下肢の痛み、後頭部の頭痛、夜間の発汗のため病院に入院した。入院の</w:t>
      </w:r>
      <w:r>
        <w:rPr/>
        <w:t>2</w:t>
      </w:r>
      <w:r>
        <w:rPr/>
        <w:t>ヶ月前までは健康な状態にあったが、</w:t>
      </w:r>
      <w:r>
        <w:rPr/>
        <w:t>2</w:t>
      </w:r>
      <w:r>
        <w:rPr/>
        <w:t>ヶ月前から｢足の冷感｣とそれに続く右側の後頭部痛、それから両側のひざ、ふくらはぎ、足首の拍動痛を感じるようになった。頭痛は鈍く、</w:t>
      </w:r>
      <w:r>
        <w:rPr/>
        <w:t>650mg</w:t>
      </w:r>
      <w:r>
        <w:rPr/>
        <w:t>のアセトアミノフェンを服用すると</w:t>
      </w:r>
      <w:r>
        <w:rPr/>
        <w:t>15</w:t>
      </w:r>
      <w:r>
        <w:rPr/>
        <w:t>分で軽快した。その後眠りに落ち、たいていいつも</w:t>
      </w:r>
      <w:r>
        <w:rPr/>
        <w:t>45</w:t>
      </w:r>
      <w:r>
        <w:rPr/>
        <w:t>分後にはたっぷりの寝汗をかき、それに続いて体温は３８．３℃であった。それと同時に以前はあった食欲が徐々に低下し、病気の期間で約</w:t>
      </w:r>
      <w:r>
        <w:rPr/>
        <w:t>14kg</w:t>
      </w:r>
      <w:r>
        <w:rPr/>
        <w:t>もの体重減少を認めた。また、どんな身体的活動も</w:t>
      </w:r>
      <w:r>
        <w:rPr/>
        <w:t>20</w:t>
      </w:r>
      <w:r>
        <w:rPr/>
        <w:t>分行うと疲れを感じるようにもなった。最初患者は毎日</w:t>
      </w:r>
      <w:r>
        <w:rPr/>
        <w:t>2,3</w:t>
      </w:r>
      <w:r>
        <w:rPr/>
        <w:t>のそのような症状を表していただけだったが、入院する直前の</w:t>
      </w:r>
      <w:r>
        <w:rPr/>
        <w:t>48</w:t>
      </w:r>
      <w:r>
        <w:rPr/>
        <w:t>時間の間には今までにないくらい頻繁にそのような症状が生じた。</w:t>
      </w:r>
    </w:p>
    <w:p>
      <w:pPr>
        <w:pStyle w:val="Normal"/>
        <w:rPr/>
      </w:pPr>
      <w:r>
        <w:rPr/>
        <w:t>患者は</w:t>
      </w:r>
      <w:r>
        <w:rPr/>
        <w:t>Armenia</w:t>
      </w:r>
      <w:r>
        <w:rPr/>
        <w:t>の系統を受け継ぎ、レストランの支配人としての仕事を退職していた。患者には糖尿病Ⅱ型の既往歴があり、</w:t>
      </w:r>
      <w:r>
        <w:rPr/>
        <w:t>Glyburide</w:t>
      </w:r>
      <w:r>
        <w:rPr/>
        <w:t>と</w:t>
      </w:r>
      <w:r>
        <w:rPr/>
        <w:t>Metformin</w:t>
      </w:r>
      <w:r>
        <w:rPr/>
        <w:t>で良好にコントロールされていた。また眼科医と足病医の診察を定期的に受けていた。血糖値は</w:t>
      </w:r>
      <w:r>
        <w:rPr/>
        <w:t>100</w:t>
      </w:r>
      <w:r>
        <w:rPr/>
        <w:t>～</w:t>
      </w:r>
      <w:r>
        <w:rPr/>
        <w:t>210mg/</w:t>
      </w:r>
      <w:r>
        <w:rPr/>
        <w:t>ｄ</w:t>
      </w:r>
      <w:r>
        <w:rPr/>
        <w:t>L</w:t>
      </w:r>
      <w:r>
        <w:rPr/>
        <w:t>の範囲内で網膜症や腎症、神経障害はなかった。以前に大きな外科的手術を受けたことはなく、入院もしたことがなかった。アルコールは飲まず、煙草や薬物も気晴らしにやったことはない。以前に腹痛や嚥下困難、嚥下痛、早期の満腹感、悪心</w:t>
      </w:r>
      <w:r>
        <w:rPr/>
        <w:t>,</w:t>
      </w:r>
      <w:r>
        <w:rPr/>
        <w:t>嘔吐、下痢、側頭動脈をやわらかく触れるなどの症状はなく、視野障害、顎は行（</w:t>
      </w:r>
      <w:r>
        <w:rPr/>
        <w:t>jaw claudication</w:t>
      </w:r>
      <w:r>
        <w:rPr/>
        <w:t>）肩や臀部の痛み、硬さ、局所的な脱力感、高血圧、胸痛、咳そう、紅斑、滑膜炎、排尿障害、血尿などを呈したことはない。最近の旅行歴もない。患者の父親は肺炎でいわゆる「若い頃」に亡くなっている。母親は糖尿病であったが、年を取ってから亡くなっている。兄は</w:t>
      </w:r>
      <w:r>
        <w:rPr/>
        <w:t>58</w:t>
      </w:r>
      <w:r>
        <w:rPr/>
        <w:t>年前に結核でなくなり、異母兄弟は</w:t>
      </w:r>
      <w:r>
        <w:rPr/>
        <w:t>83</w:t>
      </w:r>
      <w:r>
        <w:rPr/>
        <w:t>歳で「骨癌」により亡くなっている。</w:t>
      </w:r>
    </w:p>
    <w:p>
      <w:pPr>
        <w:pStyle w:val="Normal"/>
        <w:rPr/>
      </w:pPr>
      <w:r>
        <w:rPr/>
        <w:t>体温３５．９℃、脈拍</w:t>
      </w:r>
      <w:r>
        <w:rPr/>
        <w:t>103</w:t>
      </w:r>
      <w:r>
        <w:rPr/>
        <w:t>、呼吸数は</w:t>
      </w:r>
      <w:r>
        <w:rPr/>
        <w:t>15</w:t>
      </w:r>
      <w:r>
        <w:rPr/>
        <w:t>。血圧は</w:t>
      </w:r>
      <w:r>
        <w:rPr/>
        <w:t>135/75mmhg</w:t>
      </w:r>
      <w:r>
        <w:rPr/>
        <w:t>である。身体学的所見としては患者は青白く、紅斑やリンパ節腫大は認められない。側頭動脈も軟に触れない。肺と心は</w:t>
      </w:r>
      <w:r>
        <w:rPr/>
        <w:t>clear</w:t>
      </w:r>
      <w:r>
        <w:rPr/>
        <w:t>で腹部所見も異常は認められない。末梢の浮腫もなく、神経学的所見は正常である。便潜血は陰性である。</w:t>
      </w:r>
    </w:p>
    <w:p>
      <w:pPr>
        <w:pStyle w:val="Normal"/>
        <w:rPr/>
      </w:pPr>
      <w:r>
        <w:rPr/>
        <w:t>尿所見は蛋白＋でケトン体＋であった。</w:t>
      </w:r>
      <w:r>
        <w:rPr/>
        <w:t>BUN,Cre,T.Bil,D.Bil,U.A.,Ca,P,Mg,thyrotropin,CK isoenzyme,troponinI,LDH,VitaminB12,</w:t>
      </w:r>
      <w:r>
        <w:rPr/>
        <w:t>葉酸はすべて正常であった。その他の検査結果は</w:t>
      </w:r>
      <w:r>
        <w:rPr/>
        <w:t>Table</w:t>
      </w:r>
      <w:r>
        <w:rPr/>
        <w:t>１</w:t>
      </w:r>
      <w:r>
        <w:rPr/>
        <w:t>,2</w:t>
      </w:r>
      <w:r>
        <w:rPr/>
        <w:t>に示したとおりである。心電図上は</w:t>
      </w:r>
      <w:r>
        <w:rPr/>
        <w:t>normal sinus rhythm</w:t>
      </w:r>
      <w:r>
        <w:rPr/>
        <w:t>で</w:t>
      </w:r>
      <w:r>
        <w:rPr/>
        <w:t>heart rate</w:t>
      </w:r>
      <w:r>
        <w:rPr/>
        <w:t>は</w:t>
      </w:r>
      <w:r>
        <w:rPr/>
        <w:t>91</w:t>
      </w:r>
      <w:r>
        <w:rPr/>
        <w:t>、特異的な異常所見はなかった。胸部放射線写真も異常はなかったが、</w:t>
      </w:r>
      <w:r>
        <w:rPr/>
        <w:t xml:space="preserve">CT </w:t>
      </w:r>
      <w:r>
        <w:rPr/>
        <w:t>では右中葉に直径</w:t>
      </w:r>
      <w:r>
        <w:rPr/>
        <w:t>3mm</w:t>
      </w:r>
      <w:r>
        <w:rPr/>
        <w:t>の結節状陰影を認めた。そのほかの異常はなかった。腹部、骨盤</w:t>
      </w:r>
      <w:r>
        <w:rPr/>
        <w:t>CT</w:t>
      </w:r>
      <w:r>
        <w:rPr/>
        <w:t>では胆嚢内に胆石を認め、肝臓の内部に斑紋上の脂肪浸潤影、両側腎のう胞、裂孔ヘルニアを認めた。動脈粥状硬化は腹部大動脈上に認められた。第</w:t>
      </w:r>
      <w:r>
        <w:rPr/>
        <w:t>1</w:t>
      </w:r>
      <w:r>
        <w:rPr/>
        <w:t>腰椎と第</w:t>
      </w:r>
      <w:r>
        <w:rPr/>
        <w:t>2</w:t>
      </w:r>
      <w:r>
        <w:rPr/>
        <w:t>腰椎の間には腰部脊椎の萎縮上変性が認められた。頭蓋内</w:t>
      </w:r>
      <w:r>
        <w:rPr/>
        <w:t>CT</w:t>
      </w:r>
      <w:r>
        <w:rPr/>
        <w:t>では造影剤なしで患者の年齢相応の脳室脳溝、脳槽の広がりが認められた。右淡蒼球に</w:t>
      </w:r>
      <w:r>
        <w:rPr/>
        <w:t>lacnar</w:t>
      </w:r>
      <w:r>
        <w:rPr/>
        <w:t>梗塞が認められた。脳室周囲の白質に微小な変化が認められたものの、副鼻腔や眼窩を含めてすべて正常であった。腎臓の超音波では両側に単純腎のう胞を認め、右側に最大径の</w:t>
      </w:r>
      <w:r>
        <w:rPr/>
        <w:t>7cm</w:t>
      </w:r>
      <w:r>
        <w:rPr/>
        <w:t>のものが認められた。経胸壁エコーでは中等度の僧帽弁閉鎖不全症が認められ、ドップラーでは大動脈弁、三尖弁、肺動脈弁閉鎖不全症が認められた。左室の大きさと機能は正常で</w:t>
      </w:r>
      <w:r>
        <w:rPr/>
        <w:t>EF</w:t>
      </w:r>
      <w:r>
        <w:rPr/>
        <w:t>は</w:t>
      </w:r>
      <w:r>
        <w:rPr/>
        <w:t>60</w:t>
      </w:r>
      <w:r>
        <w:rPr/>
        <w:t>％であった。ゆうぜいは認められなかったが、経胸壁エコーでも除外診断することはできなかった。</w:t>
      </w:r>
    </w:p>
    <w:p>
      <w:pPr>
        <w:pStyle w:val="Normal"/>
        <w:rPr/>
      </w:pPr>
      <w:r>
        <w:rPr/>
        <w:t>抗核抗体は</w:t>
      </w:r>
      <w:r>
        <w:rPr/>
        <w:t>speckled pattern</w:t>
      </w:r>
      <w:r>
        <w:rPr/>
        <w:t>で</w:t>
      </w:r>
      <w:r>
        <w:rPr/>
        <w:t>40</w:t>
      </w:r>
      <w:r>
        <w:rPr/>
        <w:t>倍に陽性であった。</w:t>
      </w:r>
      <w:r>
        <w:rPr/>
        <w:t>IgG1320mg/dl,IgA310mg/dl,IgM53mg/dl</w:t>
      </w:r>
      <w:r>
        <w:rPr/>
        <w:t>であった。電気泳動による血漿タンパクは異常な形状を示し、一本の低濃度のバンドと</w:t>
      </w:r>
      <w:r>
        <w:rPr/>
        <w:t>2</w:t>
      </w:r>
      <w:r>
        <w:rPr/>
        <w:t>本の超低濃度のバンドが</w:t>
      </w:r>
      <w:r>
        <w:rPr/>
        <w:t>γ</w:t>
      </w:r>
      <w:r>
        <w:rPr/>
        <w:t>領域で見られた。低濃度バンドと</w:t>
      </w:r>
      <w:r>
        <w:rPr/>
        <w:t>2</w:t>
      </w:r>
      <w:r>
        <w:rPr/>
        <w:t>本の超低濃度バンドのうちの</w:t>
      </w:r>
      <w:r>
        <w:rPr/>
        <w:t>1</w:t>
      </w:r>
      <w:r>
        <w:rPr/>
        <w:t>本は</w:t>
      </w:r>
      <w:r>
        <w:rPr/>
        <w:t>IgG</w:t>
      </w:r>
      <w:r>
        <w:rPr/>
        <w:t>の</w:t>
      </w:r>
      <w:r>
        <w:rPr/>
        <w:t>κ</w:t>
      </w:r>
      <w:r>
        <w:rPr/>
        <w:t>鎖の</w:t>
      </w:r>
      <w:r>
        <w:rPr/>
        <w:t>M</w:t>
      </w:r>
      <w:r>
        <w:rPr/>
        <w:t>－</w:t>
      </w:r>
      <w:r>
        <w:rPr/>
        <w:t>component</w:t>
      </w:r>
      <w:r>
        <w:rPr/>
        <w:t>と同定されている。</w:t>
      </w:r>
      <w:r>
        <w:rPr/>
        <w:t>3</w:t>
      </w:r>
      <w:r>
        <w:rPr/>
        <w:t>本目のバンドは免疫固定の方法では同定されていなかった。</w:t>
      </w:r>
      <w:r>
        <w:rPr/>
        <w:t>50</w:t>
      </w:r>
      <w:r>
        <w:rPr/>
        <w:t>倍に濃縮した尿標本では</w:t>
      </w:r>
      <w:r>
        <w:rPr/>
        <w:t>Bence Jones</w:t>
      </w:r>
      <w:r>
        <w:rPr/>
        <w:t>蛋白は陰性であった。</w:t>
      </w:r>
    </w:p>
    <w:p>
      <w:pPr>
        <w:pStyle w:val="Normal"/>
        <w:rPr/>
      </w:pPr>
      <w:r>
        <w:rPr/>
        <w:t>glyburide</w:t>
      </w:r>
      <w:r>
        <w:rPr/>
        <w:t>による治療は継続され、</w:t>
      </w:r>
      <w:r>
        <w:rPr/>
        <w:t>omeprazol,acetaminophen,</w:t>
      </w:r>
      <w:r>
        <w:rPr/>
        <w:t>少用量</w:t>
      </w:r>
      <w:r>
        <w:rPr/>
        <w:t>heparin</w:t>
      </w:r>
      <w:r>
        <w:rPr/>
        <w:t>が処方された。体温は毎日部分的には平熱であったが、</w:t>
      </w:r>
      <w:r>
        <w:rPr/>
        <w:t>37.3</w:t>
      </w:r>
      <w:r>
        <w:rPr>
          <w:rFonts w:cs="ＭＳ 明朝;MS Mincho" w:ascii="ＭＳ 明朝;MS Mincho" w:hAnsi="ＭＳ 明朝;MS Mincho"/>
        </w:rPr>
        <w:t>℃</w:t>
      </w:r>
      <w:r>
        <w:rPr/>
        <w:t>と</w:t>
      </w:r>
      <w:r>
        <w:rPr/>
        <w:t>39.4</w:t>
      </w:r>
      <w:r>
        <w:rPr>
          <w:rFonts w:cs="ＭＳ 明朝;MS Mincho" w:ascii="ＭＳ 明朝;MS Mincho" w:hAnsi="ＭＳ 明朝;MS Mincho"/>
        </w:rPr>
        <w:t>℃</w:t>
      </w:r>
      <w:r>
        <w:rPr/>
        <w:t>でピーク値を迎えていた。尿培養ではグラム陰性桿菌である大腸菌が少量認められたが、</w:t>
      </w:r>
      <w:r>
        <w:rPr/>
        <w:t>8</w:t>
      </w:r>
      <w:r>
        <w:rPr/>
        <w:t>つの培養標本では何も育たなかった。入院</w:t>
      </w:r>
      <w:r>
        <w:rPr/>
        <w:t>5</w:t>
      </w:r>
      <w:r>
        <w:rPr/>
        <w:t>日目に患者は自宅に帰ることを強く主張し、外来患者として治療を継続することとなった。</w:t>
      </w:r>
    </w:p>
    <w:p>
      <w:pPr>
        <w:pStyle w:val="Normal"/>
        <w:rPr/>
      </w:pPr>
      <w:r>
        <w:rPr/>
        <w:t>ある診断学的手技が行わ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944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3895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0:57:00Z</dcterms:created>
  <dc:creator>Unknown User</dc:creator>
  <dc:description/>
  <cp:keywords/>
  <dc:language>en-US</dc:language>
  <cp:lastModifiedBy>Takashi Matsukawa</cp:lastModifiedBy>
  <cp:lastPrinted>2002-11-06T02:12:00Z</cp:lastPrinted>
  <dcterms:modified xsi:type="dcterms:W3CDTF">2005-09-30T21:12:00Z</dcterms:modified>
  <cp:revision>3</cp:revision>
  <dc:subject/>
  <dc:title>NEJM勉強会2002　第33回11月20日実施Aプリント　　　担当：三村維真理(imirai@d1</dc:title>
</cp:coreProperties>
</file>