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EJM</w:t>
      </w:r>
      <w:r>
        <w:rPr>
          <w:u w:val="single"/>
        </w:rPr>
        <w:t>勉強会</w:t>
      </w:r>
      <w:r>
        <w:rPr>
          <w:u w:val="single"/>
        </w:rPr>
        <w:t>2002</w:t>
      </w:r>
      <w:r>
        <w:rPr>
          <w:u w:val="single"/>
        </w:rPr>
        <w:t>第</w:t>
      </w:r>
      <w:r>
        <w:rPr>
          <w:u w:val="single"/>
        </w:rPr>
        <w:t>30</w:t>
      </w:r>
      <w:r>
        <w:rPr>
          <w:u w:val="single"/>
        </w:rPr>
        <w:t>回</w:t>
      </w:r>
      <w:r>
        <w:rPr>
          <w:u w:val="single"/>
        </w:rPr>
        <w:t>02/10/30</w:t>
      </w:r>
      <w:r>
        <w:rPr>
          <w:u w:val="single"/>
        </w:rPr>
        <w:t>実施</w:t>
      </w:r>
      <w:r>
        <w:rPr>
          <w:u w:val="single"/>
        </w:rPr>
        <w:t>A</w:t>
      </w:r>
      <w:r>
        <w:rPr>
          <w:u w:val="single"/>
        </w:rPr>
        <w:t>プリント　担当　佐々木庸郎</w:t>
      </w:r>
      <w:r>
        <w:rPr>
          <w:rFonts w:eastAsia="Century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se 25-2002 </w:t>
      </w:r>
      <w:r>
        <w:rPr>
          <w:b/>
        </w:rPr>
        <w:t>－</w:t>
      </w:r>
      <w:r>
        <w:rPr>
          <w:b/>
        </w:rPr>
        <w:t>A 46-Year-Old Woman with Extensive Pulmonary Infiltrates</w:t>
      </w:r>
    </w:p>
    <w:p>
      <w:pPr>
        <w:pStyle w:val="Normal"/>
        <w:jc w:val="center"/>
        <w:rPr/>
      </w:pPr>
      <w:r>
        <w:rPr/>
        <w:t>肺に広範な浸潤影を認めた</w:t>
      </w:r>
      <w:r>
        <w:rPr/>
        <w:t>46</w:t>
      </w:r>
      <w:r>
        <w:rPr/>
        <w:t>歳女性　</w:t>
      </w:r>
      <w:r>
        <w:rPr/>
        <w:t>(N Engl J Med, Vol.347, No.7:517-524, August 15, 2002)</w:t>
      </w:r>
    </w:p>
    <w:p>
      <w:pPr>
        <w:pStyle w:val="Normal"/>
        <w:rPr/>
      </w:pPr>
      <w:r>
        <w:rPr/>
        <w:t>【主訴】肺の広範な浸潤影</w:t>
      </w:r>
    </w:p>
    <w:p>
      <w:pPr>
        <w:pStyle w:val="Normal"/>
        <w:rPr/>
      </w:pPr>
      <w:r>
        <w:rPr/>
        <w:t>【現病歴】</w:t>
      </w:r>
    </w:p>
    <w:p>
      <w:pPr>
        <w:pStyle w:val="Normal"/>
        <w:ind w:firstLine="204"/>
        <w:rPr/>
      </w:pPr>
      <w:r>
        <w:rPr/>
        <w:t>入院の数週間前、これまで元気であったのが、腹部が膨満し始め、重い黄疸が出現し、悪化傾向であった。</w:t>
      </w:r>
    </w:p>
    <w:p>
      <w:pPr>
        <w:pStyle w:val="Normal"/>
        <w:ind w:firstLine="210"/>
        <w:rPr/>
      </w:pPr>
      <w:r>
        <w:rPr/>
        <w:t>入院の</w:t>
      </w:r>
      <w:r>
        <w:rPr/>
        <w:t>26</w:t>
      </w:r>
      <w:r>
        <w:rPr/>
        <w:t>日前、患者は別の病院に入院し、肝硬変、重度の貧血、肝性脳症と診断された。便潜血は陽性、血清アンモニア</w:t>
      </w:r>
      <w:r>
        <w:rPr/>
        <w:t>150μmol/L(25500μg/dL)</w:t>
      </w:r>
      <w:r>
        <w:rPr/>
        <w:t>以上、血清セルロプラスミン</w:t>
      </w:r>
      <w:r>
        <w:rPr/>
        <w:t>19mg/dL</w:t>
      </w:r>
      <w:r>
        <w:rPr/>
        <w:t>、尿中</w:t>
      </w:r>
      <w:r>
        <w:rPr/>
        <w:t>Cu</w:t>
      </w:r>
      <w:r>
        <w:rPr/>
        <w:t>正常、</w:t>
      </w:r>
      <w:r>
        <w:rPr/>
        <w:t>HAV</w:t>
      </w:r>
      <w:r>
        <w:rPr/>
        <w:t>、</w:t>
      </w:r>
      <w:r>
        <w:rPr/>
        <w:t>HBV</w:t>
      </w:r>
      <w:r>
        <w:rPr/>
        <w:t>、</w:t>
      </w:r>
      <w:r>
        <w:rPr/>
        <w:t>HCV</w:t>
      </w:r>
      <w:r>
        <w:rPr/>
        <w:t>の血清テストは陰性、抗平滑筋抗体陰性、</w:t>
      </w:r>
      <w:r>
        <w:rPr/>
        <w:t>PT 18.1sec</w:t>
      </w:r>
      <w:r>
        <w:rPr/>
        <w:t>であった。腹部エコーを施行したところ、肝臓にびまん性の脂肪浸潤、中等度の腹水を認め、脾臓は正常であった。上部消化管内視鏡検査の結果、出血を認める血管を伴った胃潰瘍が存在した。電気焼灼が施行され、</w:t>
      </w:r>
      <w:r>
        <w:rPr/>
        <w:t>omeprazole</w:t>
      </w:r>
      <w:r>
        <w:rPr/>
        <w:t>と副腎皮質ステロイドを投与された。患者の状態は改善し、入院</w:t>
      </w:r>
      <w:r>
        <w:rPr/>
        <w:t>7</w:t>
      </w:r>
      <w:r>
        <w:rPr/>
        <w:t>日目に退院した。</w:t>
      </w:r>
      <w:r>
        <w:rPr/>
        <w:t>furosemide</w:t>
      </w:r>
      <w:r>
        <w:rPr/>
        <w:t>、</w:t>
      </w:r>
      <w:r>
        <w:rPr/>
        <w:t>spironolactone</w:t>
      </w:r>
      <w:r>
        <w:rPr/>
        <w:t>、</w:t>
      </w:r>
      <w:r>
        <w:rPr/>
        <w:t>lactulose</w:t>
      </w:r>
      <w:r>
        <w:rPr/>
        <w:t>が処方されたが、お金がなかったため患者は薬を受け取れなかった。</w:t>
      </w:r>
    </w:p>
    <w:p>
      <w:pPr>
        <w:pStyle w:val="Normal"/>
        <w:ind w:firstLine="210"/>
        <w:rPr/>
      </w:pPr>
      <w:r>
        <w:rPr/>
        <w:t>入院の</w:t>
      </w:r>
      <w:r>
        <w:rPr/>
        <w:t>13</w:t>
      </w:r>
      <w:r>
        <w:rPr/>
        <w:t>日前、患者は再び同じ病院に、悪化傾向の呼吸困難、起坐呼吸、発作性夜間呼吸困難、乾性咳嗽、咳嗽時左胸部痛、増大する浮腫、腹部膨満、下痢を訴えて入院したが、発熱や悪寒は見られなかった。身体所見上、発熱は無し、</w:t>
      </w:r>
      <w:r>
        <w:rPr/>
        <w:t>PR 105</w:t>
      </w:r>
      <w:r>
        <w:rPr/>
        <w:t>、ＢＰ</w:t>
      </w:r>
      <w:r>
        <w:rPr>
          <w:rFonts w:eastAsia="Century"/>
        </w:rPr>
        <w:t xml:space="preserve"> </w:t>
      </w:r>
      <w:r>
        <w:rPr/>
        <w:t>110/60mmHg</w:t>
      </w:r>
      <w:r>
        <w:rPr/>
        <w:t>、会話は正常、眼球結膜に黄疸、口腔内に潰瘍、頸静脈圧は正常、両側に著明なラ音、腹部は膨満、腹水は認めるが肝脾腫、腫瘤、圧痛を認めず、末梢の浮腫</w:t>
      </w:r>
      <w:r>
        <w:rPr/>
        <w:t>(+++)</w:t>
      </w:r>
      <w:r>
        <w:rPr/>
        <w:t>であった。検査所見は</w:t>
      </w:r>
      <w:r>
        <w:rPr/>
        <w:t>Table 1, 2</w:t>
      </w:r>
      <w:r>
        <w:rPr/>
        <w:t>の通りで、血清アンモニア</w:t>
      </w:r>
      <w:r>
        <w:rPr/>
        <w:t>50μmol/L(8500μg/dL)</w:t>
      </w:r>
      <w:r>
        <w:rPr/>
        <w:t>以下、</w:t>
      </w:r>
      <w:r>
        <w:rPr/>
        <w:t>CK-MB</w:t>
      </w:r>
      <w:r>
        <w:rPr/>
        <w:t>とフェリチンは正常値であった。肝性脳症は認められなかった。心エコーを施行したところ、左室の</w:t>
      </w:r>
      <w:r>
        <w:rPr/>
        <w:t>EF 75%</w:t>
      </w:r>
      <w:r>
        <w:rPr/>
        <w:t>、肺内の動静脈奇形を示す所見が得られた</w:t>
      </w:r>
      <w:r>
        <w:rPr/>
        <w:t>(late right-to-left shunting)</w:t>
      </w:r>
      <w:r>
        <w:rPr/>
        <w:t>。</w:t>
      </w:r>
      <w:r>
        <w:rPr/>
        <w:t>room air</w:t>
      </w:r>
      <w:r>
        <w:rPr/>
        <w:t>で酸素飽和度は</w:t>
      </w:r>
      <w:r>
        <w:rPr/>
        <w:t>83%</w:t>
      </w:r>
      <w:r>
        <w:rPr/>
        <w:t>であり、</w:t>
      </w:r>
      <w:r>
        <w:rPr/>
        <w:t>face mask</w:t>
      </w:r>
      <w:r>
        <w:rPr/>
        <w:t>による</w:t>
      </w:r>
      <w:r>
        <w:rPr/>
        <w:t>35%</w:t>
      </w:r>
      <w:r>
        <w:rPr/>
        <w:t>酸素投与により</w:t>
      </w:r>
      <w:r>
        <w:rPr/>
        <w:t>88%</w:t>
      </w:r>
      <w:r>
        <w:rPr/>
        <w:t>に上昇した。胸部</w:t>
      </w:r>
      <w:r>
        <w:rPr/>
        <w:t>Xp</w:t>
      </w:r>
      <w:r>
        <w:rPr/>
        <w:t>により、明らかに新たに出現した、肺の広範な両側性の浸潤影を認めた。</w:t>
      </w:r>
      <w:r>
        <w:rPr/>
        <w:t>3</w:t>
      </w:r>
      <w:r>
        <w:rPr/>
        <w:t>回の血液培養は共に陰性、尿培養によりバンコマイシン耐性の腸球菌が検出され、便中の</w:t>
      </w:r>
      <w:r>
        <w:rPr/>
        <w:t>Clostridium difficile toxin</w:t>
      </w:r>
      <w:r>
        <w:rPr/>
        <w:t>は陰性、腹腔穿刺の液は、抗酸菌陰性、その他の細菌、好中球を認めず、培養の結果も陰性、細胞診も癌細胞は認められなかった。</w:t>
      </w:r>
      <w:r>
        <w:rPr/>
        <w:t>furosemide</w:t>
      </w:r>
      <w:r>
        <w:rPr/>
        <w:t>が投与されたが、肺の浸潤影は変わらなかった。</w:t>
      </w:r>
      <w:r>
        <w:rPr/>
        <w:t>room air</w:t>
      </w:r>
      <w:r>
        <w:rPr/>
        <w:t>で酸素飽和度は</w:t>
      </w:r>
      <w:r>
        <w:rPr/>
        <w:t>73%</w:t>
      </w:r>
      <w:r>
        <w:rPr/>
        <w:t>～</w:t>
      </w:r>
      <w:r>
        <w:rPr/>
        <w:t>83%</w:t>
      </w:r>
      <w:r>
        <w:rPr/>
        <w:t>であった。入院</w:t>
      </w:r>
      <w:r>
        <w:rPr/>
        <w:t>2</w:t>
      </w:r>
      <w:r>
        <w:rPr/>
        <w:t>日目、高流量の</w:t>
      </w:r>
      <w:r>
        <w:rPr/>
        <w:t>96%</w:t>
      </w:r>
      <w:r>
        <w:rPr/>
        <w:t>酸素を吸入している状態で、動脈血ガスは</w:t>
      </w:r>
      <w:r>
        <w:rPr/>
        <w:t>PaO</w:t>
      </w:r>
      <w:r>
        <w:rPr>
          <w:vertAlign w:val="subscript"/>
        </w:rPr>
        <w:t>2</w:t>
      </w:r>
      <w:r>
        <w:rPr/>
        <w:t xml:space="preserve"> 90mmHg, PaCO</w:t>
      </w:r>
      <w:r>
        <w:rPr>
          <w:vertAlign w:val="subscript"/>
        </w:rPr>
        <w:t>2</w:t>
      </w:r>
      <w:r>
        <w:rPr/>
        <w:t xml:space="preserve"> 28mmHg, pH 7.44</w:t>
      </w:r>
      <w:r>
        <w:rPr/>
        <w:t>であった。</w:t>
      </w:r>
      <w:r>
        <w:rPr/>
        <w:t>ceftriaxone</w:t>
      </w:r>
      <w:r>
        <w:rPr/>
        <w:t>と</w:t>
      </w:r>
      <w:r>
        <w:rPr/>
        <w:t>prednisone(60mg/day)</w:t>
      </w:r>
      <w:r>
        <w:rPr/>
        <w:t>が投与された。入院</w:t>
      </w:r>
      <w:r>
        <w:rPr/>
        <w:t>13</w:t>
      </w:r>
      <w:r>
        <w:rPr/>
        <w:t>日目、家族の要望により患者はこの病院へ転院したが、その間</w:t>
      </w:r>
      <w:r>
        <w:rPr/>
        <w:t>prednisone(40mg/day)</w:t>
      </w:r>
      <w:r>
        <w:rPr/>
        <w:t>、</w:t>
      </w:r>
      <w:r>
        <w:rPr/>
        <w:t>omepraxole</w:t>
      </w:r>
      <w:r>
        <w:rPr/>
        <w:t>、</w:t>
      </w:r>
      <w:r>
        <w:rPr/>
        <w:t>furosemide</w:t>
      </w:r>
      <w:r>
        <w:rPr/>
        <w:t>、</w:t>
      </w:r>
      <w:r>
        <w:rPr/>
        <w:t>spironolactone</w:t>
      </w:r>
      <w:r>
        <w:rPr/>
        <w:t>、ビタミン剤、葉酸、チアミン、ビタミン</w:t>
      </w:r>
      <w:r>
        <w:rPr/>
        <w:t>K</w:t>
      </w:r>
      <w:r>
        <w:rPr/>
        <w:t>を投与されていた。</w:t>
      </w:r>
    </w:p>
    <w:p>
      <w:pPr>
        <w:pStyle w:val="Normal"/>
        <w:rPr/>
      </w:pPr>
      <w:r>
        <w:rPr/>
        <w:t>【生活歴】患者はブラジル人で、</w:t>
      </w:r>
      <w:r>
        <w:rPr/>
        <w:t>13</w:t>
      </w:r>
      <w:r>
        <w:rPr/>
        <w:t>年前に移住してきた。移住して</w:t>
      </w:r>
      <w:r>
        <w:rPr/>
        <w:t>4</w:t>
      </w:r>
      <w:r>
        <w:rPr/>
        <w:t>年後に一回ブラジルへ帰ったことがあるが、それ以来帰っていなかった。職業はコック。喫煙</w:t>
      </w:r>
      <w:r>
        <w:rPr/>
        <w:t>(</w:t>
      </w:r>
      <w:r>
        <w:rPr/>
        <w:t>－</w:t>
      </w:r>
      <w:r>
        <w:rPr/>
        <w:t>)</w:t>
      </w:r>
      <w:r>
        <w:rPr/>
        <w:t>、飲酒：ワイン</w:t>
      </w:r>
      <w:r>
        <w:rPr/>
        <w:t>3</w:t>
      </w:r>
      <w:r>
        <w:rPr/>
        <w:t>～</w:t>
      </w:r>
      <w:r>
        <w:rPr/>
        <w:t>4</w:t>
      </w:r>
      <w:r>
        <w:rPr/>
        <w:t>杯</w:t>
      </w:r>
      <w:r>
        <w:rPr/>
        <w:t>/</w:t>
      </w:r>
      <w:r>
        <w:rPr/>
        <w:t>日</w:t>
      </w:r>
      <w:r>
        <w:rPr/>
        <w:t>×5</w:t>
      </w:r>
      <w:r>
        <w:rPr/>
        <w:t>～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【既往歴】肝炎、黄疸、腹痛、発熱、喘息の既往無し【家族歴】肝疾患無し</w:t>
      </w:r>
    </w:p>
    <w:p>
      <w:pPr>
        <w:pStyle w:val="Normal"/>
        <w:rPr/>
      </w:pPr>
      <w:r>
        <w:rPr/>
        <w:t>【感染症】</w:t>
      </w:r>
      <w:r>
        <w:rPr/>
        <w:t>3</w:t>
      </w:r>
      <w:r>
        <w:rPr/>
        <w:t>年前のツ反</w:t>
      </w:r>
      <w:r>
        <w:rPr/>
        <w:t>(</w:t>
      </w:r>
      <w:r>
        <w:rPr/>
        <w:t>－</w:t>
      </w:r>
      <w:r>
        <w:rPr/>
        <w:t>)</w:t>
      </w:r>
      <w:r>
        <w:rPr/>
        <w:t>、</w:t>
      </w:r>
      <w:r>
        <w:rPr/>
        <w:t>HIV(</w:t>
      </w:r>
      <w:r>
        <w:rPr/>
        <w:t>－</w:t>
      </w:r>
      <w:r>
        <w:rPr/>
        <w:t>)</w:t>
      </w:r>
      <w:r>
        <w:rPr/>
        <w:t>　【薬剤歴】</w:t>
      </w:r>
      <w:r>
        <w:rPr/>
        <w:t>1</w:t>
      </w:r>
      <w:r>
        <w:rPr/>
        <w:t>年前のむち打ち症のため</w:t>
      </w:r>
      <w:r>
        <w:rPr/>
        <w:t>NSAID</w:t>
      </w:r>
      <w:r>
        <w:rPr/>
        <w:t>服用、</w:t>
      </w:r>
      <w:r>
        <w:rPr/>
        <w:t>acetaminophen(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【入院時現症】</w:t>
      </w:r>
      <w:r>
        <w:rPr/>
        <w:t>BT 36.6</w:t>
      </w:r>
      <w:r>
        <w:rPr>
          <w:rFonts w:cs="ＭＳ 明朝;MS Mincho" w:ascii="ＭＳ 明朝;MS Mincho" w:hAnsi="ＭＳ 明朝;MS Mincho"/>
        </w:rPr>
        <w:t>℃</w:t>
      </w:r>
      <w:r>
        <w:rPr/>
        <w:t>, PR 110, RR 24, BP 110/80mmHg, SpO</w:t>
      </w:r>
      <w:r>
        <w:rPr>
          <w:vertAlign w:val="subscript"/>
        </w:rPr>
        <w:t>2</w:t>
      </w:r>
      <w:r>
        <w:rPr/>
        <w:t xml:space="preserve"> 97%(face mask</w:t>
      </w:r>
      <w:r>
        <w:rPr/>
        <w:t>で</w:t>
      </w:r>
      <w:r>
        <w:rPr/>
        <w:t>4L/min</w:t>
      </w:r>
      <w:r>
        <w:rPr/>
        <w:t>の酸素吸入</w:t>
      </w:r>
      <w:r>
        <w:rPr/>
        <w:t xml:space="preserve">), </w:t>
      </w:r>
      <w:r>
        <w:rPr/>
        <w:t>意識清明、発疹</w:t>
      </w:r>
      <w:r>
        <w:rPr/>
        <w:t>(</w:t>
      </w:r>
      <w:r>
        <w:rPr/>
        <w:t>－</w:t>
      </w:r>
      <w:r>
        <w:rPr/>
        <w:t>)</w:t>
      </w:r>
      <w:r>
        <w:rPr/>
        <w:t>、リンパ節腫脹</w:t>
      </w:r>
      <w:r>
        <w:rPr/>
        <w:t>(</w:t>
      </w:r>
      <w:r>
        <w:rPr/>
        <w:t>－</w:t>
      </w:r>
      <w:r>
        <w:rPr/>
        <w:t>)</w:t>
      </w:r>
      <w:r>
        <w:rPr/>
        <w:t>、舌の右側に</w:t>
      </w:r>
      <w:r>
        <w:rPr/>
        <w:t>3cm</w:t>
      </w:r>
      <w:r>
        <w:rPr/>
        <w:t>大の潰瘍、下唇に小さな複数の潰瘍、頸静脈圧正常、両側肺下部</w:t>
      </w:r>
      <w:r>
        <w:rPr/>
        <w:t>1/3</w:t>
      </w:r>
      <w:r>
        <w:rPr/>
        <w:t>に吸気性ラ音、心音正常、腹部：膨満、軟、</w:t>
      </w:r>
      <w:r>
        <w:rPr/>
        <w:t>shifting dullness(+)</w:t>
      </w:r>
      <w:r>
        <w:rPr/>
        <w:t>、肝臓を右肋骨弓下</w:t>
      </w:r>
      <w:r>
        <w:rPr/>
        <w:t>6cm</w:t>
      </w:r>
      <w:r>
        <w:rPr/>
        <w:t>に触れる、脾臓は触知できず、末梢に僅かに浮腫</w:t>
      </w:r>
      <w:r>
        <w:rPr/>
        <w:t>(+)</w:t>
      </w:r>
      <w:r>
        <w:rPr/>
        <w:t>、直腸診で異常なし、便潜血</w:t>
      </w:r>
      <w:r>
        <w:rPr/>
        <w:t>(</w:t>
      </w:r>
      <w:r>
        <w:rPr/>
        <w:t>－</w:t>
      </w:r>
      <w:r>
        <w:rPr/>
        <w:t>)</w:t>
      </w:r>
      <w:r>
        <w:rPr/>
        <w:t>、振戦</w:t>
      </w:r>
      <w:r>
        <w:rPr/>
        <w:t>(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【入院時検査所見】尿は正常、検査値は</w:t>
      </w:r>
      <w:r>
        <w:rPr/>
        <w:t>Table 1,2</w:t>
      </w:r>
      <w:r>
        <w:rPr/>
        <w:t>参照、</w:t>
      </w:r>
      <w:r>
        <w:rPr/>
        <w:t xml:space="preserve">BUN, Cre, P, Mg, </w:t>
      </w:r>
      <w:r>
        <w:rPr/>
        <w:t>電解質</w:t>
      </w:r>
      <w:r>
        <w:rPr/>
        <w:t xml:space="preserve">, </w:t>
      </w:r>
      <w:r>
        <w:rPr/>
        <w:t>アンモニア</w:t>
      </w:r>
      <w:r>
        <w:rPr/>
        <w:t>, AFP</w:t>
      </w:r>
      <w:r>
        <w:rPr/>
        <w:t>は正常、</w:t>
      </w:r>
      <w:r>
        <w:rPr/>
        <w:t>face mask</w:t>
      </w:r>
      <w:r>
        <w:rPr/>
        <w:t>で高流量の</w:t>
      </w:r>
      <w:r>
        <w:rPr/>
        <w:t>100%</w:t>
      </w:r>
      <w:r>
        <w:rPr/>
        <w:t>酸素吸入時の動脈血ガス：</w:t>
      </w:r>
      <w:r>
        <w:rPr/>
        <w:t>PaO2 85mmHg, PaCO2 39mmHg, pH 7.50</w:t>
      </w:r>
      <w:r>
        <w:rPr/>
        <w:t>、尿中・血中の毒物検査は陰性、尿中レジオネラ血清</w:t>
      </w:r>
      <w:r>
        <w:rPr/>
        <w:t>1</w:t>
      </w:r>
      <w:r>
        <w:rPr/>
        <w:t>型抗原陰性</w:t>
      </w:r>
    </w:p>
    <w:p>
      <w:pPr>
        <w:pStyle w:val="Normal"/>
        <w:rPr/>
      </w:pPr>
      <w:r>
        <w:rPr/>
        <w:t>【胸部</w:t>
      </w:r>
      <w:r>
        <w:rPr/>
        <w:t>Xp</w:t>
      </w:r>
      <w:r>
        <w:rPr/>
        <w:t>】両側性の重篤な肺胞性疾患、含気低下、心肥大</w:t>
      </w:r>
      <w:r>
        <w:rPr/>
        <w:t>(</w:t>
      </w:r>
      <w:r>
        <w:rPr/>
        <w:t>－</w:t>
      </w:r>
      <w:r>
        <w:rPr/>
        <w:t>)</w:t>
      </w:r>
      <w:r>
        <w:rPr>
          <w:rFonts w:cs="ＭＳ 明朝;MS Mincho" w:ascii="ＭＳ 明朝;MS Mincho" w:hAnsi="ＭＳ 明朝;MS Mincho"/>
        </w:rPr>
        <w:t>…</w:t>
      </w:r>
      <w:r>
        <w:rPr/>
        <w:t>Fig.1</w:t>
      </w:r>
    </w:p>
    <w:p>
      <w:pPr>
        <w:pStyle w:val="Normal"/>
        <w:rPr/>
      </w:pPr>
      <w:r>
        <w:rPr/>
        <w:t>【造影</w:t>
      </w:r>
      <w:r>
        <w:rPr/>
        <w:t>CT</w:t>
      </w:r>
      <w:r>
        <w:rPr/>
        <w:t>】上腹部に中等度の腹水、肝硬変疑い、全ての肺葉にスリガラス陰影、所々</w:t>
      </w:r>
      <w:r>
        <w:rPr/>
        <w:t>consolidation</w:t>
      </w:r>
      <w:r>
        <w:rPr>
          <w:rFonts w:cs="ＭＳ 明朝;MS Mincho" w:ascii="ＭＳ 明朝;MS Mincho" w:hAnsi="ＭＳ 明朝;MS Mincho"/>
        </w:rPr>
        <w:t>…</w:t>
      </w:r>
      <w:r>
        <w:rPr/>
        <w:t>Fig.2</w:t>
      </w:r>
    </w:p>
    <w:p>
      <w:pPr>
        <w:pStyle w:val="Normal"/>
        <w:ind w:firstLine="210"/>
        <w:rPr/>
      </w:pPr>
      <w:r>
        <w:rPr/>
        <w:t>胸水、気胸、明らかな肺塞栓、縦隔・肺門部リンパ節腫脹は認められなかった。</w:t>
      </w:r>
    </w:p>
    <w:p>
      <w:pPr>
        <w:pStyle w:val="Normal"/>
        <w:ind w:firstLine="210"/>
        <w:rPr/>
      </w:pPr>
      <w:r>
        <w:rPr/>
        <w:t>血液培養と尿培養が出され、低用量</w:t>
      </w:r>
      <w:r>
        <w:rPr/>
        <w:t>heparin</w:t>
      </w:r>
      <w:r>
        <w:rPr/>
        <w:t>、</w:t>
      </w:r>
      <w:r>
        <w:rPr/>
        <w:t>spironolactone</w:t>
      </w:r>
      <w:r>
        <w:rPr/>
        <w:t>、</w:t>
      </w:r>
      <w:r>
        <w:rPr/>
        <w:t>omeprazole</w:t>
      </w:r>
      <w:r>
        <w:rPr/>
        <w:t>、ビタミン</w:t>
      </w:r>
      <w:r>
        <w:rPr/>
        <w:t>K</w:t>
      </w:r>
      <w:r>
        <w:rPr/>
        <w:t>が投与された。腹腔穿刺を試みたがうまくいかなかった。患者は、最初の</w:t>
      </w:r>
      <w:r>
        <w:rPr/>
        <w:t>3</w:t>
      </w:r>
      <w:r>
        <w:rPr/>
        <w:t>日間頭痛を訴えた。</w:t>
      </w:r>
    </w:p>
    <w:p>
      <w:pPr>
        <w:pStyle w:val="Normal"/>
        <w:ind w:firstLine="210"/>
        <w:rPr/>
      </w:pPr>
      <w:r>
        <w:rPr/>
        <w:t>入院</w:t>
      </w:r>
      <w:r>
        <w:rPr/>
        <w:t>2</w:t>
      </w:r>
      <w:r>
        <w:rPr/>
        <w:t>日目、</w:t>
      </w:r>
      <w:r>
        <w:rPr/>
        <w:t>BT 39.4</w:t>
      </w:r>
      <w:r>
        <w:rPr>
          <w:rFonts w:cs="ＭＳ 明朝;MS Mincho" w:ascii="ＭＳ 明朝;MS Mincho" w:hAnsi="ＭＳ 明朝;MS Mincho"/>
        </w:rPr>
        <w:t>℃</w:t>
      </w:r>
      <w:r>
        <w:rPr/>
        <w:t>と発熱を認め、検査が施行された</w:t>
      </w:r>
      <w:r>
        <w:rPr/>
        <w:t>(Table 1,2)</w:t>
      </w:r>
      <w:r>
        <w:rPr/>
        <w:t>。</w:t>
      </w:r>
      <w:r>
        <w:rPr/>
        <w:t xml:space="preserve">HBs-Ag, HBs-Ab, HCV-Ab, ANA, </w:t>
      </w:r>
      <w:r>
        <w:rPr/>
        <w:t>抗ミトコンドリア抗体、抗平滑筋抗体は陰性、</w:t>
      </w:r>
      <w:r>
        <w:rPr/>
        <w:t>IgM 257mg/dL</w:t>
      </w:r>
      <w:r>
        <w:rPr/>
        <w:t>であった。皮膚科にコンサルトしたところ、唇と硬口蓋のびらんは、</w:t>
      </w:r>
      <w:r>
        <w:rPr/>
        <w:t>HSV</w:t>
      </w:r>
      <w:r>
        <w:rPr/>
        <w:t>によるもので</w:t>
      </w:r>
      <w:r>
        <w:rPr/>
        <w:t>acyclovir</w:t>
      </w:r>
      <w:r>
        <w:rPr/>
        <w:t>による治療が必要とのことであった。消化器内科にコンサルトしたところ、クモ状血管腫が</w:t>
      </w:r>
      <w:r>
        <w:rPr/>
        <w:t>3</w:t>
      </w:r>
      <w:r>
        <w:rPr/>
        <w:t>つ見つかったが、</w:t>
      </w:r>
      <w:r>
        <w:rPr/>
        <w:t>Kayser-Fleisher</w:t>
      </w:r>
      <w:r>
        <w:rPr/>
        <w:t>輪や手掌紅斑は無かった。胸部</w:t>
      </w:r>
      <w:r>
        <w:rPr/>
        <w:t>Xp</w:t>
      </w:r>
      <w:r>
        <w:rPr/>
        <w:t>を撮ったところ、両側びまん性の肺胞性疾患が認められ、前日よりもかなり増悪していた。ベッドサイドで腹部エコーを施行したところ、肝左葉の肥大を認めたが、占拠性病変、胆管の拡張は認められなかった。胆石は認められなかったが、胆嚢壁は僅かに肥厚していた。ドップラーにより、脾静脈、門脈の流れは肝に向かっており、肝動脈と</w:t>
      </w:r>
      <w:r>
        <w:rPr/>
        <w:t>2</w:t>
      </w:r>
      <w:r>
        <w:rPr/>
        <w:t>本の肝静脈は開存していたが、</w:t>
      </w:r>
      <w:r>
        <w:rPr/>
        <w:t>3</w:t>
      </w:r>
      <w:r>
        <w:rPr/>
        <w:t>本目（恐らく左肝静脈）は同定できなかった。脾臓は</w:t>
      </w:r>
      <w:r>
        <w:rPr/>
        <w:t>12.6cm</w:t>
      </w:r>
      <w:r>
        <w:rPr/>
        <w:t>と正常上限の大きさで、腎臓と膵臓は正常なようであった。</w:t>
      </w:r>
    </w:p>
    <w:p>
      <w:pPr>
        <w:pStyle w:val="Normal"/>
        <w:ind w:firstLine="210"/>
        <w:rPr/>
      </w:pPr>
      <w:r>
        <w:rPr/>
        <w:t>入院</w:t>
      </w:r>
      <w:r>
        <w:rPr/>
        <w:t>3</w:t>
      </w:r>
      <w:r>
        <w:rPr/>
        <w:t>日目、</w:t>
      </w:r>
      <w:r>
        <w:rPr/>
        <w:t>BT 37.9</w:t>
      </w:r>
      <w:r>
        <w:rPr>
          <w:rFonts w:cs="ＭＳ 明朝;MS Mincho" w:ascii="ＭＳ 明朝;MS Mincho" w:hAnsi="ＭＳ 明朝;MS Mincho"/>
        </w:rPr>
        <w:t>℃</w:t>
      </w:r>
      <w:r>
        <w:rPr/>
        <w:t>と上昇を認め、全ての培養結果は陰性、胸部</w:t>
      </w:r>
      <w:r>
        <w:rPr/>
        <w:t>Xp</w:t>
      </w:r>
      <w:r>
        <w:rPr/>
        <w:t>に変化はないが、肺の含気は増えたようであった。心エコーでは、僅かな</w:t>
      </w:r>
      <w:r>
        <w:rPr/>
        <w:t>TR</w:t>
      </w:r>
      <w:r>
        <w:rPr/>
        <w:t>が見られる以外に異常は無かった。計算上右室収縮期圧は</w:t>
      </w:r>
      <w:r>
        <w:rPr/>
        <w:t>30mmHg</w:t>
      </w:r>
      <w:r>
        <w:rPr/>
        <w:t>で、両心室の大きさ、収縮能は正常、卵円孔の開存や心嚢水の貯留は認められなかった。</w:t>
      </w:r>
    </w:p>
    <w:p>
      <w:pPr>
        <w:pStyle w:val="Normal"/>
        <w:ind w:firstLine="210"/>
        <w:rPr/>
      </w:pPr>
      <w:r>
        <w:rPr/>
        <w:t>ある診断的手技が施行された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6425565" cy="792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7921080"/>
                          <a:chOff x="0" y="0"/>
                          <a:chExt cx="6425640" cy="79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896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0" y="2640240"/>
                            <a:ext cx="2976120" cy="43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73760" y="0"/>
                            <a:ext cx="323856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8960" y="2640240"/>
                            <a:ext cx="3316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pt;width:505.95pt;height:623.7pt" coordorigin="102,0" coordsize="10119,12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;top:0;width:4895;height:40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4158;width:4686;height:68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0;width:5099;height:4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4158;width:5222;height:83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5:00:00Z</dcterms:created>
  <dc:creator>佐々木　庸郎</dc:creator>
  <dc:description/>
  <cp:keywords/>
  <dc:language>en-US</dc:language>
  <cp:lastModifiedBy>Takashi Matsukawa</cp:lastModifiedBy>
  <dcterms:modified xsi:type="dcterms:W3CDTF">2005-09-30T21:10:00Z</dcterms:modified>
  <cp:revision>12</cp:revision>
  <dc:subject/>
  <dc:title>NEJM勉強会2002第30回02/10/30実施Aプリント　担当　佐々木庸郎 (nobro@jcom</dc:title>
</cp:coreProperties>
</file>