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u w:val="single"/>
        </w:rPr>
        <w:t>NEJM</w:t>
      </w:r>
      <w:r>
        <w:rPr>
          <w:rFonts w:ascii="ＭＳ Ｐゴシック" w:hAnsi="ＭＳ Ｐゴシック" w:cs="ＭＳ Ｐゴシック" w:eastAsia="ＭＳ Ｐゴシック"/>
          <w:u w:val="single"/>
        </w:rPr>
        <w:t>勉強会</w:t>
      </w:r>
      <w:r>
        <w:rPr>
          <w:rFonts w:eastAsia="ＭＳ Ｐゴシック" w:cs="ＭＳ Ｐゴシック" w:ascii="ＭＳ Ｐゴシック" w:hAnsi="ＭＳ Ｐゴシック"/>
          <w:u w:val="single"/>
        </w:rPr>
        <w:t xml:space="preserve">2002 </w:t>
      </w:r>
      <w:r>
        <w:rPr>
          <w:rFonts w:ascii="ＭＳ Ｐゴシック" w:hAnsi="ＭＳ Ｐゴシック" w:cs="ＭＳ Ｐゴシック" w:eastAsia="ＭＳ Ｐゴシック"/>
          <w:u w:val="single"/>
        </w:rPr>
        <w:t>第</w:t>
      </w:r>
      <w:r>
        <w:rPr>
          <w:rFonts w:eastAsia="ＭＳ Ｐゴシック" w:cs="ＭＳ Ｐゴシック" w:ascii="ＭＳ Ｐゴシック" w:hAnsi="ＭＳ Ｐゴシック"/>
          <w:u w:val="single"/>
        </w:rPr>
        <w:t>16</w:t>
      </w:r>
      <w:r>
        <w:rPr>
          <w:rFonts w:ascii="ＭＳ Ｐゴシック" w:hAnsi="ＭＳ Ｐゴシック" w:cs="ＭＳ Ｐゴシック" w:eastAsia="ＭＳ Ｐゴシック"/>
          <w:u w:val="single"/>
        </w:rPr>
        <w:t xml:space="preserve">回  </w:t>
      </w:r>
      <w:r>
        <w:rPr>
          <w:rFonts w:eastAsia="ＭＳ Ｐゴシック" w:cs="ＭＳ Ｐゴシック" w:ascii="ＭＳ Ｐゴシック" w:hAnsi="ＭＳ Ｐゴシック"/>
          <w:u w:val="single"/>
        </w:rPr>
        <w:t>02/</w:t>
      </w:r>
      <w:r>
        <w:rPr>
          <w:rFonts w:eastAsia="ＭＳ Ｐゴシック" w:cs="ＭＳ Ｐゴシック" w:ascii="ＭＳ Ｐゴシック" w:hAnsi="ＭＳ Ｐゴシック"/>
          <w:u w:val="single"/>
        </w:rPr>
        <w:t>5</w:t>
      </w:r>
      <w:r>
        <w:rPr>
          <w:rFonts w:eastAsia="ＭＳ Ｐゴシック" w:cs="ＭＳ Ｐゴシック" w:ascii="ＭＳ Ｐゴシック" w:hAnsi="ＭＳ Ｐゴシック"/>
          <w:u w:val="single"/>
        </w:rPr>
        <w:t>/2</w:t>
      </w:r>
      <w:r>
        <w:rPr>
          <w:rFonts w:eastAsia="ＭＳ Ｐゴシック" w:cs="ＭＳ Ｐゴシック" w:ascii="ＭＳ Ｐゴシック" w:hAnsi="ＭＳ Ｐゴシック"/>
          <w:u w:val="single"/>
        </w:rPr>
        <w:t>9</w:t>
      </w:r>
      <w:r>
        <w:rPr>
          <w:rFonts w:ascii="ＭＳ Ｐゴシック" w:hAnsi="ＭＳ Ｐゴシック" w:cs="ＭＳ Ｐゴシック" w:eastAsia="ＭＳ Ｐゴシック"/>
          <w:u w:val="single"/>
        </w:rPr>
        <w:t xml:space="preserve">実施 </w:t>
      </w:r>
      <w:r>
        <w:rPr>
          <w:rFonts w:eastAsia="ＭＳ Ｐゴシック" w:cs="ＭＳ Ｐゴシック" w:ascii="ＭＳ Ｐゴシック" w:hAnsi="ＭＳ Ｐゴシック"/>
          <w:u w:val="single"/>
        </w:rPr>
        <w:t>C</w:t>
      </w:r>
      <w:r>
        <w:rPr>
          <w:rFonts w:ascii="ＭＳ Ｐゴシック" w:hAnsi="ＭＳ Ｐゴシック" w:cs="ＭＳ Ｐゴシック" w:eastAsia="ＭＳ Ｐゴシック"/>
          <w:u w:val="single"/>
        </w:rPr>
        <w:t>プリント　　担当　鈴木美穂</w:t>
      </w:r>
    </w:p>
    <w:p>
      <w:pPr>
        <w:pStyle w:val="Normal"/>
        <w:rPr/>
      </w:pPr>
      <w:r>
        <w:rPr/>
      </w:r>
    </w:p>
    <w:p>
      <w:pPr>
        <w:pStyle w:val="Normal"/>
        <w:rPr/>
      </w:pPr>
      <w:r>
        <w:rPr/>
        <w:t>T2</w:t>
      </w:r>
      <w:r>
        <w:rPr/>
        <w:t>強調画像（</w:t>
      </w:r>
      <w:r>
        <w:rPr/>
        <w:t>Fig1</w:t>
      </w:r>
      <w:r>
        <w:rPr/>
        <w:t>）：右側の島皮質・極包・前障・外包・側頭葉内側に高信号域の領域がある。この中に周囲よりさらに高信号の結節状の部位（径</w:t>
      </w:r>
      <w:r>
        <w:rPr/>
        <w:t>1.8cm</w:t>
      </w:r>
      <w:r>
        <w:rPr/>
        <w:t>）がある。結節状の領域の中には点状の低信号域があり、出血もしくは石灰化によるものと考えられる。脳室・脳溝の大きさは年齢を考えると正常範囲内である。脳室周辺と皮質下白質に高信号域の病変が散在している。</w:t>
      </w:r>
    </w:p>
    <w:p>
      <w:pPr>
        <w:pStyle w:val="Normal"/>
        <w:rPr/>
      </w:pPr>
      <w:r>
        <w:rPr/>
        <w:t>Gd-DTPA</w:t>
      </w:r>
      <w:r>
        <w:rPr/>
        <w:t>静注後の</w:t>
      </w:r>
      <w:r>
        <w:rPr/>
        <w:t>T1</w:t>
      </w:r>
      <w:r>
        <w:rPr/>
        <w:t>強調画像（</w:t>
      </w:r>
      <w:r>
        <w:rPr/>
        <w:t>Fig2</w:t>
      </w:r>
      <w:r>
        <w:rPr/>
        <w:t>）：</w:t>
      </w:r>
      <w:r>
        <w:rPr/>
        <w:t>T1</w:t>
      </w:r>
      <w:r>
        <w:rPr/>
        <w:t>強調画像では島の病変は正常の灰白質にくらべて低信号である。ガドリニウム造影で島周辺に</w:t>
      </w:r>
      <w:r>
        <w:rPr/>
        <w:t>enhance</w:t>
      </w:r>
      <w:r>
        <w:rPr/>
        <w:t>される領域がいくつかある。境界は不鮮明で、浸潤性に増殖するタイプの病変であると考えられる。若干マス・エフェクトがある。</w:t>
      </w:r>
    </w:p>
    <w:p>
      <w:pPr>
        <w:pStyle w:val="Normal"/>
        <w:rPr/>
      </w:pPr>
      <w:r>
        <w:rPr/>
        <w:t>PET</w:t>
      </w:r>
      <w:r>
        <w:rPr/>
        <w:t>（</w:t>
      </w:r>
      <w:r>
        <w:rPr/>
        <w:t>Fig3</w:t>
      </w:r>
      <w:r>
        <w:rPr/>
        <w:t>）：フルオロデオキシグルコース投与</w:t>
      </w:r>
      <w:r>
        <w:rPr/>
        <w:t>45</w:t>
      </w:r>
      <w:r>
        <w:rPr/>
        <w:t>分後、右の島の病変部への取り込みは正常。頭頂葉・前頭葉の皮質への取り込みは若干減少している。皮質の視覚野・運動野の取り込みは保たれている。</w:t>
      </w:r>
    </w:p>
    <w:p>
      <w:pPr>
        <w:pStyle w:val="Normal"/>
        <w:rPr/>
      </w:pPr>
      <w:r>
        <w:rPr/>
      </w:r>
    </w:p>
    <w:p>
      <w:pPr>
        <w:pStyle w:val="Normal"/>
        <w:rPr/>
      </w:pPr>
      <w:r>
        <w:rPr/>
        <w:t>画像から考えられる</w:t>
      </w:r>
      <w:r>
        <w:rPr>
          <w:u w:val="single"/>
        </w:rPr>
        <w:t>鑑別診断</w:t>
      </w:r>
      <w:r>
        <w:rPr/>
        <w:t>：島周辺の病変部は</w:t>
      </w:r>
      <w:r>
        <w:rPr/>
        <w:t>T1</w:t>
      </w:r>
      <w:r>
        <w:rPr/>
        <w:t>で</w:t>
      </w:r>
      <w:r>
        <w:rPr/>
        <w:t>low</w:t>
      </w:r>
      <w:r>
        <w:rPr/>
        <w:t>、</w:t>
      </w:r>
      <w:r>
        <w:rPr/>
        <w:t>T2</w:t>
      </w:r>
      <w:r>
        <w:rPr/>
        <w:t>で</w:t>
      </w:r>
      <w:r>
        <w:rPr/>
        <w:t>high</w:t>
      </w:r>
      <w:r>
        <w:rPr/>
        <w:t>であり、</w:t>
      </w:r>
      <w:r>
        <w:rPr/>
        <w:t>PET</w:t>
      </w:r>
      <w:r>
        <w:rPr/>
        <w:t>でグルコースの取り込みが増加していなかったことから、最も考えられるのは、低分化型の星状細胞腫</w:t>
      </w:r>
      <w:r>
        <w:rPr/>
        <w:t>astrocytoma</w:t>
      </w:r>
      <w:r>
        <w:rPr/>
        <w:t>や乏突起膠腫</w:t>
      </w:r>
      <w:r>
        <w:rPr/>
        <w:t>oligodendroglioma</w:t>
      </w:r>
      <w:r>
        <w:rPr/>
        <w:t>などの脳腫瘍である。診断は病変部の生検によって確定する。しかしながら、患者の認識機能の低下とその一連の過程は、島に存在する腫瘍のみで説明することはできない。患者は、痴呆をもたらす別の疾患を持っていたと考えられる。</w:t>
      </w:r>
    </w:p>
    <w:p>
      <w:pPr>
        <w:pStyle w:val="Normal"/>
        <w:ind w:firstLine="200"/>
        <w:rPr/>
      </w:pPr>
      <w:r>
        <w:rPr/>
        <w:t>発症時、失見当識・記憶障害・失算の症状があり、その後記憶力低下が徐々に増悪し、やがて小切手の収支を合わせるできなくなった（収支計算は、認知機能を評価する際に観察する臨床症状として有用とされている。）というように、この患者の痴呆は進行性のものであると考えられる。一方仮面様顔貌・跛行（足をひきづって歩くこと）・手首での歯車様筋固縮・</w:t>
      </w:r>
      <w:r>
        <w:rPr/>
        <w:t>en bloc turning</w:t>
      </w:r>
      <w:r>
        <w:rPr/>
        <w:t>などの臨床所見は、軽度のパーキンソニズムの存在を示しており、この患者の病態としてはパーキンソニズムを伴う運動機能障害が痴呆と同時に存在すると考えられる。</w:t>
      </w:r>
    </w:p>
    <w:p>
      <w:pPr>
        <w:pStyle w:val="Normal"/>
        <w:ind w:firstLine="200"/>
        <w:rPr/>
      </w:pPr>
      <w:r>
        <w:rPr/>
      </w:r>
    </w:p>
    <w:p>
      <w:pPr>
        <w:pStyle w:val="Normal"/>
        <w:ind w:firstLine="200"/>
        <w:rPr/>
      </w:pPr>
      <w:r>
        <w:rPr/>
        <w:t>成人期以降に生じてくる痴呆性疾患として考えられるものとしては下記のようなものがある。</w:t>
      </w:r>
    </w:p>
    <w:p>
      <w:pPr>
        <w:pStyle w:val="Normal"/>
        <w:numPr>
          <w:ilvl w:val="0"/>
          <w:numId w:val="1"/>
        </w:numPr>
        <w:rPr/>
      </w:pPr>
      <w:r>
        <w:rPr/>
        <w:t>アルツハイマー型痴呆：遠い過去の記憶より、最近の記憶が障害されやすい。運動・感覚機能には問題がない点、</w:t>
      </w:r>
      <w:r>
        <w:rPr/>
        <w:t>CT</w:t>
      </w:r>
      <w:r>
        <w:rPr/>
        <w:t>・</w:t>
      </w:r>
      <w:r>
        <w:rPr/>
        <w:t>MRI</w:t>
      </w:r>
      <w:r>
        <w:rPr/>
        <w:t>上脳全体の萎縮が見られない点などこの患者の病態と異なる。</w:t>
      </w:r>
    </w:p>
    <w:p>
      <w:pPr>
        <w:pStyle w:val="Normal"/>
        <w:numPr>
          <w:ilvl w:val="0"/>
          <w:numId w:val="1"/>
        </w:numPr>
        <w:rPr/>
      </w:pPr>
      <w:r>
        <w:rPr/>
        <w:t>多発梗塞性痴呆：脳血管障害に随伴して突然発症する。失語・失認・失行などの巣症状が出現する。腱反射は左右非対称である点などこの患者の病態と異なる。</w:t>
      </w:r>
    </w:p>
    <w:p>
      <w:pPr>
        <w:pStyle w:val="Normal"/>
        <w:numPr>
          <w:ilvl w:val="0"/>
          <w:numId w:val="1"/>
        </w:numPr>
        <w:rPr/>
      </w:pPr>
      <w:r>
        <w:rPr/>
        <w:t>Binswanger</w:t>
      </w:r>
      <w:r>
        <w:rPr/>
        <w:t>脳症：筋固縮などのパーキンソニズムを伴う痴呆。高血圧や脳動脈変化により大脳白質の慢性的な循環不全が原因で基底核や大脳白質に広範・びまん性の変性を生じる。</w:t>
      </w:r>
      <w:r>
        <w:rPr/>
        <w:t>MRI T2WI</w:t>
      </w:r>
      <w:r>
        <w:rPr/>
        <w:t>で白質に広汎な異常信号域を認める点がこの患者と異なる。</w:t>
      </w:r>
    </w:p>
    <w:p>
      <w:pPr>
        <w:pStyle w:val="Normal"/>
        <w:numPr>
          <w:ilvl w:val="0"/>
          <w:numId w:val="1"/>
        </w:numPr>
        <w:rPr/>
      </w:pPr>
      <w:r>
        <w:rPr/>
        <w:t>Creutzfeldt</w:t>
      </w:r>
      <w:r>
        <w:rPr/>
        <w:t>－</w:t>
      </w:r>
      <w:r>
        <w:rPr/>
        <w:t>Jakob</w:t>
      </w:r>
      <w:r>
        <w:rPr/>
        <w:t>病：患者が認知障害・ミオクローヌス・錐体外路症状を持つ。</w:t>
      </w:r>
      <w:r>
        <w:rPr/>
        <w:t>CJD</w:t>
      </w:r>
      <w:r>
        <w:rPr/>
        <w:t>の</w:t>
      </w:r>
      <w:r>
        <w:rPr/>
        <w:t>Heidenhain variant</w:t>
      </w:r>
      <w:r>
        <w:rPr/>
        <w:t>では赤味がかった幻視を伴うのが典型的であるが、その際視野障害を伴う点がこの患者と異なる。また</w:t>
      </w:r>
      <w:r>
        <w:rPr/>
        <w:t>CJD</w:t>
      </w:r>
      <w:r>
        <w:rPr/>
        <w:t>であるとすれば、もっと進行が早い。さらに</w:t>
      </w:r>
      <w:r>
        <w:rPr/>
        <w:t>CJD</w:t>
      </w:r>
      <w:r>
        <w:rPr/>
        <w:t>では脳波上</w:t>
      </w:r>
      <w:r>
        <w:rPr/>
        <w:t>PSD</w:t>
      </w:r>
      <w:r>
        <w:rPr/>
        <w:t>（</w:t>
      </w:r>
      <w:r>
        <w:rPr/>
        <w:t>periodic synchronous discharge</w:t>
      </w:r>
      <w:r>
        <w:rPr/>
        <w:t>）が出現するがこの患者の脳波には出現していない。</w:t>
      </w:r>
    </w:p>
    <w:p>
      <w:pPr>
        <w:pStyle w:val="Normal"/>
        <w:numPr>
          <w:ilvl w:val="0"/>
          <w:numId w:val="1"/>
        </w:numPr>
        <w:rPr/>
      </w:pPr>
      <w:r>
        <w:rPr/>
        <w:t>Lewy</w:t>
      </w:r>
      <w:r>
        <w:rPr/>
        <w:t>小体型痴呆</w:t>
      </w:r>
      <w:r>
        <w:rPr/>
        <w:t>dementia with Lewy bodies</w:t>
      </w:r>
      <w:r>
        <w:rPr/>
        <w:t>：この患者の病態に最も合致すると考えられる。かつて、</w:t>
      </w:r>
      <w:r>
        <w:rPr/>
        <w:t xml:space="preserve">Lewi </w:t>
      </w:r>
      <w:r>
        <w:rPr/>
        <w:t>–</w:t>
      </w:r>
      <w:r>
        <w:rPr/>
        <w:t xml:space="preserve"> body disease</w:t>
      </w:r>
      <w:r>
        <w:rPr/>
        <w:t>、</w:t>
      </w:r>
      <w:r>
        <w:rPr/>
        <w:t>Alzheimer</w:t>
      </w:r>
      <w:r>
        <w:rPr/>
        <w:t>’</w:t>
      </w:r>
      <w:r>
        <w:rPr/>
        <w:t>s with Parkinson</w:t>
      </w:r>
      <w:r>
        <w:rPr/>
        <w:t>’</w:t>
      </w:r>
      <w:r>
        <w:rPr/>
        <w:t>s disease</w:t>
      </w:r>
      <w:r>
        <w:rPr/>
        <w:t>、</w:t>
      </w:r>
      <w:r>
        <w:rPr/>
        <w:t>the Lewy-body variant of Alzheimer</w:t>
      </w:r>
      <w:r>
        <w:rPr/>
        <w:t>’</w:t>
      </w:r>
      <w:r>
        <w:rPr/>
        <w:t>s disease</w:t>
      </w:r>
      <w:r>
        <w:rPr/>
        <w:t>、</w:t>
      </w:r>
      <w:r>
        <w:rPr/>
        <w:t>senile dementia of The Lewy-body type</w:t>
      </w:r>
      <w:r>
        <w:rPr/>
        <w:t>など類似の名称が提出されていたが、これらの総称として</w:t>
      </w:r>
      <w:r>
        <w:rPr/>
        <w:t>Lewy</w:t>
      </w:r>
      <w:r>
        <w:rPr/>
        <w:t>小体型痴呆という名称が</w:t>
      </w:r>
      <w:r>
        <w:rPr/>
        <w:t>1995</w:t>
      </w:r>
      <w:r>
        <w:rPr/>
        <w:t>年提唱された。痴呆を呈した人の剖検脳の</w:t>
      </w:r>
      <w:r>
        <w:rPr/>
        <w:t>15</w:t>
      </w:r>
      <w:r>
        <w:rPr/>
        <w:t>－</w:t>
      </w:r>
      <w:r>
        <w:rPr/>
        <w:t>30</w:t>
      </w:r>
      <w:r>
        <w:rPr/>
        <w:t>％がこの疾患であると診断されており、これは痴呆の原因としてアルツハイマー型痴呆についで</w:t>
      </w:r>
      <w:r>
        <w:rPr/>
        <w:t>2</w:t>
      </w:r>
      <w:r>
        <w:rPr/>
        <w:t>番目に多いといえる。臨床症状として進行性の痴呆を必須症状とし、確定診断には病理診断で</w:t>
      </w:r>
      <w:r>
        <w:rPr/>
        <w:t>Lewy</w:t>
      </w:r>
      <w:r>
        <w:rPr/>
        <w:t>小体の出現を確認することが必要である。臨床症状と病理所見を対応させるのが難しいため病名としては</w:t>
      </w:r>
      <w:r>
        <w:rPr/>
        <w:t>major</w:t>
      </w:r>
      <w:r>
        <w:rPr/>
        <w:t>でないが、下記の３症状中少なくともひとつが存在すれば本疾患と診断する、という臨床診断基準が提唱されている。</w:t>
      </w:r>
    </w:p>
    <w:p>
      <w:pPr>
        <w:pStyle w:val="Normal"/>
        <w:rPr/>
      </w:pPr>
      <w:r>
        <w:rPr/>
        <w:t>＜</w:t>
      </w:r>
      <w:r>
        <w:rPr/>
        <w:t>Lewy</w:t>
      </w:r>
      <w:r>
        <w:rPr/>
        <w:t>小体型痴呆の臨床症状の特徴＞</w:t>
      </w:r>
    </w:p>
    <w:p>
      <w:pPr>
        <w:pStyle w:val="Normal"/>
        <w:rPr/>
      </w:pPr>
      <w:r>
        <w:rPr/>
        <w:t>（１）認知障害の程度に変動があり、注意や明晰さの著明な変化をともない、せん妄のエピソードがある</w:t>
      </w:r>
    </w:p>
    <w:p>
      <w:pPr>
        <w:pStyle w:val="Normal"/>
        <w:ind w:firstLine="200"/>
        <w:rPr/>
      </w:pPr>
      <w:r>
        <w:rPr/>
        <w:t>本疾患では認知機能が変動するためにその評価が困難であり、</w:t>
      </w:r>
      <w:r>
        <w:rPr/>
        <w:t>Lewy</w:t>
      </w:r>
      <w:r>
        <w:rPr/>
        <w:t>小体型痴呆の確定診断が困難な理由のひとつになっている。どんな原因の痴呆でも日中の変動・日ごとの変動は存在し、日が沈んだ後混乱した</w:t>
      </w:r>
      <w:r>
        <w:rPr/>
        <w:t>confused</w:t>
      </w:r>
      <w:r>
        <w:rPr/>
        <w:t>行動が生じる痴呆もあるが、</w:t>
      </w:r>
      <w:r>
        <w:rPr/>
        <w:t>Lewy</w:t>
      </w:r>
      <w:r>
        <w:rPr/>
        <w:t>小体型痴呆の場合は、日中覚醒しているときに重度の嗜眠</w:t>
      </w:r>
      <w:r>
        <w:rPr/>
        <w:t>drowsiness</w:t>
      </w:r>
      <w:r>
        <w:rPr/>
        <w:t>が混乱とともに生じることがしばしばである。本疾患の患者は傾眠傾向で、周囲に対する認識が低下し、周囲に完全に気付かなくなることがある。認知機能の変動はせん妄として現れる。</w:t>
      </w:r>
    </w:p>
    <w:p>
      <w:pPr>
        <w:pStyle w:val="Normal"/>
        <w:rPr/>
      </w:pPr>
      <w:r>
        <w:rPr/>
        <w:t>（２）鬱・幻視などの著明な精神的徴候が存在する。</w:t>
      </w:r>
    </w:p>
    <w:p>
      <w:pPr>
        <w:pStyle w:val="Normal"/>
        <w:ind w:firstLine="200"/>
        <w:rPr/>
      </w:pPr>
      <w:r>
        <w:rPr/>
        <w:t>Lewy</w:t>
      </w:r>
      <w:r>
        <w:rPr/>
        <w:t>小体型痴呆の患者では視覚的な幻想が繰り返し生じるのが典型的で、「美しいクジャクが窓辺にいる」などというように人や動物を含み系統的で細部まで構成されているものが多い。視覚的な幻覚以外に非視覚的な幻覚も生じるが、脳血管性の痴呆・アルツハイマー型痴呆と</w:t>
      </w:r>
      <w:r>
        <w:rPr/>
        <w:t>Lewy</w:t>
      </w:r>
      <w:r>
        <w:rPr/>
        <w:t>小体型痴呆とを鑑別するのに最も信頼性があるのは、幻視である。混乱しているときや意識が低下しているときに幻視が起こりやすい。最近の神経化学的な研究から、幻覚の存在する患者にはモノアミンとコリンの量的不均衡が存在することが示されている。幻覚のある患者は、ない患者にくらべて大脳皮質でのセロトニンの代謝酵素である５ヒドロキシインドール酢酸の活性がコリンアセチルトランスフェラーゼの活性の割合にくらべて非常に高い。</w:t>
      </w:r>
    </w:p>
    <w:p>
      <w:pPr>
        <w:pStyle w:val="Normal"/>
        <w:rPr/>
      </w:pPr>
      <w:r>
        <w:rPr/>
        <w:t>（３）自発的もしくは向精神薬（神経遮断薬）服用によって生じる錐体外路症状が存在する。</w:t>
      </w:r>
    </w:p>
    <w:p>
      <w:pPr>
        <w:pStyle w:val="Normal"/>
        <w:ind w:firstLine="200"/>
        <w:rPr/>
      </w:pPr>
      <w:r>
        <w:rPr/>
        <w:t>Lewy</w:t>
      </w:r>
      <w:r>
        <w:rPr/>
        <w:t>小体型痴呆患者では、痴呆とともに、筋固縮・動作緩慢・仮面様顔貌・前傾姿勢・遅い跛行などの錐体外路症状を持つ。この患者に見られるように、たいていの場合パーキンソニズムは軽度であり、パーキンソニズムとしては異常歩行しか示さない患者も多い。静時振戦はまれである。レボドーパへの反応は乏しい場合が多い。なお、抗精神病薬（神経遮断薬）は本疾患の患者以外でも薬剤性パーキンソニズムの原因となるが、本疾患では特に抗精神病薬への感受性が強く、錐体外路への副作用を示しやすい。しかしながら、せん妄や幻覚の症状のある患者にはたいていこれらの薬剤の投与が必要であるため、注意を要する。</w:t>
      </w:r>
      <w:r>
        <w:rPr/>
        <w:t>D</w:t>
      </w:r>
      <w:r>
        <w:rPr/>
        <w:t>2</w:t>
      </w:r>
      <w:r>
        <w:rPr/>
        <w:t>受容体遮断作用</w:t>
      </w:r>
      <w:r>
        <w:rPr/>
        <w:t>が</w:t>
      </w:r>
      <w:r>
        <w:rPr/>
        <w:t>強</w:t>
      </w:r>
      <w:r>
        <w:rPr/>
        <w:t>い定型抗精神病薬はパーキンソニズムを起こしやすく、一方</w:t>
      </w:r>
      <w:r>
        <w:rPr/>
        <w:t>非定型抗精神病薬</w:t>
      </w:r>
      <w:r>
        <w:rPr/>
        <w:t>では通常</w:t>
      </w:r>
      <w:r>
        <w:rPr/>
        <w:t>錐体外路症状</w:t>
      </w:r>
      <w:r>
        <w:rPr/>
        <w:t>が生じにくい。クロザピン（</w:t>
      </w:r>
      <w:r>
        <w:rPr/>
        <w:t>D4</w:t>
      </w:r>
      <w:r>
        <w:rPr/>
        <w:t>受容体に特異的に結合）やオランザピン等新しい薬が使用されてきている。このタイプの患者はコリン作動性の薬剤への反応性が良好である。薬剤中止後も症状が持続するか否かを確かめることにより、薬剤性パーキンソニズムと本疾患の鑑別ができる。</w:t>
      </w:r>
    </w:p>
    <w:p>
      <w:pPr>
        <w:pStyle w:val="Normal"/>
        <w:rPr/>
      </w:pPr>
      <w:r>
        <w:rPr/>
      </w:r>
    </w:p>
    <w:p>
      <w:pPr>
        <w:pStyle w:val="Normal"/>
        <w:rPr/>
      </w:pPr>
      <w:r>
        <w:rPr/>
        <w:t>Lewy</w:t>
      </w:r>
      <w:r>
        <w:rPr/>
        <w:t>小体型痴呆に特異的ではないがその他しばしば見られる症状として、繰り返す転倒・失神・一過性の意識消失・非視覚的な幻覚が挙げられる。転倒は、この疾患から来る姿勢・歩行異常によるもの、失神発作は脳幹や自律神経系の病的な変化によるものであると考えられる。また</w:t>
      </w:r>
      <w:r>
        <w:rPr/>
        <w:t>Lewy</w:t>
      </w:r>
      <w:r>
        <w:rPr/>
        <w:t>小体型痴呆では、アルツハイマー型痴呆と同様に長期記憶よりも短期記憶の方がよりおかされやすい。初期には記憶の障害はあまり問題にならず、病態の進行とともにはっきり記憶障害が出現してくる。注意力を維持する機能・側頭葉‐皮質下機能・視覚空間を認識する能力が低下するが、この点もアルツハイマー病と同様である。男性の方が女性より多い。臨床的な進行の速さは様々だが一般的にアルツハイマー型痴呆にくらべて早い。通常</w:t>
      </w:r>
      <w:r>
        <w:rPr/>
        <w:t>Lewy</w:t>
      </w:r>
      <w:r>
        <w:rPr/>
        <w:t>小体型痴呆による症状が発症してから</w:t>
      </w:r>
      <w:r>
        <w:rPr/>
        <w:t>12</w:t>
      </w:r>
      <w:r>
        <w:rPr/>
        <w:t>ヵ月以内に痴呆が進行する。</w:t>
      </w:r>
    </w:p>
    <w:p>
      <w:pPr>
        <w:pStyle w:val="Normal"/>
        <w:rPr/>
      </w:pPr>
      <w:r>
        <w:rPr/>
      </w:r>
    </w:p>
    <w:p>
      <w:pPr>
        <w:pStyle w:val="Normal"/>
        <w:rPr/>
      </w:pPr>
      <w:r>
        <w:rPr/>
        <w:t>＜</w:t>
      </w:r>
      <w:r>
        <w:rPr/>
        <w:t>Lewy</w:t>
      </w:r>
      <w:r>
        <w:rPr/>
        <w:t>小体について＞</w:t>
      </w:r>
      <w:r>
        <w:rPr/>
        <w:t>Lewy</w:t>
      </w:r>
      <w:r>
        <w:rPr/>
        <w:t>小体は、パーキンソン病において黒質・青斑核・迷走神経背側核・</w:t>
      </w:r>
      <w:r>
        <w:rPr/>
        <w:t>Meynert</w:t>
      </w:r>
      <w:r>
        <w:rPr/>
        <w:t>基底核や視床下部および脳幹の諸核など脳幹に好発することが知られているが、本疾患では脳幹に限らず大脳皮質・扁桃・海馬にも認められるのが特徴的である。また正常の高齢者の脳にも存在する。脳内の</w:t>
      </w:r>
      <w:r>
        <w:rPr/>
        <w:t>Lewy</w:t>
      </w:r>
      <w:r>
        <w:rPr/>
        <w:t>小体の分布は臨床症状と関係がある。精神症状が出現すれば扁桃・帯状束や側頭葉皮質などを含む大脳辺縁系皮質がおかされていると考えられる。錐体外路症状が出現すれば、黒質の変性、嚥下困難は背側の運動核、自律神経系の機能低下は脊髄の中間外側柱や交感神経節の変性が考えられる。なお、</w:t>
      </w:r>
      <w:r>
        <w:rPr/>
        <w:t>Lewy</w:t>
      </w:r>
      <w:r>
        <w:rPr/>
        <w:t>小体は神経細胞の細胞質内に存在する</w:t>
      </w:r>
      <w:r>
        <w:rPr/>
        <w:t>5</w:t>
      </w:r>
      <w:r>
        <w:rPr/>
        <w:t>～</w:t>
      </w:r>
      <w:r>
        <w:rPr/>
        <w:t>20μm</w:t>
      </w:r>
      <w:r>
        <w:rPr/>
        <w:t>の球形の封入体で中心にエオジン好性の芯があり周囲に淡く染まる外層を認める。皮質に存在するものと脳幹に存在するもので若干性質が異なり、パーキンソン病で脳幹に認められるものにくらべて、皮質に存在するものは境界が不明瞭でヘマトキシリンエオジなどルーチンの染色法では染まりづらい。しかし抗ユビキチン抗体を用いた免疫細胞化学的染色を用いると良く染まって見える。（詳細は後述）</w:t>
      </w:r>
    </w:p>
    <w:p>
      <w:pPr>
        <w:pStyle w:val="Normal"/>
        <w:rPr/>
      </w:pPr>
      <w:r>
        <w:rPr/>
      </w:r>
    </w:p>
    <w:p>
      <w:pPr>
        <w:pStyle w:val="Normal"/>
        <w:rPr/>
      </w:pPr>
      <w:r>
        <w:rPr/>
        <w:t>Levy</w:t>
      </w:r>
      <w:r>
        <w:rPr/>
        <w:t>小体型痴呆患者の</w:t>
      </w:r>
      <w:r>
        <w:rPr/>
        <w:t>EEG</w:t>
      </w:r>
      <w:r>
        <w:rPr/>
        <w:t>では初期には、広範に存在する低周波の基礎波かもしくは前頭葉に優位な発火パターンを示す。また、</w:t>
      </w:r>
      <w:r>
        <w:rPr/>
        <w:t>PET</w:t>
      </w:r>
      <w:r>
        <w:rPr/>
        <w:t>ではアルツハイマー型痴呆の患者と同様、側頭頭頂葉のグルコースの代謝が低下している。</w:t>
      </w:r>
      <w:r>
        <w:rPr/>
        <w:t>PET</w:t>
      </w:r>
      <w:r>
        <w:rPr/>
        <w:t>で後頭葉頭皮質でのグルコース代謝の減少が認められたとき、神経変性疾患を示唆しているが特異性に欠けるため、特異度をあげるためにさらなる検査を行なう必要がある。</w:t>
      </w:r>
    </w:p>
    <w:p>
      <w:pPr>
        <w:pStyle w:val="Normal"/>
        <w:rPr/>
      </w:pPr>
      <w:r>
        <w:rPr/>
        <w:t>【臨床的診断】原発性脳腫瘍、パーキンソン－痴呆症候群</w:t>
      </w:r>
    </w:p>
    <w:p>
      <w:pPr>
        <w:pStyle w:val="Normal"/>
        <w:rPr/>
      </w:pPr>
      <w:r>
        <w:rPr/>
        <w:t>【</w:t>
      </w:r>
      <w:r>
        <w:rPr/>
        <w:t>Dr.M.FLINT BEAL</w:t>
      </w:r>
      <w:r>
        <w:rPr/>
        <w:t>’</w:t>
      </w:r>
      <w:r>
        <w:rPr/>
        <w:t>S DIAGNOSIS</w:t>
      </w:r>
      <w:r>
        <w:rPr/>
        <w:t>】</w:t>
      </w:r>
      <w:r>
        <w:rPr/>
        <w:t>Lewy</w:t>
      </w:r>
      <w:r>
        <w:rPr/>
        <w:t>小体型痴呆、右頭部星細胞腫</w:t>
      </w:r>
    </w:p>
    <w:p>
      <w:pPr>
        <w:pStyle w:val="Normal"/>
        <w:rPr/>
      </w:pPr>
      <w:r>
        <w:rPr/>
      </w:r>
    </w:p>
    <w:p>
      <w:pPr>
        <w:pStyle w:val="Normal"/>
        <w:rPr/>
      </w:pPr>
      <w:r>
        <w:rPr/>
        <w:t>この患者では、診断学的手技として脳生検を行ない、右の島の病変部より採取する。</w:t>
      </w:r>
    </w:p>
    <w:p>
      <w:pPr>
        <w:pStyle w:val="Normal"/>
        <w:rPr>
          <w:rFonts w:ascii="Century" w:hAnsi="Century" w:cs="Century"/>
          <w:kern w:val="2"/>
          <w:sz w:val="21"/>
          <w:szCs w:val="24"/>
        </w:rPr>
      </w:pPr>
      <w:r>
        <w:rPr/>
        <w:t>【病理学的所見】右側頭葉より採取された２つの標本では、壊死や有糸分裂・内皮細胞に顆粒状の増殖の所見はなく、軽度に多形性で過染色性の核をもつ星形の腫瘍が存在した（</w:t>
      </w:r>
      <w:r>
        <w:rPr/>
        <w:t>Fig4</w:t>
      </w:r>
      <w:r>
        <w:rPr/>
        <w:t>）。これは退形成性星状細胞腫</w:t>
      </w:r>
      <w:r>
        <w:rPr/>
        <w:t>anaplstic astrocytoma</w:t>
      </w:r>
      <w:r>
        <w:rPr/>
        <w:t>（悪性星状細胞腫</w:t>
      </w:r>
      <w:r>
        <w:rPr/>
        <w:t>malignant astrocytoma</w:t>
      </w:r>
      <w:r>
        <w:rPr/>
        <w:t>）と一致する所見であり、神経上皮由来腫瘍の悪性度に関する</w:t>
      </w:r>
      <w:r>
        <w:rPr/>
        <w:t>WHO</w:t>
      </w:r>
      <w:r>
        <w:rPr/>
        <w:t>分類では</w:t>
      </w:r>
      <w:r>
        <w:rPr/>
        <w:t>Grade3(Grade</w:t>
      </w:r>
      <w:r>
        <w:rPr/>
        <w:t>1</w:t>
      </w:r>
      <w:r>
        <w:rPr/>
        <w:t>－</w:t>
      </w:r>
      <w:r>
        <w:rPr/>
        <w:t>4</w:t>
      </w:r>
      <w:r>
        <w:rPr/>
        <w:t>まで：組織学的悪性度による分類で予後と関連</w:t>
      </w:r>
      <w:r>
        <w:rPr/>
        <w:t>)</w:t>
      </w:r>
      <w:r>
        <w:rPr/>
        <w:t>に相当する。</w:t>
      </w:r>
    </w:p>
    <w:p>
      <w:pPr>
        <w:pStyle w:val="Normal"/>
        <w:rPr/>
      </w:pPr>
      <w:r>
        <w:rPr/>
        <w:t>　前頭葉の皮質から付加的に行なった生検の標本では、細胞質内に好酸性の球形の封入体を含む神経細胞が見られた（</w:t>
      </w:r>
      <w:r>
        <w:rPr/>
        <w:t>Fig5</w:t>
      </w:r>
      <w:r>
        <w:rPr/>
        <w:t>）。これらの封入体は抗ユビキチン抗体で染まる（</w:t>
      </w:r>
      <w:r>
        <w:rPr/>
        <w:t>Fig6</w:t>
      </w:r>
      <w:r>
        <w:rPr/>
        <w:t>）が、抗リン酸化タウ蛋白には染まらない。皮質にはまた老人斑</w:t>
      </w:r>
      <w:r>
        <w:rPr/>
        <w:t>neuritic plaque</w:t>
      </w:r>
      <w:r>
        <w:rPr/>
        <w:t>が散在しており、そのうちのいくつかは中心にアミロイドが存在している（</w:t>
      </w:r>
      <w:r>
        <w:rPr/>
        <w:t>Fig7</w:t>
      </w:r>
      <w:r>
        <w:rPr/>
        <w:t>）。これら、封入体の分布や形態学的特徴や免疫ペルオキシダーゼ染色は、この封入体が</w:t>
      </w:r>
      <w:r>
        <w:rPr/>
        <w:t>Lewy</w:t>
      </w:r>
      <w:r>
        <w:rPr/>
        <w:t>小体であることを示している。生検した前頭葉や帯状束や頭頂葉の標本をランダムに</w:t>
      </w:r>
      <w:r>
        <w:rPr/>
        <w:t>100</w:t>
      </w:r>
      <w:r>
        <w:rPr/>
        <w:t>倍の光顕で見たとき、この患者では２・３の神経細胞に</w:t>
      </w:r>
      <w:r>
        <w:rPr/>
        <w:t>Lewy</w:t>
      </w:r>
      <w:r>
        <w:rPr/>
        <w:t>小体が観察されたが、この割合で前頭葉・帯状束・頭頂葉に存在するとすると、同様の神経細胞が大脳皮質や辺縁系や脳幹全般に存在すると考えられることができる。皮質の神経網</w:t>
      </w:r>
      <w:r>
        <w:rPr/>
        <w:t>neuropil</w:t>
      </w:r>
      <w:r>
        <w:rPr/>
        <w:t>にはユビキチン陽性の細かい顆粒を含み、タウ蛋白陰性の軸索の神経細胞が存在する。（アルツハイマー病では病理上ユビキチンもタウ蛋白も存在する。）またアルツハイマー病で存在する神経原繊維変化</w:t>
      </w:r>
      <w:r>
        <w:rPr/>
        <w:t>neurofibrillary tangle</w:t>
      </w:r>
      <w:r>
        <w:rPr/>
        <w:t>はこの患者には存在しない。皮質の神経細胞の密度は正常である（</w:t>
      </w:r>
      <w:r>
        <w:rPr/>
        <w:t>Fig8</w:t>
      </w:r>
      <w:r>
        <w:rPr/>
        <w:t>）。</w:t>
      </w:r>
    </w:p>
    <w:p>
      <w:pPr>
        <w:pStyle w:val="Normal"/>
        <w:ind w:firstLine="200"/>
        <w:rPr>
          <w:rFonts w:ascii="Century" w:hAnsi="Century" w:cs="Century"/>
          <w:kern w:val="2"/>
          <w:sz w:val="21"/>
        </w:rPr>
      </w:pPr>
      <w:r>
        <w:rPr/>
        <w:t>Lewy</w:t>
      </w:r>
      <w:r>
        <w:rPr/>
        <w:t>小体型痴呆の病理学的な特徴は①広範に（特に大脳皮質・扁桃・海馬）広がる封入体の存在、②大脳新皮質の神経の密度は正常であるが、黒質緻密層や青斑核での神経細胞が脱落し密度が小さくなっていること、③海馬の</w:t>
      </w:r>
      <w:r>
        <w:rPr/>
        <w:t>CA2-CA3</w:t>
      </w:r>
      <w:r>
        <w:rPr/>
        <w:t>領域にユビキチン陽性の神経軸索が存在しする、などが挙げられこの患者の所見に一致する。</w:t>
      </w:r>
    </w:p>
    <w:p>
      <w:pPr>
        <w:pStyle w:val="Normal"/>
        <w:ind w:firstLine="200"/>
        <w:rPr>
          <w:rFonts w:ascii="Century" w:hAnsi="Century" w:cs="Century"/>
          <w:kern w:val="2"/>
          <w:sz w:val="21"/>
        </w:rPr>
      </w:pPr>
      <w:r>
        <w:rPr/>
        <w:t>黒質に存在する</w:t>
      </w:r>
      <w:r>
        <w:rPr/>
        <w:t>Lewy</w:t>
      </w:r>
      <w:r>
        <w:rPr/>
        <w:t>小体も皮質に存在する</w:t>
      </w:r>
      <w:r>
        <w:rPr/>
        <w:t>Lewy</w:t>
      </w:r>
      <w:r>
        <w:rPr/>
        <w:t>小体も免疫ペルオキシダーゼ染色やユビキチンやニューロフィラメントに染色されタウ蛋白には染色されない。前述のように、皮質に存在する</w:t>
      </w:r>
      <w:r>
        <w:rPr/>
        <w:t>Lewy</w:t>
      </w:r>
      <w:r>
        <w:rPr/>
        <w:t>小体は、輪郭が不明瞭で密なフィラメントも存在しないため、黒質のものよりヘマトキシリンエオジン染色で同定するのが困難である。なお、</w:t>
      </w:r>
      <w:r>
        <w:rPr/>
        <w:t>Lewy</w:t>
      </w:r>
      <w:r>
        <w:rPr/>
        <w:t>小体は今まで剖検例からしか同定されておらず、生検の標本から見つかったのはこれが初めてである。　</w:t>
      </w:r>
    </w:p>
    <w:p>
      <w:pPr>
        <w:pStyle w:val="Normal"/>
        <w:rPr>
          <w:rFonts w:ascii="Century" w:hAnsi="Century" w:cs="Century"/>
          <w:kern w:val="2"/>
          <w:sz w:val="21"/>
        </w:rPr>
      </w:pPr>
      <w:r>
        <w:rPr>
          <w:rFonts w:cs="Century" w:ascii="Century" w:hAnsi="Century"/>
          <w:kern w:val="2"/>
          <w:sz w:val="21"/>
        </w:rPr>
        <w:drawing>
          <wp:inline distT="0" distB="0" distL="0" distR="0">
            <wp:extent cx="28670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67025" cy="2228850"/>
                    </a:xfrm>
                    <a:prstGeom prst="rect">
                      <a:avLst/>
                    </a:prstGeom>
                  </pic:spPr>
                </pic:pic>
              </a:graphicData>
            </a:graphic>
          </wp:inline>
        </w:drawing>
      </w:r>
      <w:r>
        <w:rPr>
          <w:rFonts w:cs="Century" w:ascii="Century" w:hAnsi="Century"/>
          <w:kern w:val="2"/>
          <w:sz w:val="21"/>
        </w:rPr>
        <w:drawing>
          <wp:inline distT="0" distB="0" distL="0" distR="0">
            <wp:extent cx="28003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00350" cy="2228850"/>
                    </a:xfrm>
                    <a:prstGeom prst="rect">
                      <a:avLst/>
                    </a:prstGeom>
                  </pic:spPr>
                </pic:pic>
              </a:graphicData>
            </a:graphic>
          </wp:inline>
        </w:drawing>
      </w:r>
    </w:p>
    <w:p>
      <w:pPr>
        <w:pStyle w:val="Normal"/>
        <w:rPr>
          <w:rFonts w:ascii="Century" w:hAnsi="Century" w:cs="Century"/>
          <w:kern w:val="2"/>
          <w:sz w:val="21"/>
        </w:rPr>
      </w:pPr>
      <w:r>
        <w:rPr>
          <w:rFonts w:cs="Century" w:ascii="Century" w:hAnsi="Century"/>
          <w:kern w:val="2"/>
          <w:sz w:val="21"/>
        </w:rPr>
        <w:drawing>
          <wp:inline distT="0" distB="0" distL="0" distR="0">
            <wp:extent cx="27336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33675" cy="1866900"/>
                    </a:xfrm>
                    <a:prstGeom prst="rect">
                      <a:avLst/>
                    </a:prstGeom>
                  </pic:spPr>
                </pic:pic>
              </a:graphicData>
            </a:graphic>
          </wp:inline>
        </w:drawing>
      </w:r>
      <w:r>
        <w:rPr>
          <w:rFonts w:cs="Century" w:ascii="Century" w:hAnsi="Century"/>
          <w:kern w:val="2"/>
          <w:sz w:val="21"/>
        </w:rPr>
        <w:drawing>
          <wp:inline distT="0" distB="0" distL="0" distR="0">
            <wp:extent cx="276225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62250" cy="2228850"/>
                    </a:xfrm>
                    <a:prstGeom prst="rect">
                      <a:avLst/>
                    </a:prstGeom>
                  </pic:spPr>
                </pic:pic>
              </a:graphicData>
            </a:graphic>
          </wp:inline>
        </w:drawing>
      </w:r>
    </w:p>
    <w:p>
      <w:pPr>
        <w:pStyle w:val="Normal"/>
        <w:rPr>
          <w:rFonts w:ascii="Century" w:hAnsi="Century" w:cs="Century"/>
          <w:kern w:val="2"/>
          <w:sz w:val="21"/>
        </w:rPr>
      </w:pPr>
      <w:r>
        <w:rPr>
          <w:rFonts w:cs="Century" w:ascii="Century" w:hAnsi="Century"/>
          <w:kern w:val="2"/>
          <w:sz w:val="21"/>
        </w:rPr>
        <w:object w:dxaOrig="4396" w:dyaOrig="1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8pt;height:75.7pt" filled="f" o:ole="">
            <v:imagedata r:id="rId7" o:title=""/>
          </v:shape>
          <o:OLEObject Type="Embed" ProgID="" ShapeID="ole_rId6" DrawAspect="Content" ObjectID="_1742890552" r:id="rId6"/>
        </w:object>
      </w:r>
      <w:r>
        <w:rPr>
          <w:rFonts w:cs="Century" w:ascii="Century" w:hAnsi="Century"/>
          <w:kern w:val="2"/>
          <w:sz w:val="21"/>
        </w:rPr>
        <w:drawing>
          <wp:inline distT="0" distB="0" distL="0" distR="0">
            <wp:extent cx="273494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60" r="-13" b="-60"/>
                    <a:stretch>
                      <a:fillRect/>
                    </a:stretch>
                  </pic:blipFill>
                  <pic:spPr bwMode="auto">
                    <a:xfrm>
                      <a:off x="0" y="0"/>
                      <a:ext cx="2734945" cy="600710"/>
                    </a:xfrm>
                    <a:prstGeom prst="rect">
                      <a:avLst/>
                    </a:prstGeom>
                  </pic:spPr>
                </pic:pic>
              </a:graphicData>
            </a:graphic>
          </wp:inline>
        </w:drawing>
      </w:r>
    </w:p>
    <w:p>
      <w:pPr>
        <w:pStyle w:val="Normal"/>
        <w:rPr/>
      </w:pPr>
      <w:r>
        <w:rPr/>
        <w:t>この患者では、右の島の病変に対して生検の適応があったため、生検が施行された。この時同時に前頭葉からも標本を採取することによって、痴呆についての病理学的診断を行なうこともできた。</w:t>
      </w:r>
      <w:r>
        <w:rPr/>
        <w:t>Lewy</w:t>
      </w:r>
      <w:r>
        <w:rPr/>
        <w:t>小体型痴呆とグリオーマとの関係は知られていない。</w:t>
      </w:r>
    </w:p>
    <w:p>
      <w:pPr>
        <w:pStyle w:val="Normal"/>
        <w:rPr/>
      </w:pPr>
      <w:r>
        <w:rPr/>
      </w:r>
    </w:p>
    <w:p>
      <w:pPr>
        <w:pStyle w:val="Normal"/>
        <w:rPr/>
      </w:pPr>
      <w:r>
        <w:rPr/>
        <w:t>【入院後経過】浸潤の起こっている領域に対して</w:t>
      </w:r>
      <w:r>
        <w:rPr/>
        <w:t>40cGy</w:t>
      </w:r>
      <w:r>
        <w:rPr/>
        <w:t>の放射線療法が</w:t>
      </w:r>
      <w:r>
        <w:rPr/>
        <w:t>4</w:t>
      </w:r>
      <w:r>
        <w:rPr/>
        <w:t>週間にわたって施行されたが腫瘍は縮小しなかった。嗜眠状態と易疲労感が次第に増強したが、デキサメタゾン</w:t>
      </w:r>
      <w:r>
        <w:rPr/>
        <w:t>4mg2x</w:t>
      </w:r>
      <w:r>
        <w:rPr/>
        <w:t>により急速に軽快した。幻覚は持続し妄想が常に存在するようになった。リスペリドン</w:t>
      </w:r>
      <w:r>
        <w:rPr/>
        <w:t>1mg2x</w:t>
      </w:r>
      <w:r>
        <w:rPr/>
        <w:t>が投与されたが効果は見られなかった。現在、認識・運動機能は低下してきているものの、患者は半独立状態で生活している。</w:t>
      </w:r>
    </w:p>
    <w:p>
      <w:pPr>
        <w:pStyle w:val="Normal"/>
        <w:rPr/>
      </w:pPr>
      <w:r>
        <w:rPr/>
        <w:t>【解剖学的診断】</w:t>
      </w:r>
      <w:r>
        <w:rPr/>
        <w:t>Lewy</w:t>
      </w:r>
      <w:r>
        <w:rPr/>
        <w:t>小体型痴呆、右の頭頂葉―島領域の退形成性星状細胞腫</w:t>
      </w:r>
    </w:p>
    <w:sectPr>
      <w:type w:val="nextPage"/>
      <w:pgSz w:w="11906" w:h="16838"/>
      <w:pgMar w:left="851" w:right="851" w:gutter="0" w:header="0" w:top="113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0"/>
        </w:tabs>
        <w:ind w:left="5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38:00Z</dcterms:created>
  <dc:creator> 鈴木美穂</dc:creator>
  <dc:description/>
  <cp:keywords/>
  <dc:language>en-US</dc:language>
  <cp:lastModifiedBy>Takashi Matsukawa</cp:lastModifiedBy>
  <dcterms:modified xsi:type="dcterms:W3CDTF">2005-09-30T21:01:00Z</dcterms:modified>
  <cp:revision>29</cp:revision>
  <dc:subject/>
  <dc:title/>
</cp:coreProperties>
</file>