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EJM</w:t>
      </w:r>
      <w:r>
        <w:rPr>
          <w:u w:val="single"/>
        </w:rPr>
        <w:t>勉強会</w:t>
      </w:r>
      <w:r>
        <w:rPr>
          <w:u w:val="single"/>
        </w:rPr>
        <w:t>2002</w:t>
      </w:r>
      <w:r>
        <w:rPr>
          <w:u w:val="single"/>
        </w:rPr>
        <w:t>　第</w:t>
      </w:r>
      <w:r>
        <w:rPr>
          <w:u w:val="single"/>
        </w:rPr>
        <w:t>2</w:t>
      </w:r>
      <w:r>
        <w:rPr>
          <w:u w:val="single"/>
        </w:rPr>
        <w:t>回　</w:t>
      </w:r>
      <w:r>
        <w:rPr>
          <w:u w:val="single"/>
        </w:rPr>
        <w:t>02/2/6</w:t>
      </w:r>
      <w:r>
        <w:rPr>
          <w:u w:val="single"/>
        </w:rPr>
        <w:t>実施　</w:t>
      </w:r>
      <w:r>
        <w:rPr>
          <w:u w:val="single"/>
        </w:rPr>
        <w:t>C</w:t>
      </w:r>
      <w:r>
        <w:rPr>
          <w:u w:val="single"/>
        </w:rPr>
        <w:t>プリント　　　担当　前田恵理子</w:t>
      </w:r>
    </w:p>
    <w:p>
      <w:pPr>
        <w:pStyle w:val="Normal"/>
        <w:rPr>
          <w:u w:val="single"/>
        </w:rPr>
      </w:pPr>
      <w:r>
        <w:rPr>
          <w:u w:val="single"/>
        </w:rPr>
      </w:r>
    </w:p>
    <w:p>
      <w:pPr>
        <w:pStyle w:val="Normal"/>
        <w:rPr/>
      </w:pPr>
      <w:r>
        <w:rPr/>
        <w:t>【</w:t>
      </w:r>
      <w:r>
        <w:rPr/>
        <w:t>Clinical Diagnosis</w:t>
      </w:r>
      <w:r>
        <w:rPr/>
        <w:t>】</w:t>
      </w:r>
      <w:r>
        <w:rPr>
          <w:rFonts w:eastAsia="Century"/>
        </w:rPr>
        <w:t xml:space="preserve"> </w:t>
      </w:r>
      <w:r>
        <w:rPr/>
        <w:t>Small-cell lung cancer, sensory polyneuropathy</w:t>
      </w:r>
    </w:p>
    <w:p>
      <w:pPr>
        <w:pStyle w:val="Normal"/>
        <w:rPr/>
      </w:pPr>
      <w:r>
        <w:rPr/>
      </w:r>
    </w:p>
    <w:p>
      <w:pPr>
        <w:pStyle w:val="Normal"/>
        <w:rPr/>
      </w:pPr>
      <w:r>
        <w:rPr/>
        <w:t>【</w:t>
      </w:r>
      <w:r>
        <w:rPr/>
        <w:t>Dr. Anthony A. Amato</w:t>
      </w:r>
      <w:r>
        <w:rPr/>
        <w:t>’</w:t>
      </w:r>
      <w:r>
        <w:rPr/>
        <w:t>s Diagnosis</w:t>
      </w:r>
      <w:r>
        <w:rPr/>
        <w:t>】</w:t>
      </w:r>
      <w:r>
        <w:rPr>
          <w:rFonts w:eastAsia="Century"/>
        </w:rPr>
        <w:t xml:space="preserve"> </w:t>
      </w:r>
      <w:r>
        <w:rPr/>
        <w:t>Paraneoplastic encephalomyelitis with sensory neuropathy (the anti-Hu syndrome) related to small-cell lung cancer</w:t>
      </w:r>
    </w:p>
    <w:p>
      <w:pPr>
        <w:pStyle w:val="Normal"/>
        <w:rPr/>
      </w:pPr>
      <w:r>
        <w:rPr/>
      </w:r>
    </w:p>
    <w:p>
      <w:pPr>
        <w:pStyle w:val="Normal"/>
        <w:rPr/>
      </w:pPr>
      <w:r>
        <w:rPr/>
        <w:t>【</w:t>
      </w:r>
      <w:r>
        <w:rPr/>
        <w:t>Differential Diagnosis</w:t>
      </w:r>
      <w:r>
        <w:rPr/>
        <w:t>】</w:t>
      </w:r>
    </w:p>
    <w:p>
      <w:pPr>
        <w:pStyle w:val="Normal"/>
        <w:numPr>
          <w:ilvl w:val="0"/>
          <w:numId w:val="1"/>
        </w:numPr>
        <w:rPr>
          <w:u w:val="single"/>
        </w:rPr>
      </w:pPr>
      <w:r>
        <w:rPr>
          <w:u w:val="single"/>
        </w:rPr>
        <w:t>悪性腫瘍と末梢神経障害について</w:t>
      </w:r>
    </w:p>
    <w:p>
      <w:pPr>
        <w:pStyle w:val="Normal"/>
        <w:ind w:firstLine="210"/>
        <w:rPr/>
      </w:pPr>
      <w:r>
        <w:rPr/>
        <w:t>悪性腫瘍患者の</w:t>
      </w:r>
      <w:r>
        <w:rPr/>
        <w:t>2-16%</w:t>
      </w:r>
      <w:r>
        <w:rPr/>
        <w:t>が神経症状を合併し、神経伝導速度・神経生理学的な検査では</w:t>
      </w:r>
      <w:r>
        <w:rPr/>
        <w:t>30-40%</w:t>
      </w:r>
      <w:r>
        <w:rPr/>
        <w:t>の患者に異常が見られる。もっともよく神経症状を呈する悪性腫瘍は肺がんだが、乳癌・卵巣癌・胃癌・大腸癌・直腸癌・悪性リンパ腫などでもみられる。神経障害が起こる機序としては、腫瘍による直接の圧迫や浸潤、</w:t>
      </w:r>
      <w:r>
        <w:rPr/>
        <w:t>paraneoplastic effect</w:t>
      </w:r>
      <w:r>
        <w:rPr/>
        <w:t>、化学療法や放射線照射の副作用がある。</w:t>
      </w:r>
    </w:p>
    <w:p>
      <w:pPr>
        <w:pStyle w:val="Normal"/>
        <w:ind w:firstLine="210"/>
        <w:rPr/>
      </w:pPr>
      <w:r>
        <w:rPr/>
        <w:t>多発性の神経障害そのものは、</w:t>
      </w:r>
      <w:r>
        <w:rPr/>
        <w:t>paraneoplastic disorder</w:t>
      </w:r>
      <w:r>
        <w:rPr/>
        <w:t>というよりもむしろ腫瘍の直接の合併症として現れることが多い。この場合、神経障害は下肢末梢から中枢に向けて徐々に進行して上肢に向かい、</w:t>
      </w:r>
      <w:r>
        <w:rPr/>
        <w:t>DTR</w:t>
      </w:r>
      <w:r>
        <w:rPr/>
        <w:t>の消失がみられ、電気生理学的検査で</w:t>
      </w:r>
      <w:r>
        <w:rPr/>
        <w:t>length-dependent</w:t>
      </w:r>
      <w:r>
        <w:rPr/>
        <w:t>な多発神経障害が見られる。この患者のように、神経系の初発症状が全身性で、足よりも手に顕著な症状が見られる場合は鑑別診断は浸潤性の病変に狭まる。アミロイドーシス・悪性リンパ腫の浸潤・サルコイドーシス・らい病・血管炎・脱髄性疾患・神経節疾患といったものが考えられる。</w:t>
      </w:r>
    </w:p>
    <w:p>
      <w:pPr>
        <w:pStyle w:val="Normal"/>
        <w:ind w:firstLine="210"/>
        <w:rPr/>
      </w:pPr>
      <w:r>
        <w:rPr/>
        <w:t>本症例では電気泳動で</w:t>
      </w:r>
      <w:r>
        <w:rPr/>
        <w:t>M</w:t>
      </w:r>
      <w:r>
        <w:rPr/>
        <w:t>分画が見られ、アミロイドーシス・リンパ増殖性疾患・血管炎が考えられる。激しい痛みは手根管症候群による感覚神経</w:t>
      </w:r>
      <w:r>
        <w:rPr/>
        <w:t>C</w:t>
      </w:r>
      <w:r>
        <w:rPr/>
        <w:t>線維の病変やアミロイドーシスによる自律神経障害が考えられる。しかしいずれも、感覚性運動失調はきたさない点から否定される。</w:t>
      </w:r>
    </w:p>
    <w:p>
      <w:pPr>
        <w:pStyle w:val="Normal"/>
        <w:ind w:firstLine="210"/>
        <w:rPr/>
      </w:pPr>
      <w:r>
        <w:rPr/>
        <w:t>ギランバレー症候群など脱髄性の慢性神経炎も</w:t>
      </w:r>
      <w:r>
        <w:rPr/>
        <w:t>nerve-length dependent</w:t>
      </w:r>
      <w:r>
        <w:rPr/>
        <w:t>でない症状をきたしうるが、本症例では運動神経障害は全く見られないので否定される。他のタイプの脱髄性末梢神経疾患も、神経伝導速度検査で</w:t>
      </w:r>
      <w:r>
        <w:rPr/>
        <w:t>rule out</w:t>
      </w:r>
      <w:r>
        <w:rPr/>
        <w:t>できる。</w:t>
      </w:r>
    </w:p>
    <w:p>
      <w:pPr>
        <w:pStyle w:val="Normal"/>
        <w:ind w:firstLine="210"/>
        <w:rPr/>
      </w:pPr>
      <w:r>
        <w:rPr/>
        <w:t>この症例の神経学的診察の結果からは、感覚神経障害・感覚神経節障害と自律神経障害があると考えられる。測定障害・運動失調が小脳性ならば、構音障害・眼振・視覚性の測定障害などもみられるはずである。アテトーゼ様・ジストニア姿勢様の自発運動がみられているが、これらはしばしば感覚神経障害の患者でも発現するものである。</w:t>
      </w:r>
    </w:p>
    <w:p>
      <w:pPr>
        <w:pStyle w:val="Normal"/>
        <w:rPr/>
      </w:pPr>
      <w:r>
        <w:rPr/>
      </w:r>
    </w:p>
    <w:p>
      <w:pPr>
        <w:pStyle w:val="Normal"/>
        <w:rPr/>
      </w:pPr>
      <w:r>
        <w:rPr>
          <w:rFonts w:cs="ＭＳ 明朝;MS Mincho" w:ascii="ＭＳ 明朝;MS Mincho" w:hAnsi="ＭＳ 明朝;MS Mincho"/>
          <w:u w:val="single"/>
        </w:rPr>
        <w:t>②</w:t>
      </w:r>
      <w:r>
        <w:rPr>
          <w:u w:val="single"/>
        </w:rPr>
        <w:t>感覚神経障害の鑑別</w:t>
      </w:r>
    </w:p>
    <w:p>
      <w:pPr>
        <w:pStyle w:val="Normal"/>
        <w:ind w:firstLine="210"/>
        <w:rPr/>
      </w:pPr>
      <w:r>
        <w:rPr/>
        <w:t>感覚神経優位の神経障害をきたす疾患は少ない。</w:t>
      </w:r>
      <w:r>
        <w:rPr/>
        <w:t>Paraneoplastic syndrome</w:t>
      </w:r>
      <w:r>
        <w:rPr/>
        <w:t>、シェーグレン症候群に合併するもの、</w:t>
      </w:r>
      <w:r>
        <w:rPr/>
        <w:t>HIV</w:t>
      </w:r>
      <w:r>
        <w:rPr/>
        <w:t>感染症、薬剤性、特発性があげられる。薬剤性の感覚神経障害をきたす薬物としては、抗がん剤・ピリドキシン・</w:t>
      </w:r>
      <w:r>
        <w:rPr/>
        <w:t>antinucleosides</w:t>
      </w:r>
      <w:r>
        <w:rPr/>
        <w:t>などがあり、化学療法からこうした症状を招く可能性はあるが、このケースでは神経症状は小細胞癌の診断・化学療法に先立って発生しており、</w:t>
      </w:r>
      <w:r>
        <w:rPr/>
        <w:t>paraneoplastic syndrome</w:t>
      </w:r>
      <w:r>
        <w:rPr/>
        <w:t>と考えられる。</w:t>
      </w:r>
    </w:p>
    <w:p>
      <w:pPr>
        <w:pStyle w:val="Normal"/>
        <w:rPr/>
      </w:pPr>
      <w:r>
        <w:rPr/>
      </w:r>
    </w:p>
    <w:p>
      <w:pPr>
        <w:pStyle w:val="Normal"/>
        <w:numPr>
          <w:ilvl w:val="0"/>
          <w:numId w:val="2"/>
        </w:numPr>
        <w:rPr>
          <w:u w:val="single"/>
        </w:rPr>
      </w:pPr>
      <w:r>
        <w:rPr>
          <w:u w:val="single"/>
        </w:rPr>
        <w:t>Paraneoplastic Syndrome (the anti Hu syndrome)</w:t>
      </w:r>
      <w:r>
        <w:rPr>
          <w:u w:val="single"/>
        </w:rPr>
        <w:t>について</w:t>
      </w:r>
    </w:p>
    <w:p>
      <w:pPr>
        <w:pStyle w:val="Normal"/>
        <w:ind w:firstLine="210"/>
        <w:rPr/>
      </w:pPr>
      <w:r>
        <w:rPr/>
        <w:t>Paraneoplastic disorder</w:t>
      </w:r>
      <w:r>
        <w:rPr/>
        <w:t>をきたす悪性腫瘍としては肺小細胞癌がもっとも有名であるが、悪性リンパ腫・食道癌・乳癌・卵巣癌・腎癌に合併するものの報告もある。</w:t>
      </w:r>
      <w:r>
        <w:rPr>
          <w:shd w:fill="D8D8D8" w:val="clear"/>
        </w:rPr>
        <w:t>しばしば、癌が診断されるより先に神経症状が現れる</w:t>
      </w:r>
      <w:r>
        <w:rPr/>
        <w:t>。神経症状の出現から癌の診断までの期間は</w:t>
      </w:r>
      <w:r>
        <w:rPr/>
        <w:t>4-12</w:t>
      </w:r>
      <w:r>
        <w:rPr/>
        <w:t>ヶ月くらいが多いが、中には</w:t>
      </w:r>
      <w:r>
        <w:rPr/>
        <w:t>8</w:t>
      </w:r>
      <w:r>
        <w:rPr/>
        <w:t>年経って初めて診断されたケースもある。</w:t>
      </w:r>
    </w:p>
    <w:p>
      <w:pPr>
        <w:pStyle w:val="Normal"/>
        <w:ind w:firstLine="210"/>
        <w:rPr/>
      </w:pPr>
      <w:r>
        <w:rPr/>
        <w:t>好発年齢は</w:t>
      </w:r>
      <w:r>
        <w:rPr/>
        <w:t>60-70</w:t>
      </w:r>
      <w:r>
        <w:rPr/>
        <w:t>代、四肢末梢のしびれ・異常感覚・感覚喪失といった症状から始まるが、症状の出現は急であることも段々であることもある。症状の初発部位は</w:t>
      </w:r>
      <w:r>
        <w:rPr/>
        <w:t>60%</w:t>
      </w:r>
      <w:r>
        <w:rPr/>
        <w:t>で手指で、</w:t>
      </w:r>
      <w:r>
        <w:rPr/>
        <w:t>27-40%</w:t>
      </w:r>
      <w:r>
        <w:rPr/>
        <w:t>で左右非対称であるという。粗触覚・温痛覚・深部覚が障害され、その結果として感覚性運動失調・偽アテトーゼ・</w:t>
      </w:r>
      <w:r>
        <w:rPr/>
        <w:t>DTR</w:t>
      </w:r>
      <w:r>
        <w:rPr/>
        <w:t>の弦弱や消失といった症状が現れる。神経障害は感覚神経優位だが、</w:t>
      </w:r>
      <w:r>
        <w:rPr/>
        <w:t>20</w:t>
      </w:r>
      <w:r>
        <w:rPr/>
        <w:t>％程度の患者に筋力低下も認める（その原因としては運動神経障害・髄鞘障害・</w:t>
      </w:r>
      <w:r>
        <w:rPr/>
        <w:t>Eaton-Lambert</w:t>
      </w:r>
      <w:r>
        <w:rPr/>
        <w:t>症候群が考えられる）。自律神経症状は</w:t>
      </w:r>
      <w:r>
        <w:rPr/>
        <w:t>28%</w:t>
      </w:r>
      <w:r>
        <w:rPr/>
        <w:t>に見られ、</w:t>
      </w:r>
      <w:r>
        <w:rPr/>
        <w:t>12%</w:t>
      </w:r>
      <w:r>
        <w:rPr/>
        <w:t>で初発症状となる。</w:t>
      </w:r>
    </w:p>
    <w:p>
      <w:pPr>
        <w:pStyle w:val="Normal"/>
        <w:rPr/>
      </w:pPr>
      <w:r>
        <w:rPr/>
        <w:t>　一般には、原疾患を治療しても</w:t>
      </w:r>
      <w:r>
        <w:rPr/>
        <w:t>paraneoplastic syndrome</w:t>
      </w:r>
      <w:r>
        <w:rPr/>
        <w:t>の自然経過が影響されることはないが、中には腫瘍の治療を行うと病状が安定したり改善したりする例もある。血漿交換・ガンマグロブリン・免疫抑制剤による治療が効く例も一部にはあるが、残念ながらよい成績は出ていない。</w:t>
      </w:r>
    </w:p>
    <w:p>
      <w:pPr>
        <w:pStyle w:val="Normal"/>
        <w:rPr/>
      </w:pPr>
      <w:r>
        <w:rPr/>
      </w:r>
    </w:p>
    <w:p>
      <w:pPr>
        <w:pStyle w:val="Normal"/>
        <w:rPr/>
      </w:pPr>
      <w:r>
        <w:rPr/>
        <w:t>【</w:t>
      </w:r>
      <w:r>
        <w:rPr/>
        <w:t>Paraneoplastic disorder</w:t>
      </w:r>
      <w:r>
        <w:rPr/>
        <w:t>の特異的検査】</w:t>
      </w:r>
    </w:p>
    <w:p>
      <w:pPr>
        <w:pStyle w:val="Normal"/>
        <w:rPr/>
      </w:pPr>
      <w:r>
        <w:rPr/>
        <w:t>　</w:t>
      </w:r>
      <w:r>
        <w:rPr/>
        <w:t>Paraneoplastic disorder</w:t>
      </w:r>
      <w:r>
        <w:rPr/>
        <w:t>では、血清・脳脊髄液に抗神経細胞核抗体が見られる。これは、</w:t>
      </w:r>
      <w:r>
        <w:rPr/>
        <w:t>Hu</w:t>
      </w:r>
      <w:r>
        <w:rPr/>
        <w:t>抗原と総称される</w:t>
      </w:r>
      <w:r>
        <w:rPr/>
        <w:t>30-40kD</w:t>
      </w:r>
      <w:r>
        <w:rPr/>
        <w:t>のタンパク（群）に対するポリクローナルな</w:t>
      </w:r>
      <w:r>
        <w:rPr/>
        <w:t>IgG</w:t>
      </w:r>
      <w:r>
        <w:rPr/>
        <w:t>抗体で、血清中に見られれば感覚神経障害を、髄液に見られれば脳脊髄炎を示唆する。抗</w:t>
      </w:r>
      <w:r>
        <w:rPr/>
        <w:t xml:space="preserve">Hu </w:t>
      </w:r>
      <w:r>
        <w:rPr/>
        <w:t>抗体陽性の感度は</w:t>
      </w:r>
      <w:r>
        <w:rPr/>
        <w:t>88%</w:t>
      </w:r>
      <w:r>
        <w:rPr/>
        <w:t>、特異度は</w:t>
      </w:r>
      <w:r>
        <w:rPr/>
        <w:t>99%</w:t>
      </w:r>
      <w:r>
        <w:rPr/>
        <w:t>である。</w:t>
      </w:r>
    </w:p>
    <w:p>
      <w:pPr>
        <w:pStyle w:val="Normal"/>
        <w:rPr/>
      </w:pPr>
      <w:r>
        <w:rPr/>
        <w:t>　抗</w:t>
      </w:r>
      <w:r>
        <w:rPr/>
        <w:t>Hu</w:t>
      </w:r>
      <w:r>
        <w:rPr/>
        <w:t>抗体は、</w:t>
      </w:r>
      <w:r>
        <w:rPr/>
        <w:t>4</w:t>
      </w:r>
      <w:r>
        <w:rPr/>
        <w:t>つのよく似た</w:t>
      </w:r>
      <w:r>
        <w:rPr/>
        <w:t>RNA</w:t>
      </w:r>
      <w:r>
        <w:rPr/>
        <w:t>結合蛋白（</w:t>
      </w:r>
      <w:r>
        <w:rPr/>
        <w:t>HuD, HuC/ple21, Hel-N1, Hel-N2</w:t>
      </w:r>
      <w:r>
        <w:rPr/>
        <w:t>）でファミリーを形成している。これらは神経細胞と小細胞癌の細胞の核でよく発現しているが、細胞質にも少しは見られる。神経系の発生と維持に重要な役割を果たすと考えられているが、</w:t>
      </w:r>
      <w:r>
        <w:rPr/>
        <w:t>paraneoplastic</w:t>
      </w:r>
      <w:r>
        <w:rPr/>
        <w:t>な感覚神経障害や脳脊髄炎の病態へのかかわりについては不明な点が多い。</w:t>
      </w:r>
    </w:p>
    <w:p>
      <w:pPr>
        <w:pStyle w:val="Normal"/>
        <w:rPr/>
      </w:pPr>
      <w:r>
        <w:rPr/>
      </w:r>
    </w:p>
    <w:p>
      <w:pPr>
        <w:pStyle w:val="Normal"/>
        <w:rPr/>
      </w:pPr>
      <w:r>
        <w:rPr/>
        <w:t>【入院後経過】</w:t>
      </w:r>
    </w:p>
    <w:p>
      <w:pPr>
        <w:pStyle w:val="Normal"/>
        <w:rPr/>
      </w:pPr>
      <w:r>
        <w:rPr/>
        <w:t>　脳脊髄液と血清の抗神経細胞核抗体を測ったところ、抗</w:t>
      </w:r>
      <w:r>
        <w:rPr/>
        <w:t>Hu</w:t>
      </w:r>
      <w:r>
        <w:rPr/>
        <w:t>抗体が</w:t>
      </w:r>
      <w:r>
        <w:rPr/>
        <w:t>positive</w:t>
      </w:r>
      <w:r>
        <w:rPr/>
        <w:t>であった。抗プルキニエ細胞抗体（</w:t>
      </w:r>
      <w:r>
        <w:rPr/>
        <w:t>Yo</w:t>
      </w:r>
      <w:r>
        <w:rPr/>
        <w:t>抗原陽性傍腫瘍性小脳変性に関係）・抗</w:t>
      </w:r>
      <w:r>
        <w:rPr/>
        <w:t>Ri</w:t>
      </w:r>
      <w:r>
        <w:rPr/>
        <w:t>抗体（傍腫瘍性運動失調・</w:t>
      </w:r>
      <w:r>
        <w:rPr/>
        <w:t>opsoclonusi</w:t>
      </w:r>
      <w:r>
        <w:rPr/>
        <w:t>に関係）・抗</w:t>
      </w:r>
      <w:r>
        <w:rPr/>
        <w:t>CAR</w:t>
      </w:r>
      <w:r>
        <w:rPr/>
        <w:t>抗体（</w:t>
      </w:r>
      <w:r>
        <w:rPr/>
        <w:t>cancer-associated retinopathy</w:t>
      </w:r>
      <w:r>
        <w:rPr/>
        <w:t>に関係）は陰性であった。現在知られている傍腫瘍性抗体のうち核が染色されるのは抗</w:t>
      </w:r>
      <w:r>
        <w:rPr/>
        <w:t>Ri</w:t>
      </w:r>
      <w:r>
        <w:rPr/>
        <w:t>抗体・抗</w:t>
      </w:r>
      <w:r>
        <w:rPr/>
        <w:t>Ma</w:t>
      </w:r>
      <w:r>
        <w:rPr/>
        <w:t>抗体・抗</w:t>
      </w:r>
      <w:r>
        <w:rPr/>
        <w:t>Hu</w:t>
      </w:r>
      <w:r>
        <w:rPr/>
        <w:t>抗体のみであるが、このケースの検体では抗</w:t>
      </w:r>
      <w:r>
        <w:rPr/>
        <w:t>Hu</w:t>
      </w:r>
      <w:r>
        <w:rPr/>
        <w:t>抗体は見られたが抗</w:t>
      </w:r>
      <w:r>
        <w:rPr/>
        <w:t>Ri</w:t>
      </w:r>
      <w:r>
        <w:rPr/>
        <w:t>抗体は見られなかった。</w:t>
      </w:r>
    </w:p>
    <w:p>
      <w:pPr>
        <w:pStyle w:val="Normal"/>
        <w:rPr/>
      </w:pPr>
      <w:r>
        <w:rPr/>
        <w:t>　入院後血漿交換が行われたが、血小板減少のために中止せざるを得なくなった。患者はリハビリテーション病院に転院したが、</w:t>
      </w:r>
      <w:r>
        <w:rPr/>
        <w:t>1</w:t>
      </w:r>
      <w:r>
        <w:rPr/>
        <w:t>ヵ月後感覚障害・筋力低下が進行し、誤嚥性肺炎を合併して当院に戻ってきた。ガンマグロブリン投与が行われたが、再入院後</w:t>
      </w:r>
      <w:r>
        <w:rPr/>
        <w:t>5</w:t>
      </w:r>
      <w:r>
        <w:rPr/>
        <w:t>日で患者は呼吸不全が進行して死亡した。</w:t>
      </w:r>
    </w:p>
    <w:p>
      <w:pPr>
        <w:pStyle w:val="Normal"/>
        <w:rPr/>
      </w:pPr>
      <w:r>
        <w:rPr/>
      </w:r>
    </w:p>
    <w:p>
      <w:pPr>
        <w:pStyle w:val="Normal"/>
        <w:rPr/>
      </w:pPr>
      <w:r>
        <w:rPr/>
        <w:t>【</w:t>
      </w:r>
      <w:r>
        <w:rPr/>
        <w:t>Pathological Discussion</w:t>
      </w:r>
      <w:r>
        <w:rPr/>
        <w:t>】</w:t>
      </w:r>
    </w:p>
    <w:p>
      <w:pPr>
        <w:pStyle w:val="Normal"/>
        <w:rPr/>
      </w:pPr>
      <w:r>
        <w:rPr/>
        <w:t>　剖検したところ、右上葉・中葉に急性気管支肺炎を認めたが、肺実質や肺の所属リンパ節には小細胞癌は認めなかった。一般に</w:t>
      </w:r>
      <w:r>
        <w:rPr/>
        <w:t>Paraneoplastic disorder</w:t>
      </w:r>
      <w:r>
        <w:rPr/>
        <w:t>や</w:t>
      </w:r>
      <w:r>
        <w:rPr/>
        <w:t>paraneoplastic immune response</w:t>
      </w:r>
      <w:r>
        <w:rPr/>
        <w:t>が見られる症例では、見られない症例に比べて小細胞癌そのものの進行は遅いとする報告は多く、この症例もそれに合致する。</w:t>
      </w:r>
    </w:p>
    <w:p>
      <w:pPr>
        <w:pStyle w:val="Normal"/>
        <w:rPr/>
      </w:pPr>
      <w:r>
        <w:rPr/>
        <w:t>　神経系の病理所見も、感覚神経・自律神経障害を伴う</w:t>
      </w:r>
      <w:r>
        <w:rPr/>
        <w:t>paraneoplastic</w:t>
      </w:r>
      <w:r>
        <w:rPr/>
        <w:t>な脳脊髄炎に合致するもので、血管周囲や実質のリンパ球性炎症・神経細胞貪食像・</w:t>
      </w:r>
      <w:r>
        <w:rPr/>
        <w:t>microgliosis</w:t>
      </w:r>
      <w:r>
        <w:rPr/>
        <w:t>・</w:t>
      </w:r>
      <w:r>
        <w:rPr/>
        <w:t>astrocytosis</w:t>
      </w:r>
      <w:r>
        <w:rPr/>
        <w:t>といった所見が、後根神経節・交感神経節・脊髄灰白質・扁桃体などに見られた（</w:t>
      </w:r>
      <w:r>
        <w:rPr/>
        <w:t>Fig. 5,6</w:t>
      </w:r>
      <w:r>
        <w:rPr/>
        <w:t>）。扁桃体の病変により、患者の恐怖・不安といった精神症状の説明もつくかもしれない。後根神経節の神経細胞の喪失を裏付ける所見として、頚髄後索神経線維も著しく失われていた（</w:t>
      </w:r>
      <w:r>
        <w:rPr/>
        <w:t>Fig. 7</w:t>
      </w:r>
      <w:r>
        <w:rPr/>
        <w:t>）。海馬・海馬傍回・脳幹の神経核にも、程度は軽いものの同様の所見が見られた。頭頂葉・前頭葉腹側・舌回の皮質、</w:t>
      </w:r>
      <w:r>
        <w:rPr/>
        <w:t>septal nuclei</w:t>
      </w:r>
      <w:r>
        <w:rPr/>
        <w:t>、尾状核・被殻の前部などにも</w:t>
      </w:r>
      <w:r>
        <w:rPr/>
        <w:t>microgliosis</w:t>
      </w:r>
      <w:r>
        <w:rPr/>
        <w:t>や</w:t>
      </w:r>
      <w:r>
        <w:rPr/>
        <w:t>astrocytosis</w:t>
      </w:r>
      <w:r>
        <w:rPr/>
        <w:t>を起こしている病巣が散見された。小脳皮質・核、運動皮質、淡蒼球、被殻後部、視床前核・視床背側腹側核には病変は見られなかった。</w:t>
      </w:r>
    </w:p>
    <w:p>
      <w:pPr>
        <w:pStyle w:val="Normal"/>
        <w:rPr/>
      </w:pPr>
      <w:r>
        <w:rPr/>
        <w:drawing>
          <wp:inline distT="0" distB="0" distL="0" distR="0">
            <wp:extent cx="211709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117090" cy="1820545"/>
                    </a:xfrm>
                    <a:prstGeom prst="rect">
                      <a:avLst/>
                    </a:prstGeom>
                  </pic:spPr>
                </pic:pic>
              </a:graphicData>
            </a:graphic>
          </wp:inline>
        </w:drawing>
      </w:r>
      <w:r>
        <w:rPr/>
        <w:drawing>
          <wp:inline distT="0" distB="0" distL="0" distR="0">
            <wp:extent cx="197104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971040" cy="2157730"/>
                    </a:xfrm>
                    <a:prstGeom prst="rect">
                      <a:avLst/>
                    </a:prstGeom>
                  </pic:spPr>
                </pic:pic>
              </a:graphicData>
            </a:graphic>
          </wp:inline>
        </w:drawing>
      </w:r>
      <w:r>
        <w:rPr/>
        <w:drawing>
          <wp:inline distT="0" distB="0" distL="0" distR="0">
            <wp:extent cx="2118995" cy="193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118995" cy="1930400"/>
                    </a:xfrm>
                    <a:prstGeom prst="rect">
                      <a:avLst/>
                    </a:prstGeom>
                  </pic:spPr>
                </pic:pic>
              </a:graphicData>
            </a:graphic>
          </wp:inline>
        </w:drawing>
      </w:r>
    </w:p>
    <w:p>
      <w:pPr>
        <w:pStyle w:val="Normal"/>
        <w:rPr/>
      </w:pPr>
      <w:r>
        <w:rPr/>
      </w:r>
    </w:p>
    <w:p>
      <w:pPr>
        <w:pStyle w:val="Normal"/>
        <w:rPr/>
      </w:pPr>
      <w:r>
        <w:rPr/>
        <w:t>【</w:t>
      </w:r>
      <w:r>
        <w:rPr/>
        <w:t>Anatomical Diagnosis</w:t>
      </w:r>
      <w:r>
        <w:rPr/>
        <w:t>】</w:t>
      </w:r>
      <w:r>
        <w:rPr>
          <w:rFonts w:eastAsia="Century"/>
        </w:rPr>
        <w:t xml:space="preserve"> </w:t>
      </w:r>
      <w:r>
        <w:rPr/>
        <w:t>Lymphocytic meningitis and lymphocytic encephalomyelitis with sensory neuronopathy and ganglionitis. Small-cell carcinoma of the lung (treated).</w:t>
      </w:r>
    </w:p>
    <w:sectPr>
      <w:type w:val="nextPage"/>
      <w:pgSz w:w="11906" w:h="16838"/>
      <w:pgMar w:left="851" w:right="851"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2:31:00Z</dcterms:created>
  <dc:creator>Eriko Maeda</dc:creator>
  <dc:description/>
  <cp:keywords/>
  <dc:language>en-US</dc:language>
  <cp:lastModifiedBy>Takashi Matsukawa</cp:lastModifiedBy>
  <dcterms:modified xsi:type="dcterms:W3CDTF">2005-09-30T20:53:00Z</dcterms:modified>
  <cp:revision>3</cp:revision>
  <dc:subject/>
  <dc:title>NEJM勉強会2002　第2回　02/2/6実施　Aプリント　　　　担当　前田恵理子（erilin@mb</dc:title>
</cp:coreProperties>
</file>