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平成１４年（わ）第９５号　医師法違反被告事件</w:t>
      </w:r>
    </w:p>
    <w:p>
      <w:pPr>
        <w:pStyle w:val="Normal"/>
        <w:rPr>
          <w:spacing w:val="2"/>
        </w:rPr>
      </w:pPr>
      <w:r>
        <w:rPr/>
        <w:t>　　　　　　　　　　　被告人　　　松　　　原　　　　　　　泉</w:t>
      </w:r>
    </w:p>
    <w:p>
      <w:pPr>
        <w:pStyle w:val="Footer"/>
        <w:tabs>
          <w:tab w:val="left" w:pos="840" w:leader="none"/>
          <w:tab w:val="center" w:pos="4252" w:leader="none"/>
          <w:tab w:val="right" w:pos="8504" w:leader="none"/>
        </w:tabs>
        <w:snapToGrid w:val="true"/>
        <w:rPr>
          <w:spacing w:val="2"/>
        </w:rPr>
      </w:pPr>
      <w:r>
        <w:rPr>
          <w:spacing w:val="2"/>
        </w:rPr>
      </w:r>
    </w:p>
    <w:p>
      <w:pPr>
        <w:pStyle w:val="Normal"/>
        <w:jc w:val="center"/>
        <w:rPr>
          <w:color w:val="FF0000"/>
          <w:spacing w:val="2"/>
          <w:sz w:val="40"/>
        </w:rPr>
      </w:pPr>
      <w:r>
        <w:rPr>
          <w:b/>
          <w:spacing w:val="2"/>
          <w:sz w:val="40"/>
        </w:rPr>
        <w:t>弁　論　要　旨</w:t>
      </w:r>
    </w:p>
    <w:p>
      <w:pPr>
        <w:pStyle w:val="Normal"/>
        <w:ind w:left="3922" w:hanging="0"/>
        <w:rPr>
          <w:color w:val="FF0000"/>
          <w:spacing w:val="2"/>
          <w:sz w:val="40"/>
        </w:rPr>
      </w:pPr>
      <w:r>
        <w:rPr>
          <w:color w:val="FF0000"/>
          <w:spacing w:val="2"/>
          <w:sz w:val="40"/>
        </w:rPr>
      </w:r>
    </w:p>
    <w:p>
      <w:pPr>
        <w:pStyle w:val="Normal"/>
        <w:ind w:left="3918" w:hanging="488"/>
        <w:jc w:val="right"/>
        <w:rPr>
          <w:spacing w:val="2"/>
        </w:rPr>
      </w:pPr>
      <w:r>
        <w:rPr/>
        <w:t>主任弁護人　　　村　　　松　　　弘　　　康</w:t>
      </w:r>
    </w:p>
    <w:p>
      <w:pPr>
        <w:pStyle w:val="Normal"/>
        <w:ind w:left="3922" w:hanging="0"/>
        <w:jc w:val="right"/>
        <w:rPr>
          <w:spacing w:val="2"/>
        </w:rPr>
      </w:pPr>
      <w:r>
        <w:rPr>
          <w:spacing w:val="2"/>
        </w:rPr>
      </w:r>
    </w:p>
    <w:p>
      <w:pPr>
        <w:pStyle w:val="Normal"/>
        <w:ind w:left="3922" w:hanging="0"/>
        <w:jc w:val="right"/>
        <w:rPr>
          <w:spacing w:val="2"/>
        </w:rPr>
      </w:pPr>
      <w:r>
        <w:rPr/>
        <w:t>弁護人　　　房　　　川　　　樹　　　芳</w:t>
      </w:r>
    </w:p>
    <w:p>
      <w:pPr>
        <w:pStyle w:val="Normal"/>
        <w:ind w:left="3922" w:hanging="0"/>
        <w:jc w:val="right"/>
        <w:rPr>
          <w:spacing w:val="2"/>
        </w:rPr>
      </w:pPr>
      <w:r>
        <w:rPr>
          <w:spacing w:val="2"/>
        </w:rPr>
      </w:r>
    </w:p>
    <w:p>
      <w:pPr>
        <w:pStyle w:val="Normal"/>
        <w:ind w:left="3922" w:hanging="0"/>
        <w:jc w:val="right"/>
        <w:rPr>
          <w:spacing w:val="2"/>
        </w:rPr>
      </w:pPr>
      <w:r>
        <w:rPr/>
        <w:t>同　　　　　末　　　神　　　裕　　　昭</w:t>
      </w:r>
    </w:p>
    <w:p>
      <w:pPr>
        <w:pStyle w:val="Normal"/>
        <w:ind w:left="3922" w:hanging="0"/>
        <w:jc w:val="right"/>
        <w:rPr>
          <w:spacing w:val="2"/>
        </w:rPr>
      </w:pPr>
      <w:r>
        <w:rPr>
          <w:spacing w:val="2"/>
        </w:rPr>
      </w:r>
    </w:p>
    <w:p>
      <w:pPr>
        <w:pStyle w:val="Normal"/>
        <w:ind w:left="3922" w:hanging="0"/>
        <w:jc w:val="right"/>
        <w:rPr>
          <w:spacing w:val="2"/>
        </w:rPr>
      </w:pPr>
      <w:r>
        <w:rPr/>
        <w:t>同　　　　　山　　　下　　　史　　　生</w:t>
      </w:r>
    </w:p>
    <w:p>
      <w:pPr>
        <w:pStyle w:val="Normal"/>
        <w:jc w:val="right"/>
        <w:rPr>
          <w:spacing w:val="2"/>
        </w:rPr>
      </w:pPr>
      <w:r>
        <w:rPr>
          <w:spacing w:val="2"/>
        </w:rPr>
      </w:r>
    </w:p>
    <w:p>
      <w:pPr>
        <w:pStyle w:val="Normal"/>
        <w:jc w:val="right"/>
        <w:rPr>
          <w:spacing w:val="2"/>
        </w:rPr>
      </w:pPr>
      <w:r>
        <w:rPr/>
        <w:t>同　　　　　小　笠　原　　　　　　　至</w:t>
      </w:r>
    </w:p>
    <w:p>
      <w:pPr>
        <w:pStyle w:val="Normal"/>
        <w:ind w:left="3922" w:hanging="0"/>
        <w:jc w:val="right"/>
        <w:rPr>
          <w:spacing w:val="2"/>
        </w:rPr>
      </w:pPr>
      <w:r>
        <w:rPr>
          <w:spacing w:val="2"/>
        </w:rPr>
      </w:r>
    </w:p>
    <w:p>
      <w:pPr>
        <w:pStyle w:val="Normal"/>
        <w:ind w:left="3922" w:hanging="0"/>
        <w:jc w:val="right"/>
        <w:rPr>
          <w:spacing w:val="2"/>
        </w:rPr>
      </w:pPr>
      <w:r>
        <w:rPr/>
        <w:t>同　　　　　清　　　水　　　　　　　智</w:t>
      </w:r>
    </w:p>
    <w:p>
      <w:pPr>
        <w:pStyle w:val="Normal"/>
        <w:ind w:left="3922" w:hanging="0"/>
        <w:jc w:val="right"/>
        <w:rPr>
          <w:spacing w:val="2"/>
        </w:rPr>
      </w:pPr>
      <w:r>
        <w:rPr>
          <w:spacing w:val="2"/>
        </w:rPr>
      </w:r>
    </w:p>
    <w:p>
      <w:pPr>
        <w:pStyle w:val="Normal"/>
        <w:ind w:left="3922" w:hanging="0"/>
        <w:jc w:val="right"/>
        <w:rPr>
          <w:spacing w:val="2"/>
        </w:rPr>
      </w:pPr>
      <w:r>
        <w:rPr/>
        <w:t>同　　　　　永　　　淵　　　　　　　慎</w:t>
      </w:r>
    </w:p>
    <w:p>
      <w:pPr>
        <w:pStyle w:val="Normal"/>
        <w:rPr>
          <w:spacing w:val="2"/>
        </w:rPr>
      </w:pPr>
      <w:r>
        <w:rPr>
          <w:spacing w:val="2"/>
        </w:rPr>
      </w:r>
    </w:p>
    <w:p>
      <w:pPr>
        <w:pStyle w:val="Normal"/>
        <w:rPr>
          <w:spacing w:val="2"/>
        </w:rPr>
      </w:pPr>
      <w:r>
        <w:rPr/>
        <w:t>　平成１５年３月１７日</w:t>
      </w:r>
    </w:p>
    <w:p>
      <w:pPr>
        <w:pStyle w:val="Normal"/>
        <w:ind w:left="3922" w:hanging="3920"/>
        <w:rPr>
          <w:spacing w:val="2"/>
        </w:rPr>
      </w:pPr>
      <w:r>
        <w:rPr>
          <w:spacing w:val="2"/>
        </w:rPr>
      </w:r>
    </w:p>
    <w:p>
      <w:pPr>
        <w:pStyle w:val="Normal"/>
        <w:ind w:left="3922" w:hanging="3920"/>
        <w:rPr>
          <w:spacing w:val="2"/>
        </w:rPr>
      </w:pPr>
      <w:r>
        <w:rPr/>
        <w:t>札幌地方裁判所刑事第２部　御中</w:t>
      </w:r>
    </w:p>
    <w:p>
      <w:pPr>
        <w:pStyle w:val="Normal"/>
        <w:ind w:left="3922" w:hanging="3920"/>
        <w:rPr>
          <w:spacing w:val="2"/>
        </w:rPr>
      </w:pPr>
      <w:r>
        <w:rPr>
          <w:spacing w:val="2"/>
        </w:rPr>
      </w:r>
    </w:p>
    <w:p>
      <w:pPr>
        <w:pStyle w:val="Normal"/>
        <w:jc w:val="center"/>
        <w:rPr/>
      </w:pPr>
      <w:r>
        <w:rPr/>
        <w:t>　上の者に対する医師法違反被告事件について弁護人の弁論は下記のとおりです。</w:t>
      </w:r>
    </w:p>
    <w:p>
      <w:pPr>
        <w:pStyle w:val="Normal"/>
        <w:jc w:val="center"/>
        <w:rPr/>
      </w:pPr>
      <w:r>
        <w:rPr/>
      </w:r>
    </w:p>
    <w:p>
      <w:pPr>
        <w:pStyle w:val="Normal"/>
        <w:jc w:val="center"/>
        <w:rPr>
          <w:spacing w:val="2"/>
        </w:rPr>
      </w:pPr>
      <w:r>
        <w:rPr/>
        <w:t>記</w:t>
      </w:r>
    </w:p>
    <w:p>
      <w:pPr>
        <w:pStyle w:val="Normal"/>
        <w:rPr>
          <w:b/>
          <w:b/>
          <w:spacing w:val="2"/>
        </w:rPr>
      </w:pPr>
      <w:r>
        <w:rPr>
          <w:b/>
          <w:spacing w:val="2"/>
        </w:rPr>
      </w:r>
    </w:p>
    <w:p>
      <w:pPr>
        <w:pStyle w:val="Normal"/>
        <w:rPr>
          <w:b/>
          <w:b/>
          <w:spacing w:val="2"/>
        </w:rPr>
      </w:pPr>
      <w:r>
        <w:rPr>
          <w:b/>
        </w:rPr>
        <w:t>はじめに</w:t>
      </w:r>
    </w:p>
    <w:p>
      <w:pPr>
        <w:pStyle w:val="TextBody"/>
        <w:rPr>
          <w:spacing w:val="2"/>
        </w:rPr>
      </w:pPr>
      <w:r>
        <w:rPr/>
        <w:t>　弁護人の無罪意見を述べるにあたって，裁判所の注意を特に喚起して頂きたい点を冒頭に述べさせていただく。</w:t>
      </w:r>
    </w:p>
    <w:p>
      <w:pPr>
        <w:pStyle w:val="Normal"/>
        <w:ind w:left="230" w:hanging="230"/>
        <w:rPr>
          <w:spacing w:val="2"/>
        </w:rPr>
      </w:pPr>
      <w:r>
        <w:rPr/>
        <w:t>１．まず，第１に今日国民が歯科医師にいかなる能力を求めているかという点である。</w:t>
      </w:r>
    </w:p>
    <w:p>
      <w:pPr>
        <w:pStyle w:val="Normal"/>
        <w:ind w:left="230" w:hanging="230"/>
        <w:rPr>
          <w:spacing w:val="2"/>
        </w:rPr>
      </w:pPr>
      <w:r>
        <w:rPr/>
        <w:t>　　近年の歯科医学の発展はめざましく，歯科技術が益々進歩し専門化している。</w:t>
      </w:r>
    </w:p>
    <w:p>
      <w:pPr>
        <w:pStyle w:val="TextBodyIndent"/>
        <w:rPr>
          <w:spacing w:val="2"/>
        </w:rPr>
      </w:pPr>
      <w:r>
        <w:rPr/>
        <w:t>　　また，高齢化にともない，歯科医療の現場における予期せぬ緊急事態の発生の可能性が強く危惧されているところである。</w:t>
      </w:r>
    </w:p>
    <w:p>
      <w:pPr>
        <w:pStyle w:val="TextBodyIndent"/>
        <w:rPr>
          <w:spacing w:val="2"/>
        </w:rPr>
      </w:pPr>
      <w:r>
        <w:rPr/>
        <w:t>　　これからの歯科医療は，単なる歯の治療を行うにとどまらず，患者と十分なコミュニケーションをとり，総合的な口腔の諸機能維持・回復を行うことが求められている。</w:t>
      </w:r>
    </w:p>
    <w:p>
      <w:pPr>
        <w:pStyle w:val="TextBodyIndent"/>
        <w:rPr>
          <w:spacing w:val="2"/>
        </w:rPr>
      </w:pPr>
      <w:r>
        <w:rPr/>
        <w:t>　　健全な口腔の機能は，患者の精神活動を含めた全身的な健康を支えており，歯科と医科の総合的な連携が今後ますます強まることが必要とされている。</w:t>
      </w:r>
    </w:p>
    <w:p>
      <w:pPr>
        <w:pStyle w:val="2"/>
        <w:ind w:left="230" w:hanging="230"/>
        <w:rPr>
          <w:spacing w:val="2"/>
        </w:rPr>
      </w:pPr>
      <w:r>
        <w:rPr/>
        <w:t>　○○○○証人および，○○○○証人が強く指摘されたように，到来しつつある高齢化社会に対応すべく，歯科医師とりわけ口腔外科医が，治療中の偶発的な事態に適切に対処できるためには，救急救命処置能力を確実に修得させる教育が不可欠である。</w:t>
      </w:r>
    </w:p>
    <w:p>
      <w:pPr>
        <w:pStyle w:val="TextBodyIndent"/>
        <w:rPr>
          <w:spacing w:val="2"/>
        </w:rPr>
      </w:pPr>
      <w:r>
        <w:rPr/>
        <w:t>　　歯科医師法１６条の２の第１項も，歯科医師が卒後臨床研修を行うことを努力しなければならないと規定していることからすれば，本件で問題とされた研修も，法律で求められている卒後臨床研修の一環として行われた行為であり，その意味では，歯科医師に対する教育のあり方が問われている事案であるといえる。</w:t>
      </w:r>
    </w:p>
    <w:p>
      <w:pPr>
        <w:pStyle w:val="Normal"/>
        <w:ind w:left="234" w:hanging="234"/>
        <w:rPr>
          <w:spacing w:val="2"/>
        </w:rPr>
      </w:pPr>
      <w:r>
        <w:rPr>
          <w:spacing w:val="2"/>
        </w:rPr>
      </w:r>
    </w:p>
    <w:p>
      <w:pPr>
        <w:pStyle w:val="3"/>
        <w:ind w:left="230" w:hanging="230"/>
        <w:rPr>
          <w:b w:val="false"/>
          <w:b w:val="false"/>
        </w:rPr>
      </w:pPr>
      <w:r>
        <w:rPr>
          <w:b w:val="false"/>
        </w:rPr>
        <w:t>２．第２に，社団法人日本口腔外科学会研修カリキュラムガイドラインは，その序文で，我が国において，国民から信頼される良質の口腔外科医療が，常に，かつ発展的に提供されることが必要であり，そもそも口腔外科は，医学と歯科医学が重複する診療分野であるため，高度の医学的知識が要求され，口腔外科を専門とする者は，医学と歯科医学の両方にまたがって充実したトレーニングを受けなければならず，そのためには，卒業後の臨床トレーニングに重点を置く必要性が高いことを指摘している。</w:t>
      </w:r>
    </w:p>
    <w:p>
      <w:pPr>
        <w:pStyle w:val="3"/>
        <w:ind w:left="230" w:hanging="230"/>
        <w:rPr>
          <w:b w:val="false"/>
          <w:b w:val="false"/>
          <w:spacing w:val="2"/>
        </w:rPr>
      </w:pPr>
      <w:r>
        <w:rPr>
          <w:b w:val="false"/>
        </w:rPr>
        <w:t>　　歯学部出身者が口腔外科専門医になるためには，卒後研修において，患者の全身的評価，手術・麻酔時におけるリスク管理能力を修得する必要があり，救急救命処置の能力を身につけることは卒後研修の根幹をなしている。</w:t>
      </w:r>
    </w:p>
    <w:p>
      <w:pPr>
        <w:pStyle w:val="Normal"/>
        <w:ind w:left="230" w:hanging="230"/>
        <w:rPr/>
      </w:pPr>
      <w:r>
        <w:rPr/>
        <w:t>　　国際的にも，歯科口腔外科医が治療中の偶発的な緊急事態に適切に対処できるようになるために，</w:t>
      </w:r>
      <w:r>
        <w:rPr>
          <w:rFonts w:cs="Century" w:eastAsia="Century"/>
        </w:rPr>
        <w:t xml:space="preserve"> </w:t>
      </w:r>
      <w:r>
        <w:rPr/>
        <w:t>救命救急処置の技術と知識を修得することは，口腔外科医の共通の課題となっている。</w:t>
      </w:r>
    </w:p>
    <w:p>
      <w:pPr>
        <w:pStyle w:val="Normal"/>
        <w:ind w:left="230" w:hanging="230"/>
        <w:rPr>
          <w:spacing w:val="2"/>
        </w:rPr>
      </w:pPr>
      <w:r>
        <w:rPr/>
        <w:t>　　北海道大学歯学部（以下「北大歯学部」という）においても，平成６，７年ころから，歯科医師に，卒後臨床研修の一環として，救急研修の機会を与える必要性が強く認識されていた。</w:t>
      </w:r>
    </w:p>
    <w:p>
      <w:pPr>
        <w:pStyle w:val="TextBodyIndent"/>
        <w:rPr>
          <w:spacing w:val="2"/>
        </w:rPr>
      </w:pPr>
      <w:r>
        <w:rPr/>
        <w:t>　　○○○○教授（以下「○○教授」という）は，平成７年４月に○○○○助教授（以下「○○部長」という）が市立札幌病院（以下「市立病院」という）に歯科副部長として赴任する際，市立病院の手戸病院長に対して，歯科医師に救急の研修をさせてほしい旨２度にわたって申し入れている（第１２回公判の○○○○の尋問調書８頁）。</w:t>
      </w:r>
    </w:p>
    <w:p>
      <w:pPr>
        <w:pStyle w:val="TextBodyIndent"/>
        <w:rPr>
          <w:spacing w:val="2"/>
        </w:rPr>
      </w:pPr>
      <w:r>
        <w:rPr/>
        <w:t>　　○○○○教授が，歯科医師の研修，とりわけ救急研修を強く求めたのは，市立札幌病院における救命救急センタ－（以下センターという）の評価が極めて高く，教育効果を期待できるためであった。</w:t>
      </w:r>
    </w:p>
    <w:p>
      <w:pPr>
        <w:pStyle w:val="Normal"/>
        <w:ind w:left="234" w:hanging="234"/>
        <w:rPr>
          <w:spacing w:val="2"/>
        </w:rPr>
      </w:pPr>
      <w:r>
        <w:rPr>
          <w:spacing w:val="2"/>
        </w:rPr>
      </w:r>
    </w:p>
    <w:p>
      <w:pPr>
        <w:pStyle w:val="Normal"/>
        <w:ind w:left="230" w:hanging="230"/>
        <w:rPr>
          <w:spacing w:val="2"/>
        </w:rPr>
      </w:pPr>
      <w:r>
        <w:rPr/>
        <w:t>３．第３に，北大歯学部の○○○○教授のみならず，救急研修を受けた４人の歯科医師レジデント及び被告人は，救急研修の必要性，正当性，有効性について強い確信をいだいており，歯科口腔外科医が歯科診療の場面で遭遇しうる患者の緊急状態に適切に対処する能力を修得する必要がある，との認識で一致していた。</w:t>
      </w:r>
      <w:r>
        <w:rPr>
          <w:rFonts w:cs="Century" w:eastAsia="Century"/>
        </w:rPr>
        <w:t xml:space="preserve"> </w:t>
      </w:r>
    </w:p>
    <w:p>
      <w:pPr>
        <w:pStyle w:val="TextBodyIndent"/>
        <w:rPr>
          <w:spacing w:val="2"/>
        </w:rPr>
      </w:pPr>
      <w:r>
        <w:rPr/>
        <w:t>　　歯科医師レジデントのセンターでの救急研修が，レジデント委員会の承認を得ていたことは，後に述べるとおりであるが，本件研修につき捜査が開始されるまでの間，厚生労働省は捜査機関からの問い合わせには応じつつも，センターでの研修内容の報告を受けても，これに対して，注意を喚起したことは全くなかった。</w:t>
      </w:r>
    </w:p>
    <w:p>
      <w:pPr>
        <w:pStyle w:val="TextBodyIndent"/>
        <w:rPr>
          <w:spacing w:val="2"/>
        </w:rPr>
      </w:pPr>
      <w:r>
        <w:rPr/>
        <w:t>　　市立札幌病院の中西院長を含め，病院関係者はセンターにおいて，歯科医師レジデントの救急研修が行われていることを認識しており，院内において違法であると指摘されたことは全くなかった。</w:t>
      </w:r>
    </w:p>
    <w:p>
      <w:pPr>
        <w:pStyle w:val="TextBodyIndent"/>
        <w:rPr>
          <w:spacing w:val="2"/>
        </w:rPr>
      </w:pPr>
      <w:r>
        <w:rPr/>
        <w:t>　　被告人が起訴休職の処分に付されていないことは，本件救急研修が市立病院における適正な手続に基づいて適法に行われていたことの何よりの証左であるといえる。</w:t>
      </w:r>
    </w:p>
    <w:p>
      <w:pPr>
        <w:pStyle w:val="Normal"/>
        <w:ind w:left="234" w:hanging="234"/>
        <w:rPr>
          <w:spacing w:val="2"/>
        </w:rPr>
      </w:pPr>
      <w:r>
        <w:rPr>
          <w:spacing w:val="2"/>
        </w:rPr>
      </w:r>
    </w:p>
    <w:p>
      <w:pPr>
        <w:pStyle w:val="3"/>
        <w:ind w:left="230" w:hanging="230"/>
        <w:rPr>
          <w:b w:val="false"/>
          <w:b w:val="false"/>
          <w:spacing w:val="2"/>
        </w:rPr>
      </w:pPr>
      <w:r>
        <w:rPr>
          <w:b w:val="false"/>
        </w:rPr>
        <w:t>４．第４に，およそ研修である以上，研修で行われた医行為の実行行為者は指導医であり，研修行為の責任は指導医が負うことになる。</w:t>
      </w:r>
    </w:p>
    <w:p>
      <w:pPr>
        <w:pStyle w:val="TextBodyIndent"/>
        <w:rPr>
          <w:spacing w:val="2"/>
        </w:rPr>
      </w:pPr>
      <w:r>
        <w:rPr/>
        <w:t>　　そのために，指導医は，レジデントに対して指導監督を徹底し，レジデントは指導医の指導監督に絶対的に服従する義務がある。</w:t>
      </w:r>
    </w:p>
    <w:p>
      <w:pPr>
        <w:pStyle w:val="Normal"/>
        <w:ind w:left="230" w:hanging="230"/>
        <w:rPr>
          <w:spacing w:val="2"/>
        </w:rPr>
      </w:pPr>
      <w:r>
        <w:rPr/>
        <w:t>　　すなわち，研修の場においては，レジデントの単独行動は許容される余地はない。</w:t>
      </w:r>
    </w:p>
    <w:p>
      <w:pPr>
        <w:pStyle w:val="TextBodyIndent"/>
        <w:rPr>
          <w:spacing w:val="2"/>
        </w:rPr>
      </w:pPr>
      <w:r>
        <w:rPr/>
        <w:t>　　つまり，レジデントは指導医の指導監督の範囲内で行動し，指導監督の範囲を逸脱することはできない。</w:t>
      </w:r>
    </w:p>
    <w:p>
      <w:pPr>
        <w:pStyle w:val="TextBodyIndent"/>
        <w:rPr>
          <w:spacing w:val="2"/>
        </w:rPr>
      </w:pPr>
      <w:r>
        <w:rPr/>
        <w:t>　　もちろん，歯科医師の研修目的は，歯科医師が日常的に患者に対して行っている手技を</w:t>
      </w:r>
      <w:r>
        <w:rPr/>
        <w:t>,</w:t>
      </w:r>
      <w:r>
        <w:rPr/>
        <w:t>緊急状態においても患者の全身状態を評価しつつ，迅速かつ適切に行使することができる能力を修得することにある。</w:t>
      </w:r>
    </w:p>
    <w:p>
      <w:pPr>
        <w:pStyle w:val="TextBodyIndent"/>
        <w:rPr>
          <w:spacing w:val="2"/>
        </w:rPr>
      </w:pPr>
      <w:r>
        <w:rPr/>
        <w:t>　　歯科医師レジデントが行った各手技は，歯科口腔外科で日常的に行われる手技であるから，手技そのものに対する安全性は基本的に担保されていた。</w:t>
      </w:r>
    </w:p>
    <w:p>
      <w:pPr>
        <w:pStyle w:val="Normal"/>
        <w:ind w:left="230" w:firstLine="230"/>
        <w:rPr>
          <w:spacing w:val="2"/>
        </w:rPr>
      </w:pPr>
      <w:r>
        <w:rPr/>
        <w:t>いうまでもなく歯科医師レジデントの救急研修の目的は，口腔外科医が単独で救急救命処置を行うことができる能力を身につけることにあるから，跡見裕証人が証言したとおり（公判期日外の跡見裕の尋問調書３５頁），</w:t>
      </w:r>
      <w:r>
        <w:rPr>
          <w:rFonts w:cs="Century" w:eastAsia="Century"/>
        </w:rPr>
        <w:t xml:space="preserve"> </w:t>
      </w:r>
      <w:r>
        <w:rPr/>
        <w:t>研修を受ける側の技量・能力との相関関係で指導医師の指導監督の内容が異なってくることは当然である。</w:t>
      </w:r>
    </w:p>
    <w:p>
      <w:pPr>
        <w:pStyle w:val="TextBodyIndent"/>
        <w:rPr/>
      </w:pPr>
      <w:r>
        <w:rPr/>
        <w:t>　　すなわち，レジデントの能力が高まるにつれて研修内容が動的に変化するのでなければ，研修の目的を達成することはできない。　</w:t>
      </w:r>
    </w:p>
    <w:p>
      <w:pPr>
        <w:pStyle w:val="TextBodyIndent"/>
        <w:ind w:left="230" w:hanging="0"/>
        <w:rPr>
          <w:spacing w:val="2"/>
        </w:rPr>
      </w:pPr>
      <w:r>
        <w:rPr/>
        <w:t>　研修の目的が歯科医師の能力向上にある以上，研修の基準が固定的になればなるほど，研修目的の達成は困難になる。</w:t>
      </w:r>
    </w:p>
    <w:p>
      <w:pPr>
        <w:pStyle w:val="TextBodyIndent"/>
        <w:rPr/>
      </w:pPr>
      <w:r>
        <w:rPr/>
        <w:t>　　研修が歯科医師の救命救急の能力を高めるためものである以上，研修を受ける側の能力向上に従って，指導医の指導監督の方法・内容も，発展的に変化する必要があることは当然である。</w:t>
      </w:r>
    </w:p>
    <w:p>
      <w:pPr>
        <w:pStyle w:val="TextBodyIndent"/>
        <w:ind w:left="230" w:firstLine="230"/>
        <w:rPr>
          <w:spacing w:val="2"/>
        </w:rPr>
      </w:pPr>
      <w:r>
        <w:rPr/>
        <w:t>とりわけ，本件歯科医師レジデントのように歯科医師の資格を有し，麻酔科研修を終了している場合には，救急研修の獲得目標は単独で救急事態に対処できる能力を修得することにある。</w:t>
      </w:r>
    </w:p>
    <w:p>
      <w:pPr>
        <w:pStyle w:val="TextBodyIndent"/>
        <w:rPr>
          <w:spacing w:val="2"/>
        </w:rPr>
      </w:pPr>
      <w:r>
        <w:rPr/>
        <w:t>　　この点，中島正治証人は，指導医師の指導監督の程度について，「すぐ何かあれば，来れるという状況」で足りる場合もあると証言し（第６回公判中島正治の尋問調書６５頁），レジデントの行為が場所的にある程度離れていても，指導監督の範囲内の行為であることを認めている。</w:t>
      </w:r>
    </w:p>
    <w:p>
      <w:pPr>
        <w:pStyle w:val="TextBodyIndent"/>
        <w:rPr/>
      </w:pPr>
      <w:r>
        <w:rPr/>
        <w:t>　　すなわち，レジデントが，指導医の指導監督の範囲内で行為することが担保されている限り，必ずしも研修医と指導医とが場所的に密着していることは必要でないことを認めているのである。</w:t>
      </w:r>
    </w:p>
    <w:p>
      <w:pPr>
        <w:pStyle w:val="Normal"/>
        <w:ind w:left="230" w:hanging="230"/>
        <w:rPr>
          <w:spacing w:val="2"/>
        </w:rPr>
      </w:pPr>
      <w:r>
        <w:rPr/>
        <w:t>　　従って，指導監督が必ずしも可視的状況下で行われる必要はない。</w:t>
      </w:r>
    </w:p>
    <w:p>
      <w:pPr>
        <w:pStyle w:val="TextBodyIndent"/>
        <w:rPr/>
      </w:pPr>
      <w:r>
        <w:rPr/>
        <w:t>　　本件公訴事実となっている医行為は，多数の医師が常時出入りするセンター内のフロアーで行われていた。</w:t>
      </w:r>
    </w:p>
    <w:p>
      <w:pPr>
        <w:pStyle w:val="TextBodyIndent"/>
        <w:rPr/>
      </w:pPr>
      <w:r>
        <w:rPr/>
        <w:t>　　ドクターカーは，場所的時間的に離れているが，本件では，そこで対象患者が心肺停止患者であったので，そこで本件で行われた手技は定型的かつ限定的手技であり，判断・裁量の余地がないばかりか，その時間も，ドクターカーに患者を乗車させてからセンターに到着するまで，２２分ないし３８分という短時間であることからすれば，指導医の指導監督の範囲内の行為と優に認めることができる。</w:t>
      </w:r>
    </w:p>
    <w:p>
      <w:pPr>
        <w:pStyle w:val="TextBodyIndent"/>
        <w:rPr/>
      </w:pPr>
      <w:r>
        <w:rPr/>
        <w:t>　　この点を詳しく述べるならば，ドクターカー内での行為は，①挿管とアンビューバッグを使用した気道確保，②静脈ルートの確保及び③投薬行為に限定されている。このうち，アンビューバッグと静脈ルート確保は救急救命士にも許されている行為である。挿管については既に熟達しており，その手技を誤る危険性は全くないばかりか，平成１６年４月からは救急救命士に気管挿管を認めることが決定されている。投薬行為は，心肺停止患者の場合，エピネフリン（ボスミン）を投薬して心臓の動きを再開させ，続いてアトロピンを投薬して心拍数を上昇させるという定型的な手順であるため，その投薬の順序について判断が加わる余地はない。</w:t>
      </w:r>
    </w:p>
    <w:p>
      <w:pPr>
        <w:pStyle w:val="TextBodyIndent"/>
        <w:rPr/>
      </w:pPr>
      <w:r>
        <w:rPr/>
        <w:t>　　さらに，指導医はドクターカー内に設置してある心電図電送モニターによって患者の状態を常に把握でき，他方，ＰＨＳと無線によって，レジデントはいつでもセンターの指導医と連絡を取り，指示を仰ぐことが可能であった。</w:t>
      </w:r>
    </w:p>
    <w:p>
      <w:pPr>
        <w:pStyle w:val="TextBodyIndent"/>
        <w:rPr/>
      </w:pPr>
      <w:r>
        <w:rPr/>
        <w:t>５．検察官は，富士見産婦人科における事務長の検査行為を違法と判断した判例の基準を引用して，歯科医師レジデントの行為が医師法１７条に違反すると主張するが，全くの無資格者の行為についての上記判断基準を，本件のごとき豊富な臨床経験を有している歯科医師レジデントが行った行為に対して適用するのは明らかに誤りである。</w:t>
      </w:r>
    </w:p>
    <w:p>
      <w:pPr>
        <w:pStyle w:val="TextBodyIndent"/>
        <w:ind w:left="234" w:hanging="234"/>
        <w:rPr>
          <w:spacing w:val="2"/>
        </w:rPr>
      </w:pPr>
      <w:r>
        <w:rPr>
          <w:spacing w:val="2"/>
        </w:rPr>
      </w:r>
    </w:p>
    <w:p>
      <w:pPr>
        <w:pStyle w:val="Normal"/>
        <w:rPr>
          <w:b/>
          <w:b/>
        </w:rPr>
      </w:pPr>
      <w:r>
        <w:rPr>
          <w:b/>
        </w:rPr>
        <w:t>第１章　本件事件の背景</w:t>
      </w:r>
    </w:p>
    <w:p>
      <w:pPr>
        <w:pStyle w:val="Normal"/>
        <w:ind w:left="462" w:hanging="462"/>
        <w:rPr>
          <w:b/>
          <w:b/>
        </w:rPr>
      </w:pPr>
      <w:r>
        <w:rPr>
          <w:b/>
        </w:rPr>
        <w:t>第１　歯科医師の救急研修は，国民の健康と安全にとって不可欠なものであること</w:t>
      </w:r>
    </w:p>
    <w:p>
      <w:pPr>
        <w:pStyle w:val="Normal"/>
        <w:ind w:left="462" w:hanging="462"/>
        <w:rPr/>
      </w:pPr>
      <w:r>
        <w:rPr>
          <w:b/>
        </w:rPr>
        <w:t>　</w:t>
      </w:r>
      <w:r>
        <w:rPr/>
        <w:t>１．急速な高齢化社会を迎えている日本では，当然のことながら医療現場でも患者の高齢化が進んでいる。いうまでもなく，高齢者は高血圧その他全身疾患を持つ率が高く，このような患者を対象とする以上，外科のみならず内科医，眼科医，耳鼻咽喉科医，小児科医等あらゆる科の医師に，患者の急変という事態に遭遇する可能性がある。救急事態に遭遇した場合，本来医師は，生命の維持等対症療法的な処置から逆に診断と，患者の重症度に応じ臨機応変に対処しなければならない。しかし，医療の専門化そして細分化の結果，医師といえども，救急専門医以外は救急患者に対するプライマリーケアにおいて重要な全身管理の知識・技術が不十分なため，救急処置が必ずしもできず，国民に安全な医療を提供できないのが実情である。</w:t>
      </w:r>
    </w:p>
    <w:p>
      <w:pPr>
        <w:pStyle w:val="Normal"/>
        <w:ind w:left="460" w:hanging="460"/>
        <w:rPr/>
      </w:pPr>
      <w:r>
        <w:rPr/>
        <w:t>　　　このような問題意識から，昨今，救急患者に対するプライマリーケアを修得することは，医師はもちろん医学生にとっても，必須の要件と考えられている。全身管理・救急処置を身に付けるため，全国の医学生や意欲ある医師が，麻酔科や救急部で研修を受けているのはこのような理由による。</w:t>
      </w:r>
    </w:p>
    <w:p>
      <w:pPr>
        <w:pStyle w:val="2"/>
        <w:rPr>
          <w:rFonts w:ascii="Century" w:hAnsi="Century" w:cs="Century"/>
        </w:rPr>
      </w:pPr>
      <w:r>
        <w:rPr>
          <w:rFonts w:ascii="Century" w:hAnsi="Century" w:cs="Century"/>
        </w:rPr>
        <w:t>　２．他方，当然のことながら歯科医療現場でも患者の高齢化は進んでいる。さらに，近時の医学の進歩により，これまでなら普通の日常生活を営むことが困難であった全身疾患を持つ患者が，快適に食事をし，会話を楽しむことができるようになることを求めて歯科外来を受診する件数が増加している。そしてこの傾向は，今後益々増加することが確実といわれている。歯科治療において，患者が高血圧，心臓，肝臓，腎臓，肺等の重要臓器に疾患を有している場合に，歯科医師がそれら疾患の内容や重症度に応じた麻酔法や薬剤の使用方法，対処法を知らないまま治療をするならば，重篤な偶発症が引き起こされ，重大な結果を招く場合が少なくない。</w:t>
      </w:r>
    </w:p>
    <w:p>
      <w:pPr>
        <w:pStyle w:val="Normal"/>
        <w:ind w:left="460" w:hanging="460"/>
        <w:rPr/>
      </w:pPr>
      <w:r>
        <w:rPr/>
        <w:t>　３．過去には，緊急事態を予防するための知識・技術や緊急事態が起きてしまった場合の対処法を身に付けた歯科医師が少なかったがために，偶発症の発生を恐れて，様々な障害を背負った障害者や重症の全身疾患を持ったいわゆる有病者に対して十分な歯科医療を行うことなく，ほとんど応急処置程度で終わっていた。今後，全身管理や救急対応技術を身に付けた歯科医師が増えれば，これらの患者にもより質の高い安全な歯科治療を提供できるようになる（第１０回公判の○○○○の尋問調書５～６頁）。</w:t>
      </w:r>
    </w:p>
    <w:p>
      <w:pPr>
        <w:pStyle w:val="Normal"/>
        <w:ind w:left="460" w:hanging="460"/>
        <w:rPr/>
      </w:pPr>
      <w:r>
        <w:rPr/>
        <w:t>　４．加えて，一般歯科で行う治療は，ほとんど患者の生命の維持に直接関わるようなものではない。それは，普通に食事をしたり，会話を楽しんだりする機能，言い換えれば患者の生活の質（クオリティ・オブ・ライフ）を維持・向上するために行うものである。このため歯科医師は，常に，歯科医療に伴うリスクと治療によって得られるメリットを天秤にかけ，その結果得られるメリットがリスクを相当程度上回ると判断できた場合にのみ治療を行うべきであると考えられている。医科における癌治療等と異なり，生命に危険を伴うおそれのあるような場合には歯科治療を行うべきではなく，患者が有している疾患とその重症度によっては，応急的な歯科治療を除いて治療を取り止めなければならないのである。この意味においても，歯科医師には，高齢化を主因とする疾病構造の変化等に適切に対応し，安全で快適な治療を施すことが期待されている。</w:t>
      </w:r>
    </w:p>
    <w:p>
      <w:pPr>
        <w:pStyle w:val="Normal"/>
        <w:ind w:left="460" w:hanging="460"/>
        <w:rPr/>
      </w:pPr>
      <w:r>
        <w:rPr/>
        <w:t>　５．先般，埼玉県で歯科治療が原因で女児が死亡した事例は記憶に新しいところである。このように，一般歯科において麻酔や薬剤によるアナフィラキシーショックによる患者の急変を経験することは少なくない。しかも，近時，歯科口腔外科では，高度で大規模かつ多様な外科的治療が行われ，頻繁に全身麻酔が使われており，この結果緊急事態に遭遇する確率はより高くなっている。このように，歯科においても，医科と同様に，緊急事態を予防するための知識・技術（すなわち，全身管理の知識・技術），さらには緊急事態が起きてしまった場合の対処法（すなわち，救急対応の知識・技術）を身に付けることなしに治療に当たることはできなくなっており（第１０回公判の○○○○の尋問調書），安全で快適な歯科治療を提供するという国民のニーズに応えるため，歯科医師にとってもこれら全身管理並びに救急対応の知識と技術を身に付けることが急務となっている。そして，そこで必要とされる知識と技術は，救急患者に対するプライマリーケアすなわち初期診察・治療であり，救急専門医以外の医師に必要とされる範囲と全く同じである。</w:t>
      </w:r>
    </w:p>
    <w:p>
      <w:pPr>
        <w:pStyle w:val="Normal"/>
        <w:ind w:left="460" w:hanging="460"/>
        <w:rPr/>
      </w:pPr>
      <w:r>
        <w:rPr/>
        <w:t>　６．さらに，このような考え方が，既に社会に認知されていることは，第１に，厚生省健康政策局歯科衛生課編歯科医師臨床研修に関する関係資料に掲載されている卒直後の歯科医師を対象とした「医療関係者審議会歯科医師臨床研修部会意見書（平成８年１０月１４日。証人○○○○の尋問調書添付）」において，「国民から望まれる歯科医師像を実現するという観点から」臨床研修の一般目標として「自ら行った処置の予後についての予測ができること」，「歯科診療上の偶発的な事態に適切に対処できること」が掲げられ，これを受けて習熟すべき具体的目標として，「全身の視診・触診・聴診・打診」，「ショックの救急処置」が，さらに習得が望まれる目標として「全身麻酔法」，「入院患者の管理」，「患者の継続管理」が挙げられていること，第２に，平成６年度の歯科口腔外科学会カリキュラム委員会報告（証人○○○○の尋問調書添付）において，歯学部出身者が口腔外科専門医になるための卒後研修カリキュラムとして，患者の全身的評価及び手術，麻酔におけるリスク評価の能力を得るため，手術及び麻酔を通して，（１）心及び循環器系，呼吸器系，肝，腎，内分泌系の生理学，病理学を主体とした種々の器官についての総合的知識の取得，（２）心電図，全身の画像診断，臨床検査における診断能力，（３）問診，全身の診査技術に関する経験の蓄積を含めた患者の評価，（４）臨床薬理一般，（５）外科，耳鼻咽喉科，形成外科，麻酔科，ＩＣＵ，救急部，放射線科等関連する診療科の基礎的手技に関する研修，（６）救急処置及び緊急手術に関しトレーニングを重点的に受けることが望ましいとされていること等からも明らかである。　　７．そのため，歯科医師の医科における救急研修は，日本全国の医療機関において永年に亘り営々と続けられてきた。</w:t>
      </w:r>
    </w:p>
    <w:p>
      <w:pPr>
        <w:pStyle w:val="2"/>
        <w:rPr>
          <w:rFonts w:ascii="Century" w:hAnsi="Century" w:cs="Century"/>
        </w:rPr>
      </w:pPr>
      <w:r>
        <w:rPr>
          <w:rFonts w:ascii="Century" w:hAnsi="Century" w:cs="Century"/>
        </w:rPr>
        <w:t>　　　平成１４年６月６日付朝日新聞朝刊によれば，平成１４年に日本口腔外科学会が全国２１４病院の歯科口腔外科を対象にアンケートを実施したところ，回答のあった１８６病院の，実に９５パーセントを越える１７７病院が救急研修は必要であると回答し，さらに，その４０パーセントを越える病院が実際に医科に救急研修を依頼していると回答していることからも明らかである。今回の起訴を受けても，なお，６０病院はこれまでのやり方を変えることなく，研修を続けると回答している。</w:t>
      </w:r>
    </w:p>
    <w:p>
      <w:pPr>
        <w:pStyle w:val="Normal"/>
        <w:ind w:left="460" w:firstLine="230"/>
        <w:rPr/>
      </w:pPr>
      <w:r>
        <w:rPr/>
        <w:t>このことは，いかに歯科医師の救急研修が必要であるかということを示している。</w:t>
      </w:r>
    </w:p>
    <w:p>
      <w:pPr>
        <w:pStyle w:val="Normal"/>
        <w:ind w:left="460" w:hanging="460"/>
        <w:rPr/>
      </w:pPr>
      <w:r>
        <w:rPr/>
      </w:r>
    </w:p>
    <w:p>
      <w:pPr>
        <w:pStyle w:val="Normal"/>
        <w:rPr/>
      </w:pPr>
      <w:r>
        <w:rPr/>
      </w:r>
    </w:p>
    <w:p>
      <w:pPr>
        <w:pStyle w:val="Normal"/>
        <w:ind w:left="1252" w:hanging="1252"/>
        <w:rPr>
          <w:b/>
          <w:b/>
        </w:rPr>
      </w:pPr>
      <w:r>
        <w:rPr>
          <w:b/>
        </w:rPr>
        <w:t>第２　本件歯科医師レジデントの問題意識</w:t>
      </w:r>
    </w:p>
    <w:p>
      <w:pPr>
        <w:pStyle w:val="Normal"/>
        <w:ind w:left="462" w:hanging="462"/>
        <w:rPr/>
      </w:pPr>
      <w:r>
        <w:rPr>
          <w:b/>
        </w:rPr>
        <w:t>　</w:t>
      </w:r>
      <w:r>
        <w:rPr/>
        <w:t>１．本件公判において，証人として証言した北大歯学部の○○○○歯科医師は，「一番多く経験するのは，手術後，病棟に入院している時期の患者さんの，ということになるんですけれども，口腔外科ですから，口腔内からの突然の大量出血ですとか，あるいは炎症を起こしていると，口腔内がはれ上がって気道が閉塞してしまうというようなことがありますし，それから，薬剤の副作用なんかで呼吸が止まってしまうとか，そんなこともあります。それから，いろんな原因のショックですとか，いろんな原因で意識障害を起こしているとか，あるいは，胃潰瘍とか十二指腸潰瘍を持っている人なんかで，治療のストレスでそれが悪化して穿孔してしまった」等の事例を経験していると証言している（第１０回公判の○○○○の尋問調書１９項）。</w:t>
      </w:r>
    </w:p>
    <w:p>
      <w:pPr>
        <w:pStyle w:val="Normal"/>
        <w:ind w:left="460" w:hanging="230"/>
        <w:rPr/>
      </w:pPr>
      <w:r>
        <w:rPr/>
        <w:t>２．同じく市立病院歯科口腔外科の部長である○○部長も，「慢性腎不全で，透析を受けている患者さんで，歯が原因で，もう，頬から顎から首の方まで腫れている患者さんを緊急入院させたわけです。翌日の朝３時ごろか３時半ころに急に心肺停止という体験をしました」と証言している（第７回公判の○○○○の尋問調書８頁）。</w:t>
      </w:r>
    </w:p>
    <w:p>
      <w:pPr>
        <w:pStyle w:val="Normal"/>
        <w:ind w:left="460" w:hanging="460"/>
        <w:rPr/>
      </w:pPr>
      <w:r>
        <w:rPr/>
        <w:t>　３．上記○○歯科医師，○○部長を含め，本件事件の証人として証言した○○教授ほか歯科医師全員が，歯科医療に際し何らかの救急事態に遭遇し，対処を迫られた経験を有しているというのであり，他の歯科医師も同様の状況に置かれているであろうことは容易に推測されるところである。</w:t>
      </w:r>
    </w:p>
    <w:p>
      <w:pPr>
        <w:pStyle w:val="Normal"/>
        <w:ind w:left="460" w:hanging="460"/>
        <w:rPr/>
      </w:pPr>
      <w:r>
        <w:rPr/>
        <w:t>　４．同様に，センターにおいて研修を受けた本件各歯科医師レジデントも，口腔外科の臨床現場で同様の緊急事態を体験している。○○○○歯科医師レジデントは，</w:t>
      </w:r>
      <w:r>
        <w:rPr>
          <w:rFonts w:ascii="ＭＳ 明朝;MS Mincho" w:hAnsi="ＭＳ 明朝;MS Mincho" w:cs="ＭＳ 明朝;MS Mincho"/>
        </w:rPr>
        <w:t>北大歯学部を卒業後１～２年の間に，痛み止めの局所麻酔を打つ前後に患者の意識が遠のいた，患者の血液型を調べるためメスで耳に切開を加え血液を採取していた際，患者が意識を失って椅子から転落し頭を床に強打し口から泡を吹いて全身が痙攣し始めた，あるいは当直の際に，口腔癌が転移した患者の脳や顔面に血液を送る総頚動脈が破れ天井まで血が噴き出し，その際患者は血を吹き出しながら「俺はいったいどうなるんだ」と泣き叫んでいた，等の緊急事態を体験し，これらの経験が本件研修を受ける動機となったと証言している（第９回公判の</w:t>
      </w:r>
      <w:r>
        <w:rPr/>
        <w:t>○○○○</w:t>
      </w:r>
      <w:r>
        <w:rPr>
          <w:rFonts w:ascii="ＭＳ 明朝;MS Mincho" w:hAnsi="ＭＳ 明朝;MS Mincho" w:cs="ＭＳ 明朝;MS Mincho"/>
        </w:rPr>
        <w:t>の尋問調書４～６頁）。</w:t>
      </w:r>
      <w:r>
        <w:rPr/>
        <w:t>○○○○歯科医師レジデントも，「不整脈を起こした患者や，てんかん発作を起こした患者，口腔内から大出血があった患者」を経験したと証言している（第９回公判の○○○○</w:t>
      </w:r>
      <w:r>
        <w:rPr>
          <w:rFonts w:ascii="ＭＳ 明朝;MS Mincho" w:hAnsi="ＭＳ 明朝;MS Mincho" w:cs="ＭＳ 明朝;MS Mincho"/>
        </w:rPr>
        <w:t>の尋問調書１８頁</w:t>
      </w:r>
      <w:r>
        <w:rPr/>
        <w:t>）。○○○○歯科医師レジデントも，北大歯学部附属病院で口腔外科医として勤務していた際に，患者がてんかん発作を起こし全身的な痙攣のため治療に苦労したことや，手術後に突然の大出血を起こして緊急対応を迫られたこと，舌癌が肺に転移した患者の呼吸管理に苦労したこと等を経験し，</w:t>
      </w:r>
      <w:r>
        <w:rPr>
          <w:rFonts w:ascii="ＭＳ 明朝;MS Mincho" w:hAnsi="ＭＳ 明朝;MS Mincho" w:cs="ＭＳ 明朝;MS Mincho"/>
        </w:rPr>
        <w:t>これらの経験が本件研修を受ける動機となったと証言している（第８回公判の</w:t>
      </w:r>
      <w:r>
        <w:rPr/>
        <w:t>○○○○</w:t>
      </w:r>
      <w:r>
        <w:rPr>
          <w:rFonts w:ascii="ＭＳ 明朝;MS Mincho" w:hAnsi="ＭＳ 明朝;MS Mincho" w:cs="ＭＳ 明朝;MS Mincho"/>
        </w:rPr>
        <w:t>の尋問調書１２頁）。</w:t>
      </w:r>
    </w:p>
    <w:p>
      <w:pPr>
        <w:pStyle w:val="Normal"/>
        <w:ind w:left="460" w:hanging="460"/>
        <w:rPr/>
      </w:pPr>
      <w:r>
        <w:rPr>
          <w:rFonts w:ascii="ＭＳ 明朝;MS Mincho" w:hAnsi="ＭＳ 明朝;MS Mincho" w:cs="ＭＳ 明朝;MS Mincho"/>
        </w:rPr>
        <w:t>　５．</w:t>
      </w:r>
      <w:r>
        <w:rPr/>
        <w:t>すなわち，本件各歯科医師は，それぞれの経験に基づき，全身管理並びに救急対応の知識と技術を身に付けることが歯科治療にとって必要不可欠であるとの認識をもってセンターにおける参加型研修を希望したのである。</w:t>
      </w:r>
    </w:p>
    <w:p>
      <w:pPr>
        <w:pStyle w:val="Normal"/>
        <w:rPr/>
      </w:pPr>
      <w:r>
        <w:rPr/>
      </w:r>
    </w:p>
    <w:p>
      <w:pPr>
        <w:pStyle w:val="Normal"/>
        <w:rPr>
          <w:b/>
          <w:b/>
        </w:rPr>
      </w:pPr>
      <w:r>
        <w:rPr>
          <w:b/>
        </w:rPr>
        <w:t>第３　研修が実際に医行為を行う参加型でなければならないこと</w:t>
      </w:r>
    </w:p>
    <w:p>
      <w:pPr>
        <w:pStyle w:val="TextBodyIndent"/>
        <w:ind w:left="460" w:hanging="460"/>
        <w:rPr/>
      </w:pPr>
      <w:r>
        <w:rPr/>
        <w:t>　１．歯科医師は，本件研修を受けることによって，医科領域の患者に対する治療を学ぼうとしているのでも，医師になろうとしているのでもない。専門領域である歯科医療現場において必要とされ，歯科医師が身に付けなければならない知識と技術を修得して，歯科領域の患者に対し適切な歯科医療を提供しようとしているのである。従って，研修終了後，歯科医療現場において実際に役立つ知識や技術を身に付けるのでなければ研修を受ける意味はない。</w:t>
      </w:r>
    </w:p>
    <w:p>
      <w:pPr>
        <w:pStyle w:val="TextBodyIndent"/>
        <w:ind w:left="460" w:hanging="460"/>
        <w:rPr/>
      </w:pPr>
      <w:r>
        <w:rPr/>
        <w:t>　２．医療現場において役立つ知識や技術は，単に専門書を読んだり，医療現場を見学しただけでは決して身に付かない。医学生や医師の研修が実際に医行為を行わせる参加型とされているように，歯科医師の救急研修もまた参加型でなければならないのである。</w:t>
      </w:r>
    </w:p>
    <w:p>
      <w:pPr>
        <w:pStyle w:val="Normal"/>
        <w:rPr>
          <w:b/>
          <w:b/>
        </w:rPr>
      </w:pPr>
      <w:r>
        <w:rPr>
          <w:b/>
        </w:rPr>
      </w:r>
    </w:p>
    <w:p>
      <w:pPr>
        <w:pStyle w:val="Normal"/>
        <w:ind w:left="462" w:hanging="462"/>
        <w:rPr>
          <w:b/>
          <w:b/>
        </w:rPr>
      </w:pPr>
      <w:r>
        <w:rPr>
          <w:b/>
        </w:rPr>
        <w:t>第４　全身管理と救急処置に必要な知識と技術の修得のための研修は歯科では難しく，医科で行う以外に方法がないこと</w:t>
      </w:r>
    </w:p>
    <w:p>
      <w:pPr>
        <w:pStyle w:val="Normal"/>
        <w:ind w:left="462" w:hanging="462"/>
        <w:rPr/>
      </w:pPr>
      <w:r>
        <w:rPr>
          <w:b/>
        </w:rPr>
        <w:t>　</w:t>
      </w:r>
      <w:r>
        <w:rPr/>
        <w:t>１．医学生並びに医師は，前述のような必要性から，全身管理並びに救急処置のための知識・技術を身に付けるため麻酔科あるいは救急部において研修を受けている。</w:t>
      </w:r>
    </w:p>
    <w:p>
      <w:pPr>
        <w:pStyle w:val="2"/>
        <w:rPr/>
      </w:pPr>
      <w:r>
        <w:rPr>
          <w:rFonts w:ascii="Century" w:hAnsi="Century" w:cs="Century"/>
        </w:rPr>
        <w:t>　２．一般に麻酔は，治療に伴うストレスに対する患者の反応を予測し，患者の痛みあるいは不安・恐怖感を取り除き，苦痛を感じさせることなく安全に治療を行えるように全身管理をすることを目的としている。麻酔で使用する麻酔薬等の薬剤はそれ自体が毒物である。さらに，麻酔そのものが薬を使うことによって神経活動を抑制するものであることから，結果として血圧や脈拍が低下し，血流量が少なくなり，臓器の働きが落ちる等，人体の機能を低下させる。このような状態でさらに手術を行うため，患者の体には相当の負担がかかる。これら機能の低下が正常な範囲から逸脱すると，麻酔・手術事故を引き起こすことになる。そこで，麻酔に際しては，そのような事態とならないために，患者の全身状態を正確に評価したうえで，適切な麻酔方法や麻酔薬を選択し，手術中の呼吸・循環・代謝系の異常に適確に対処していくことが不可欠となる。さらに，麻酔を安全に行うために必要な基本的な技術として，呼吸管理技術（気管挿管等の気道確保の方法，人工呼吸法），心臓・血管等の循環系の働きを正常に維持する技術（循環系や自律神経系に作用する薬剤の使い方，麻酔の深さの調整法等），代謝系管理技術等がある。このようなことが日々繰り返されている麻酔科で研修することによって，全身管理の知識と技術が修得できるのである（第１０回公判</w:t>
      </w:r>
      <w:r>
        <w:rPr/>
        <w:t>○○○○</w:t>
      </w:r>
      <w:r>
        <w:rPr>
          <w:rFonts w:ascii="Century" w:hAnsi="Century" w:cs="Century"/>
        </w:rPr>
        <w:t>の尋問調書９～１３頁）。</w:t>
      </w:r>
    </w:p>
    <w:p>
      <w:pPr>
        <w:pStyle w:val="Normal"/>
        <w:ind w:left="460" w:hanging="460"/>
        <w:rPr/>
      </w:pPr>
      <w:r>
        <w:rPr/>
        <w:t>　３．他方，救急部においては，日々搬入されてくる救急患者の生命の危険と戦いながら，できるだけ早く治療へと進めることを目的として全身管理，救急処置が行われている。前述の麻酔を安全に行うために必要な基本的な技術は，いずれも救急蘇生の基本的技術でもある。しかし，麻酔科では，既に診断がついていて安定した状態にある患者に対し，事前に全身状態を正確に評価し，適切な麻酔方法や対処法を選択したうえでこれら技術を駆使するのに対して，救急部では，一方で患者の生命を維持しながら，他方で短時間のうちにどこにどのような障害が生じているのか，その重症度・緊急度を判断して治療方針を決定することが要求される。すなわち，麻酔科では，危険を回避するための安全管理の知識・技術を学ぶことができるのに対し，救急部では，既に起きてしまった危機的状態に対応する緊急対応の知識・技術を学ぶことができる。このように，麻酔科研修と救急部の研修とでは，実際の医療の場において想定されている場面が異なっており，その意味において研修によって獲得し得る内容が異なる（第１０回公判○○○○の尋問調書１３～１６頁）。</w:t>
      </w:r>
    </w:p>
    <w:p>
      <w:pPr>
        <w:pStyle w:val="Normal"/>
        <w:ind w:left="460" w:hanging="460"/>
        <w:rPr/>
      </w:pPr>
      <w:r>
        <w:rPr/>
        <w:t>　４．歯科医療にとって必要とされる全身管理並びに救急対応の知識と技術知識が，救急患者に対するプライマリーケアすなわち初期診察・治療であり，救急専門医以外の医師に必要とされる範囲と全く同じであること，これら知識・技術の修得は医科の麻酔科や救急部において研修することによって可能であり，現に医師らはこれらの研修を行っていることは前述のとおりである。</w:t>
      </w:r>
    </w:p>
    <w:p>
      <w:pPr>
        <w:pStyle w:val="Normal"/>
        <w:ind w:left="460" w:hanging="460"/>
        <w:rPr/>
      </w:pPr>
      <w:r>
        <w:rPr/>
        <w:t>　５．ところで，これらの知識・技術を，歯科麻酔科や歯科口腔外科等歯科の医療現場において十分研修し修得することは事実上不可能である。麻酔に関しては歯科では研修に必要な全身麻酔の症例が絶対的に不足しているし，救急事態に至っては歯科ではその数は極めて少ない。必然的に，歯科医師も，医科の麻酔科及び救急部において研修する以外に全身管理並びに救急対応の知識・技術を身に付ける方法がないこととなる。</w:t>
      </w:r>
    </w:p>
    <w:p>
      <w:pPr>
        <w:pStyle w:val="Normal"/>
        <w:ind w:left="460" w:hanging="460"/>
        <w:rPr/>
      </w:pPr>
      <w:r>
        <w:rPr/>
        <w:t>　６．現に，平成１４年に日本口腔外科学会が全国２１４病院の歯科口腔外科を対象に行ったアンケート結果（回答数１８６病院）によれば，回答数の９５パーセントを越える１７７病院が救急研修は必要であると回答し，回答数の４０パーセントを越える７６病院が実際に医科に救急研修を依頼している（前述（第１の７）の平成１４年６月６日付朝日新聞朝刊）。</w:t>
      </w:r>
    </w:p>
    <w:p>
      <w:pPr>
        <w:pStyle w:val="Normal"/>
        <w:ind w:left="460" w:hanging="460"/>
        <w:rPr/>
      </w:pPr>
      <w:r>
        <w:rPr/>
        <w:t>　７．検察官の考え方は，このような時代背景と，国民の要請に基づいて行われた本件研修を，そのような時代背景も国民の要請もなかった昭和２３年に制定された医師法１７条の形式解釈を唯一の根拠として，これに反する違法な行為と決め付け，処罰しようというものである。</w:t>
      </w:r>
    </w:p>
    <w:p>
      <w:pPr>
        <w:pStyle w:val="Normal"/>
        <w:ind w:left="462" w:hanging="462"/>
        <w:rPr>
          <w:b/>
          <w:b/>
        </w:rPr>
      </w:pPr>
      <w:r>
        <w:rPr>
          <w:b/>
        </w:rPr>
      </w:r>
    </w:p>
    <w:p>
      <w:pPr>
        <w:pStyle w:val="Normal"/>
        <w:ind w:left="462" w:hanging="462"/>
        <w:rPr>
          <w:b/>
          <w:b/>
        </w:rPr>
      </w:pPr>
      <w:r>
        <w:rPr>
          <w:b/>
        </w:rPr>
        <w:t>第５　小括</w:t>
      </w:r>
    </w:p>
    <w:p>
      <w:pPr>
        <w:pStyle w:val="2"/>
        <w:rPr>
          <w:rFonts w:ascii="Century" w:hAnsi="Century" w:cs="Century"/>
        </w:rPr>
      </w:pPr>
      <w:r>
        <w:rPr>
          <w:rFonts w:ascii="Century" w:hAnsi="Century" w:cs="Century"/>
        </w:rPr>
        <w:t>　　　このような研修の意義と必要性に鑑みて，本件各行為を犯罪として処罰することは，断じて許されない。以下，その点につき，法的検討を加えることとする。</w:t>
      </w:r>
    </w:p>
    <w:p>
      <w:pPr>
        <w:pStyle w:val="Normal"/>
        <w:ind w:left="460" w:hanging="460"/>
        <w:rPr>
          <w:rFonts w:ascii="Century" w:hAnsi="Century" w:cs="Century"/>
        </w:rPr>
      </w:pPr>
      <w:r>
        <w:rPr>
          <w:rFonts w:cs="Century"/>
        </w:rPr>
      </w:r>
    </w:p>
    <w:p>
      <w:pPr>
        <w:pStyle w:val="Normal"/>
        <w:ind w:left="460" w:hanging="460"/>
        <w:rPr/>
      </w:pPr>
      <w:r>
        <w:rPr/>
      </w:r>
    </w:p>
    <w:p>
      <w:pPr>
        <w:pStyle w:val="TextBodyIndent"/>
        <w:ind w:left="228" w:hanging="228"/>
        <w:rPr/>
      </w:pPr>
      <w:r>
        <w:rPr>
          <w:b/>
        </w:rPr>
        <w:t>第２章</w:t>
      </w:r>
      <w:r>
        <w:rPr/>
        <w:t>　</w:t>
      </w:r>
      <w:r>
        <w:rPr>
          <w:b/>
        </w:rPr>
        <w:t>歯科医師レジデントの行為は医師法第１７条の構成要件に該当しない</w:t>
      </w:r>
    </w:p>
    <w:p>
      <w:pPr>
        <w:pStyle w:val="Normal"/>
        <w:ind w:left="411" w:hanging="411"/>
        <w:rPr>
          <w:rFonts w:ascii="ＭＳ 明朝;MS Mincho" w:hAnsi="ＭＳ 明朝;MS Mincho" w:cs="ＭＳ 明朝;MS Mincho"/>
        </w:rPr>
      </w:pPr>
      <w:r>
        <w:rPr>
          <w:rFonts w:ascii="ＭＳ 明朝;MS Mincho" w:hAnsi="ＭＳ 明朝;MS Mincho" w:cs="ＭＳ 明朝;MS Mincho"/>
        </w:rPr>
        <w:t>　１．検察官は，歯科医師レジデントの行った各行為の主体は，各歯科医師レジデント自身であると主張し，その判断基準として，東京高等裁判所平成元年２月２３日判決を引用す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しかし，同判例は，「医療に関する法定の有資格者以外の診療補助者」という全くの無資格者に関する要件であって，本件に同判例の基準を適用することは誤りであ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２．そもそも医師法第１７条が「医師でなければ，医業をしてはならない」と規定した趣旨は，医師に医業を独占させることによって国民（患者）の保健衛生上の危害を未然に防止することにあ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一般に歯科医師は，医師免許こそを有してはいないものの，後述するように，歯学部教育の中で高度な医学的知識と，経験を身につけている。とりわけ，本件歯科医師レジデントらは，いずれも，既に麻酔科での研修を修了しており多数の臨床経験を有してい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さらに，本件で問題とされている各行為はいずれも，歯科口腔外科の現場における日常的手技であって行為自体の安全性は確保されており，しかも研修という限られた期間と場所において限定的に行われていた行為であ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医業をすることを医師のみに限った医師法第１</w:t>
      </w:r>
      <w:r>
        <w:rPr>
          <w:rFonts w:cs="ＭＳ 明朝;MS Mincho" w:ascii="ＭＳ 明朝;MS Mincho" w:hAnsi="ＭＳ 明朝;MS Mincho"/>
        </w:rPr>
        <w:t>7</w:t>
      </w:r>
      <w:r>
        <w:rPr>
          <w:rFonts w:ascii="ＭＳ 明朝;MS Mincho" w:hAnsi="ＭＳ 明朝;MS Mincho" w:cs="ＭＳ 明朝;MS Mincho"/>
        </w:rPr>
        <w:t>条の上記趣旨からすれば，本件について上記高裁判例の基準をそのまま当てはめるのではなく，歯科医師レジデントの医学的知識・技量の高度性に鑑み，実態にあった合理的な基準を定立すべきであ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３．医業を医師のみに限ることによって，保健衛生上の安全性を確保しようとする医師法第１７条の上記趣旨からすれば，定型的，類型的に危険性が排除され，安全性が担保されている場合で，背後で指揮をとっている指導医が実質的に見て「医療行為」の実行行為者であると認められる場合には，歯科医師は正犯者ではないと理解することができ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４．当該医行為が指導医の行為と言えるための要件は，歯科医師レジデントが指導医の思いどおりに動いており，指導医の指導監督の範囲を逸脱することができない環境下に置かれていること（事実レベルでのレジデントの道具性）及びレジデントの行為の責任は全て背後の指導医が負うべきであると言える管理体制がある（規範レベルでのレジデントに対する指導医の優位性）ことで十分であ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すなわち，本件各行為が，①指導医の監督の範囲内の行為であること（指導医の監督から逸脱できない行為であること），②口腔外科の現場における基本的手技の範囲内の行為であること，③指導医に直ちに連絡がとれ，指示を仰ぐことができる場所的範囲内であること，④救急研修が正規の手続きを経て決定され，運用されていること，以上の各要件を満たせば，歯科医師レジデントらの各行為は，指導医の行為そのものと評価することができるから，歯科医師レジデントの各行為は，医師法第</w:t>
      </w:r>
      <w:r>
        <w:rPr>
          <w:rFonts w:cs="ＭＳ 明朝;MS Mincho" w:ascii="ＭＳ 明朝;MS Mincho" w:hAnsi="ＭＳ 明朝;MS Mincho"/>
        </w:rPr>
        <w:t>17</w:t>
      </w:r>
      <w:r>
        <w:rPr>
          <w:rFonts w:ascii="ＭＳ 明朝;MS Mincho" w:hAnsi="ＭＳ 明朝;MS Mincho" w:cs="ＭＳ 明朝;MS Mincho"/>
        </w:rPr>
        <w:t>条に該当しないというべきである。</w:t>
      </w:r>
    </w:p>
    <w:p>
      <w:pPr>
        <w:pStyle w:val="Normal"/>
        <w:ind w:left="411" w:hanging="411"/>
        <w:rPr>
          <w:rFonts w:ascii="ＭＳ 明朝;MS Mincho" w:hAnsi="ＭＳ 明朝;MS Mincho" w:cs="ＭＳ 明朝;MS Mincho"/>
        </w:rPr>
      </w:pPr>
      <w:r>
        <w:rPr>
          <w:rFonts w:ascii="ＭＳ 明朝;MS Mincho" w:hAnsi="ＭＳ 明朝;MS Mincho" w:cs="ＭＳ 明朝;MS Mincho"/>
        </w:rPr>
        <w:t>　５．これを本件についてみれば，①レジデントは，指導医の指導監督の範囲を逸脱した行為は許されない指導医絶対優位の環境下におかれており，現にレジデントは指導監督の範囲内の行為しか行っていなかった。②レジデントの行為は，すべて歯科口腔外科における手技に限定されていた。③レジデントの研修は，ほとんどが指導医および複数の上級医の可視的範囲内にあるセンターフロアー内で行われていた。</w:t>
      </w:r>
    </w:p>
    <w:p>
      <w:pPr>
        <w:pStyle w:val="Normal"/>
        <w:ind w:left="411" w:hanging="411"/>
        <w:rPr>
          <w:rFonts w:ascii="ＭＳ 明朝;MS Mincho" w:hAnsi="ＭＳ 明朝;MS Mincho" w:cs="ＭＳ 明朝;MS Mincho"/>
        </w:rPr>
      </w:pPr>
      <w:r>
        <w:rPr>
          <w:rFonts w:ascii="ＭＳ 明朝;MS Mincho" w:hAnsi="ＭＳ 明朝;MS Mincho" w:cs="ＭＳ 明朝;MS Mincho"/>
        </w:rPr>
        <w:t>　　　ドクターカー内で行われた行為については，センターから場所的に離れており，指導医の可視的範囲内で行われたものではないが，ドクターカー内で行われた手技は，気道確保，静脈ルート確保，投薬の各行為に限定されており，レジデントの判断・裁量の余地は全くない手技であった。</w:t>
      </w:r>
    </w:p>
    <w:p>
      <w:pPr>
        <w:pStyle w:val="Normal"/>
        <w:ind w:left="409" w:hanging="0"/>
        <w:rPr>
          <w:rFonts w:ascii="ＭＳ 明朝;MS Mincho" w:hAnsi="ＭＳ 明朝;MS Mincho" w:cs="ＭＳ 明朝;MS Mincho"/>
        </w:rPr>
      </w:pPr>
      <w:r>
        <w:rPr>
          <w:rFonts w:ascii="ＭＳ 明朝;MS Mincho" w:hAnsi="ＭＳ 明朝;MS Mincho" w:cs="ＭＳ 明朝;MS Mincho"/>
        </w:rPr>
        <w:t>　さらに，ドクターカーに患者を乗車させてからセンターに到達するまでの時間は，２２分ないし３８分と短く，指導医はドクターカー内に設置してある心電図電送モニターによって患者の状態を把握でき，他方，ＰＨＳと無線によって，指導医とレジデントはいつでも連絡をとることが可能であった。</w:t>
      </w:r>
    </w:p>
    <w:p>
      <w:pPr>
        <w:pStyle w:val="Normal"/>
        <w:ind w:left="409" w:hanging="0"/>
        <w:rPr>
          <w:rFonts w:ascii="ＭＳ 明朝;MS Mincho" w:hAnsi="ＭＳ 明朝;MS Mincho" w:cs="ＭＳ 明朝;MS Mincho"/>
        </w:rPr>
      </w:pPr>
      <w:r>
        <w:rPr>
          <w:rFonts w:ascii="ＭＳ 明朝;MS Mincho" w:hAnsi="ＭＳ 明朝;MS Mincho" w:cs="ＭＳ 明朝;MS Mincho"/>
        </w:rPr>
        <w:t>　以上の事実からすれば，レジデントの行為は指導医の指導監督下に完全に包摂されており，研修におけるレジデントの行為の責任は，指導医あるいは病院が負うという管理体制下で行われていたことが明白であるから，レジデントの行為の主体は指導医そのものであったと評価しうる。</w:t>
      </w:r>
    </w:p>
    <w:p>
      <w:pPr>
        <w:pStyle w:val="Normal"/>
        <w:ind w:left="409" w:hanging="0"/>
        <w:rPr>
          <w:rFonts w:ascii="ＭＳ 明朝;MS Mincho" w:hAnsi="ＭＳ 明朝;MS Mincho" w:cs="ＭＳ 明朝;MS Mincho"/>
        </w:rPr>
      </w:pPr>
      <w:r>
        <w:rPr>
          <w:rFonts w:ascii="ＭＳ 明朝;MS Mincho" w:hAnsi="ＭＳ 明朝;MS Mincho" w:cs="ＭＳ 明朝;MS Mincho"/>
        </w:rPr>
        <w:t>　よって，本件各行為はそもそも構成要件に該当しない。</w:t>
      </w:r>
    </w:p>
    <w:p>
      <w:pPr>
        <w:pStyle w:val="TextBody"/>
        <w:ind w:left="692" w:hanging="692"/>
        <w:rPr/>
      </w:pPr>
      <w:r>
        <w:rPr/>
        <w:t>第３章　仮に医師法１７条違反に該当するとしても，違法性が阻却される（社会的正当行為として違法性が阻却されること）</w:t>
      </w:r>
    </w:p>
    <w:p>
      <w:pPr>
        <w:pStyle w:val="Normal"/>
        <w:rPr>
          <w:rFonts w:ascii="ＭＳ 明朝;MS Mincho" w:hAnsi="ＭＳ 明朝;MS Mincho" w:cs="ＭＳ 明朝;MS Mincho"/>
          <w:b/>
          <w:b/>
        </w:rPr>
      </w:pPr>
      <w:r>
        <w:rPr>
          <w:rFonts w:ascii="ＭＳ 明朝;MS Mincho" w:hAnsi="ＭＳ 明朝;MS Mincho" w:cs="ＭＳ 明朝;MS Mincho"/>
          <w:b/>
        </w:rPr>
        <w:t>第１　社会的正当行為の要件</w:t>
      </w:r>
    </w:p>
    <w:p>
      <w:pPr>
        <w:pStyle w:val="TextBodyIndent"/>
        <w:ind w:left="460" w:hanging="460"/>
        <w:rPr/>
      </w:pPr>
      <w:r>
        <w:rPr/>
        <w:t>　１．歯科医療にとっても全身管理並びに救急対応の知識と技術が不可欠であって，歯科医師にもそのような知識と技術を修得すべきことが求められていること，必然的にこれらの修得のためは研修を行うことが必要となるが，その修得には医科の麻酔科や救急部において研修する以外方法がなく，これら研修は国民の健康と安全のために要請された行為であることは前述したとおりである。すなわち，一般的にこのような研修は社会的正当行為として違法性が阻却されると考えられる。このこと自体については検察官も特段の異論を述べておらず，むしろ前提としているように見える。</w:t>
      </w:r>
    </w:p>
    <w:p>
      <w:pPr>
        <w:pStyle w:val="TextBodyIndent"/>
        <w:ind w:left="460" w:hanging="460"/>
        <w:rPr/>
      </w:pPr>
      <w:r>
        <w:rPr/>
        <w:t>　２．社会的正当行為として違法性が阻却されるための要件は，判例が基本的に採用しているとされる目的説によれば，「正当な目的のための相当な手段から正当化される」とされている。すなわち，①目的の正当性，②行為の相当性がその要件である。</w:t>
      </w:r>
    </w:p>
    <w:p>
      <w:pPr>
        <w:pStyle w:val="TextBodyIndent"/>
        <w:ind w:left="460" w:hanging="460"/>
        <w:rPr/>
      </w:pPr>
      <w:r>
        <w:rPr/>
        <w:t>　３．以下この２点につき詳論するが，まず，目的の正当性に関しては，特にマンパワー確保が目的ではなかったこと，採用経過が正式な手続き踏んでいることを明らかにする。</w:t>
      </w:r>
    </w:p>
    <w:p>
      <w:pPr>
        <w:pStyle w:val="Normal"/>
        <w:ind w:left="460" w:hanging="460"/>
        <w:rPr>
          <w:rFonts w:ascii="ＭＳ 明朝;MS Mincho" w:hAnsi="ＭＳ 明朝;MS Mincho" w:cs="ＭＳ 明朝;MS Mincho"/>
        </w:rPr>
      </w:pPr>
      <w:r>
        <w:rPr>
          <w:rFonts w:ascii="ＭＳ 明朝;MS Mincho" w:hAnsi="ＭＳ 明朝;MS Mincho" w:cs="ＭＳ 明朝;MS Mincho"/>
        </w:rPr>
        <w:t>　　　次に，行為の相当性を論ずるにあたって，違法性阻却の要件を明確にし，起訴状記載の各行為をその要件に当てはめて検討することにする。</w:t>
      </w:r>
    </w:p>
    <w:p>
      <w:pPr>
        <w:pStyle w:val="Normal"/>
        <w:ind w:left="460" w:hanging="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２　目的の正当性</w:t>
      </w:r>
    </w:p>
    <w:p>
      <w:pPr>
        <w:pStyle w:val="Normal"/>
        <w:ind w:left="460" w:hanging="460"/>
        <w:rPr>
          <w:rFonts w:ascii="ＭＳ 明朝;MS Mincho" w:hAnsi="ＭＳ 明朝;MS Mincho" w:cs="ＭＳ 明朝;MS Mincho"/>
        </w:rPr>
      </w:pPr>
      <w:r>
        <w:rPr>
          <w:rFonts w:ascii="ＭＳ 明朝;MS Mincho" w:hAnsi="ＭＳ 明朝;MS Mincho" w:cs="ＭＳ 明朝;MS Mincho"/>
        </w:rPr>
        <w:t>　１．本件各歯科医師の医科救急研修は，社会的に要請された正当行為である本来の研修として行われたものであって，歯科医師レジデント受け入れはマンパワー確保を目的としたものではない。</w:t>
      </w:r>
    </w:p>
    <w:p>
      <w:pPr>
        <w:pStyle w:val="Normal"/>
        <w:ind w:left="690" w:hanging="690"/>
        <w:rPr>
          <w:rFonts w:ascii="ＭＳ 明朝;MS Mincho" w:hAnsi="ＭＳ 明朝;MS Mincho" w:cs="ＭＳ 明朝;MS Mincho"/>
        </w:rPr>
      </w:pPr>
      <w:r>
        <w:rPr>
          <w:rFonts w:ascii="ＭＳ 明朝;MS Mincho" w:hAnsi="ＭＳ 明朝;MS Mincho" w:cs="ＭＳ 明朝;MS Mincho"/>
        </w:rPr>
        <w:t>　（１）検察官は，論告の中で，被告人が本件各歯科医師をレジデントとして受け入れたのはセンターにおける人手不足の解消を図る目的があったためであり，本件は「歯科医師レジデントを単なるマンパワーの確保を目的として受け入れた」のであって，そもそも正当な研修とは言えないとし（論告１５頁），この認識を論告９ページ以下で縷々主張している。しかし，以下述べるように，検察官が主張するマンパワー論は，医療現場の実態を全く理解しない，はなはだしく的外れな主張である。</w:t>
      </w:r>
    </w:p>
    <w:p>
      <w:pPr>
        <w:pStyle w:val="Normal"/>
        <w:ind w:left="690" w:hanging="690"/>
        <w:rPr/>
      </w:pPr>
      <w:r>
        <w:rPr>
          <w:rFonts w:ascii="ＭＳ 明朝;MS Mincho" w:hAnsi="ＭＳ 明朝;MS Mincho" w:cs="ＭＳ 明朝;MS Mincho"/>
        </w:rPr>
        <w:t>　（２）確かに検察官指摘のように，被告人は，平成８年５月９日開催のレジデント委員会に向けて「レジデント委員会委員の皆様へのお願い」と題する書面（以下「お願い」文書という）を提出し，「救急専修の</w:t>
      </w:r>
      <w:r>
        <w:rPr/>
        <w:t>○○</w:t>
      </w:r>
      <w:r>
        <w:rPr>
          <w:rFonts w:ascii="ＭＳ 明朝;MS Mincho" w:hAnsi="ＭＳ 明朝;MS Mincho" w:cs="ＭＳ 明朝;MS Mincho"/>
        </w:rPr>
        <w:t>先生，</w:t>
      </w:r>
      <w:r>
        <w:rPr/>
        <w:t>○○</w:t>
      </w:r>
      <w:r>
        <w:rPr>
          <w:rFonts w:ascii="ＭＳ 明朝;MS Mincho" w:hAnsi="ＭＳ 明朝;MS Mincho" w:cs="ＭＳ 明朝;MS Mincho"/>
        </w:rPr>
        <w:t>先生の他科研修を予定して」いるため，センターの維持に困難が予想されるとして，卒後１年目の４人の研修医をセンターで１０月から１２月までと１月から３月まで２名ずつ研修させるよう要望している。被告人が，１０月以降の人手不足を懸念してその対応に苦慮し，上記「お願い」文書を作成してレジデント委員会に提出し，検討を求めた時期があったことは疑いがない。</w:t>
      </w:r>
    </w:p>
    <w:p>
      <w:pPr>
        <w:pStyle w:val="Normal"/>
        <w:ind w:left="690" w:hanging="690"/>
        <w:rPr/>
      </w:pPr>
      <w:r>
        <w:rPr>
          <w:rFonts w:ascii="ＭＳ 明朝;MS Mincho" w:hAnsi="ＭＳ 明朝;MS Mincho" w:cs="ＭＳ 明朝;MS Mincho"/>
        </w:rPr>
        <w:t>　（３）ローテーションスケジュール表（甲５９・</w:t>
      </w:r>
      <w:r>
        <w:rPr/>
        <w:t>○○○○</w:t>
      </w:r>
      <w:r>
        <w:rPr>
          <w:rFonts w:ascii="ＭＳ 明朝;MS Mincho" w:hAnsi="ＭＳ 明朝;MS Mincho" w:cs="ＭＳ 明朝;MS Mincho"/>
        </w:rPr>
        <w:t>の検面調書の資料の５の①添付資料のローテーション表）を見ると，平成８年４月時点において，救命センターに配属されていた研修医の人数は７～８人が通常であった。そして，平成８年９月以前にセンターに配属される予定であった研修医の数は７～８人と通常の人数であったが，同年１０月から１２月までは一気に減少して１０月が４人，１１月・１２月が５人と極端な減少が見込まれた。そのため，同年４月９日に開催されたレジデント委員会の席上で被告人が問題提起をした結果，</w:t>
      </w:r>
      <w:r>
        <w:rPr/>
        <w:t>○○○</w:t>
      </w:r>
      <w:r>
        <w:rPr>
          <w:rFonts w:ascii="ＭＳ 明朝;MS Mincho" w:hAnsi="ＭＳ 明朝;MS Mincho" w:cs="ＭＳ 明朝;MS Mincho"/>
        </w:rPr>
        <w:t>研修医をセンターで研修させることになり，同年１０月から１２月までの間の研修医の数は，同年１０月が５名，同年１１月・１２月が６名とやや増加した。しかし，それでも人数が不足していることに変わりはなかった。</w:t>
      </w:r>
    </w:p>
    <w:p>
      <w:pPr>
        <w:pStyle w:val="Normal"/>
        <w:ind w:left="690" w:hanging="690"/>
        <w:rPr>
          <w:rFonts w:ascii="ＭＳ 明朝;MS Mincho" w:hAnsi="ＭＳ 明朝;MS Mincho" w:cs="ＭＳ 明朝;MS Mincho"/>
        </w:rPr>
      </w:pPr>
      <w:r>
        <w:rPr>
          <w:rFonts w:cs="ＭＳ 明朝;MS Mincho" w:ascii="ＭＳ 明朝;MS Mincho" w:hAnsi="ＭＳ 明朝;MS Mincho"/>
        </w:rPr>
      </w:r>
    </w:p>
    <w:p>
      <w:pPr>
        <w:pStyle w:val="Normal"/>
        <w:ind w:left="690" w:hanging="690"/>
        <w:rPr/>
      </w:pPr>
      <w:r>
        <w:rPr>
          <w:rFonts w:ascii="ＭＳ 明朝;MS Mincho" w:hAnsi="ＭＳ 明朝;MS Mincho" w:cs="ＭＳ 明朝;MS Mincho"/>
        </w:rPr>
        <w:t>　（４）そこで被告人は，この状態に危機意識を持ち，同年５月に前述の「お願い」文書を提出したが，この時点での研修医は７人と通常の人数が確保されていて（甲５９・</w:t>
      </w:r>
      <w:r>
        <w:rPr/>
        <w:t>○○○○</w:t>
      </w:r>
      <w:r>
        <w:rPr>
          <w:rFonts w:ascii="ＭＳ 明朝;MS Mincho" w:hAnsi="ＭＳ 明朝;MS Mincho" w:cs="ＭＳ 明朝;MS Mincho"/>
        </w:rPr>
        <w:t>の検面調書の資料の５の①添付資料のローテーション表）特に人手が不足しているという事情はなかった。被告人が「お願い」文書を提出したのは，あくまでも同年１０月以降に予想された研修医の半減をどうにかしなければという危機意識に基づいたものであった。検察官は，論告９ページ③において，「（被告人が）かねてから人手不足に悩まされていた」とし，そのことが「お願い」文書を提出した理由であると主張するが，上記で述べたように同文書を提出した時点において人手不足に悩まされていたという事実はない。</w:t>
      </w:r>
    </w:p>
    <w:p>
      <w:pPr>
        <w:pStyle w:val="Normal"/>
        <w:ind w:left="690" w:hanging="690"/>
        <w:rPr/>
      </w:pPr>
      <w:r>
        <w:rPr>
          <w:rFonts w:ascii="ＭＳ 明朝;MS Mincho" w:hAnsi="ＭＳ 明朝;MS Mincho" w:cs="ＭＳ 明朝;MS Mincho"/>
        </w:rPr>
        <w:t>　（５）被告人が「お願い」文書を提出した結果，その後に開催された平成８年５月９日開催のレジデント委員会で配布されたローテーション表では，事態が改善されて研修医の数は同年１０月が６名，１１月・１２月は７名となった（甲５９・</w:t>
      </w:r>
      <w:r>
        <w:rPr/>
        <w:t>○○○○</w:t>
      </w:r>
      <w:r>
        <w:rPr>
          <w:rFonts w:ascii="ＭＳ 明朝;MS Mincho" w:hAnsi="ＭＳ 明朝;MS Mincho" w:cs="ＭＳ 明朝;MS Mincho"/>
        </w:rPr>
        <w:t>の検面調書の資料５の②の添付ローテーション表）。さらに，同年５月２９日開催のレジデント委員会の協議の結果により，１０月から１２月までの研修医の人数は１０月が７名，１１月・１２月が８名となり，「お願い」文書を提出した５月当時と変わらない人数となった（甲５９・</w:t>
      </w:r>
      <w:r>
        <w:rPr/>
        <w:t>○○○○</w:t>
      </w:r>
      <w:r>
        <w:rPr>
          <w:rFonts w:ascii="ＭＳ 明朝;MS Mincho" w:hAnsi="ＭＳ 明朝;MS Mincho" w:cs="ＭＳ 明朝;MS Mincho"/>
        </w:rPr>
        <w:t>の検面調書の資料７添付のローテーション表）。ここにおいて，研修医の人数不足を原因とする被告人の懸念は完全に解消されるに至ったのである。</w:t>
      </w:r>
    </w:p>
    <w:p>
      <w:pPr>
        <w:pStyle w:val="Normal"/>
        <w:ind w:left="690" w:hanging="690"/>
        <w:rPr/>
      </w:pPr>
      <w:r>
        <w:rPr>
          <w:rFonts w:ascii="ＭＳ 明朝;MS Mincho" w:hAnsi="ＭＳ 明朝;MS Mincho" w:cs="ＭＳ 明朝;MS Mincho"/>
        </w:rPr>
        <w:t>　（６）これだけでも被告人が「お願い」文書を出した効果は十分認められたが，さらに，本来他科で研修することが予定されていた</w:t>
      </w:r>
      <w:r>
        <w:rPr/>
        <w:t>○○○○</w:t>
      </w:r>
      <w:r>
        <w:rPr>
          <w:rFonts w:ascii="ＭＳ 明朝;MS Mincho" w:hAnsi="ＭＳ 明朝;MS Mincho" w:cs="ＭＳ 明朝;MS Mincho"/>
        </w:rPr>
        <w:t>医師（第１３回公判の被告人の供述調書６頁）が，ローテーション変更をして１０月から１２月の間救命センターに研修医として残ることになった（甲５９・</w:t>
      </w:r>
      <w:r>
        <w:rPr/>
        <w:t>○○○○</w:t>
      </w:r>
      <w:r>
        <w:rPr>
          <w:rFonts w:ascii="ＭＳ 明朝;MS Mincho" w:hAnsi="ＭＳ 明朝;MS Mincho" w:cs="ＭＳ 明朝;MS Mincho"/>
        </w:rPr>
        <w:t>の検面調書の資料７添付のローテーション表）。それだけではない。ローテーション表は残っていないが，</w:t>
      </w:r>
      <w:r>
        <w:rPr/>
        <w:t>○○○○</w:t>
      </w:r>
      <w:r>
        <w:rPr>
          <w:rFonts w:ascii="ＭＳ 明朝;MS Mincho" w:hAnsi="ＭＳ 明朝;MS Mincho" w:cs="ＭＳ 明朝;MS Mincho"/>
        </w:rPr>
        <w:t>医師は，平成９年１月から３月の間もセンターに研修医として残ることになったのである（甲６０・</w:t>
      </w:r>
      <w:r>
        <w:rPr/>
        <w:t>○○○</w:t>
      </w:r>
      <w:r>
        <w:rPr>
          <w:rFonts w:ascii="ＭＳ 明朝;MS Mincho" w:hAnsi="ＭＳ 明朝;MS Mincho" w:cs="ＭＳ 明朝;MS Mincho"/>
        </w:rPr>
        <w:t>の検面調書の添付資料４）。その結果，平成９年１月から３月の研修医の人数は７名と通常の体制となり（甲５９・</w:t>
      </w:r>
      <w:r>
        <w:rPr/>
        <w:t>○○○○</w:t>
      </w:r>
      <w:r>
        <w:rPr>
          <w:rFonts w:ascii="ＭＳ 明朝;MS Mincho" w:hAnsi="ＭＳ 明朝;MS Mincho" w:cs="ＭＳ 明朝;MS Mincho"/>
        </w:rPr>
        <w:t>の検面調書の資料７添付資料のローテーション表では６名とあるが，</w:t>
      </w:r>
      <w:r>
        <w:rPr/>
        <w:t>○○○○</w:t>
      </w:r>
      <w:r>
        <w:rPr>
          <w:rFonts w:ascii="ＭＳ 明朝;MS Mincho" w:hAnsi="ＭＳ 明朝;MS Mincho" w:cs="ＭＳ 明朝;MS Mincho"/>
        </w:rPr>
        <w:t>研修医が加わったため７名となる），平成８年５月当時と人数的に全く遜色がなくなった。しかも，</w:t>
      </w:r>
      <w:r>
        <w:rPr/>
        <w:t>○○○○</w:t>
      </w:r>
      <w:r>
        <w:rPr>
          <w:rFonts w:ascii="ＭＳ 明朝;MS Mincho" w:hAnsi="ＭＳ 明朝;MS Mincho" w:cs="ＭＳ 明朝;MS Mincho"/>
        </w:rPr>
        <w:t>医師は，３年目の研修医であって医師の力量は卒後１年目とは比較にならないほど高かった（第１３回公判の被告人の供述調書１１頁）。</w:t>
      </w:r>
    </w:p>
    <w:p>
      <w:pPr>
        <w:pStyle w:val="Normal"/>
        <w:ind w:left="690" w:hanging="690"/>
        <w:rPr/>
      </w:pPr>
      <w:r>
        <w:rPr>
          <w:rFonts w:ascii="ＭＳ 明朝;MS Mincho" w:hAnsi="ＭＳ 明朝;MS Mincho" w:cs="ＭＳ 明朝;MS Mincho"/>
        </w:rPr>
        <w:t>　（７）このように，センターにおいて最初に研修を行った</w:t>
      </w:r>
      <w:r>
        <w:rPr/>
        <w:t>○○</w:t>
      </w:r>
      <w:r>
        <w:rPr>
          <w:rFonts w:ascii="ＭＳ 明朝;MS Mincho" w:hAnsi="ＭＳ 明朝;MS Mincho" w:cs="ＭＳ 明朝;MS Mincho"/>
        </w:rPr>
        <w:t>歯科医師レジデントの受け入れが決まった平成８年１１月ころには，センターにおける人手不足の懸念は既に解消していた。さらに平成９年４月からは救急救命士の制度ができて札幌市から消防関連の予算をもらうことができるようになり，これにより非常勤職員の医師４名の増員も決まって人員は一層充実し，起訴状記載の歯科医師レジデント３名が配属された以降は全く人手不足などない時期であって，歯科医師レジデントをマンパワーとして必要とする事情は全くなかった。これら事情から，</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各歯科医師レジデントの研修受け入れが人手不足解消を目的としたものであるとする検察官の主張自体が何の根拠もない砂上の楼閣に過ぎないことは明らかである。</w:t>
      </w:r>
    </w:p>
    <w:p>
      <w:pPr>
        <w:pStyle w:val="Normal"/>
        <w:ind w:left="690" w:hanging="690"/>
        <w:rPr/>
      </w:pPr>
      <w:r>
        <w:rPr>
          <w:rFonts w:ascii="ＭＳ 明朝;MS Mincho" w:hAnsi="ＭＳ 明朝;MS Mincho" w:cs="ＭＳ 明朝;MS Mincho"/>
        </w:rPr>
        <w:t>　（８）なお，「救急と言うのは何人人がいてもいい」（第１３回公判の被告人の供述調書２３頁）ということからすれば，歯科医師レジデントを受け入れることによってそれだけマンパワーとして活用できるのではないかとも考えられる。確かに，研修当初，研修医は雑用を手伝うことによって知識・技術を学ぶのであり，さらに後述するように研修が参加型である以上，研修の成果が上がってその最終段階では，研修目的にとって必要な範囲の医行為は指導医の指導の下にほぼ単独でできるようにならなければならない。さらに，１年以上の長期に亘って研修を続けるレジデントであれば，大方の医行為を単独でできるようになり，これら雑用の手伝いないしは研修自体が結果的に研修受け入れ側にとって「助かる場合がある」というならば，確かにそれは受け入れ側にとっての利点と言えるかも知れない（第１３回公判の被告人供述調書２０頁）。しかし，短期間研修するに過ぎない歯科医師レジデントにできる行為は，研修当初は雑用に限られ，研修の最終段階においてすら起訴状記載の各行為を含めた研修目的の範囲内の基礎的なものに限定されている。しかも，歯科医師レジデントは常に何らかの形で指導医の指導監督を受けなければ何もできない。センターにとって重要な問題であった人手不足とは，「自分のことを自分でできる医師が不足している」ということであり，その意味での問題は，先述したローテーションの変更，</w:t>
      </w:r>
      <w:r>
        <w:rPr/>
        <w:t>○○○○</w:t>
      </w:r>
      <w:r>
        <w:rPr>
          <w:rFonts w:ascii="ＭＳ 明朝;MS Mincho" w:hAnsi="ＭＳ 明朝;MS Mincho" w:cs="ＭＳ 明朝;MS Mincho"/>
        </w:rPr>
        <w:t>医師の残留，さらには非常勤医師４名の増員によって既に解消されていた（第１３回公判の被告人の供述調書１１頁）。仮に，歯科医師レジデントが研修の過程で雑用の手伝いないしは医行為を行い，その結果研修受け入れ側にとって「助かる場合があった」としても，それは研修の結果であって反射的な利点に過ぎない。少なくとも，センターにとって，そのような目的だけのために常に指導医の指導監督が必要な歯科医師レジデントの短期研修を受け入れるメリットは全くない。これらのことから明らかなように，検察官が主張するマンパワー論は，本件においては明らかに的外れな主張である。</w:t>
      </w:r>
    </w:p>
    <w:p>
      <w:pPr>
        <w:pStyle w:val="Normal"/>
        <w:ind w:left="690" w:hanging="690"/>
        <w:rPr/>
      </w:pPr>
      <w:r>
        <w:rPr>
          <w:rFonts w:ascii="ＭＳ 明朝;MS Mincho" w:hAnsi="ＭＳ 明朝;MS Mincho" w:cs="ＭＳ 明朝;MS Mincho"/>
        </w:rPr>
        <w:t>　（９）また，</w:t>
      </w:r>
      <w:r>
        <w:rPr/>
        <w:t>検察官は，その主張するマンパワー論を裏付ける根拠として，被告人の主張は本件レジデントの受け入れを正当化するため，受け入れ後に正当な研修であるとこじつけたものに過ぎないと主張する。しかし，この点もまた，歯科医療と歯科医師にとって本件研修が如何に切実なものであって，意欲ある歯科医師や受入れ側医師らの献身的努力に支えられているかについて全く理解しない，無神経な机上の空論に過ぎない。</w:t>
      </w:r>
    </w:p>
    <w:p>
      <w:pPr>
        <w:pStyle w:val="Normal"/>
        <w:ind w:left="690" w:hanging="690"/>
        <w:rPr/>
      </w:pPr>
      <w:r>
        <w:rPr>
          <w:rFonts w:ascii="ＭＳ 明朝;MS Mincho" w:hAnsi="ＭＳ 明朝;MS Mincho" w:cs="ＭＳ 明朝;MS Mincho"/>
        </w:rPr>
        <w:t>　　　　すなわち，既に述べたように，歯科医師が救急研修によって獲得しようとする内容，すなわち全身管理並びに救急対応のための知識と技術が，歯科治療にとっても必要不可欠とされるものであり，これらを身に付けるために研修が必要であるという考え方は，本件研修開始のはるか以前から既に国際的にも国内的にも認知されていた（第１２回公判の</w:t>
      </w:r>
      <w:r>
        <w:rPr/>
        <w:t>○○○○</w:t>
      </w:r>
      <w:r>
        <w:rPr>
          <w:rFonts w:ascii="ＭＳ 明朝;MS Mincho" w:hAnsi="ＭＳ 明朝;MS Mincho" w:cs="ＭＳ 明朝;MS Mincho"/>
        </w:rPr>
        <w:t>の尋問調書１５頁）。本件各歯科医師を派遣した北大歯学部においても，本件研修開始以前から，広いエリアを持つ北海道の１万人以上いる町に，高齢化社会に対応できる救急対応能力を身に付けた口腔外科医を配置したいという壮大な計画の下に，口腔外科医の育成を目的として１０年がかりで若い歯科医師を研修させるシステムを作ろうとしていた（第１２回公判の</w:t>
      </w:r>
      <w:r>
        <w:rPr/>
        <w:t>○○○○</w:t>
      </w:r>
      <w:r>
        <w:rPr>
          <w:rFonts w:ascii="ＭＳ 明朝;MS Mincho" w:hAnsi="ＭＳ 明朝;MS Mincho" w:cs="ＭＳ 明朝;MS Mincho"/>
        </w:rPr>
        <w:t>の尋問調書２６頁以下）。平成７年に市立病院に新たに歯科口腔外科が開設されることになった際には，それまで北大歯学部の助教授であった</w:t>
      </w:r>
      <w:r>
        <w:rPr/>
        <w:t>○○</w:t>
      </w:r>
      <w:r>
        <w:rPr>
          <w:rFonts w:ascii="ＭＳ 明朝;MS Mincho" w:hAnsi="ＭＳ 明朝;MS Mincho" w:cs="ＭＳ 明朝;MS Mincho"/>
        </w:rPr>
        <w:t>部長を同年４月から口腔外科医長として派遣しているが，その際，</w:t>
      </w:r>
      <w:r>
        <w:rPr/>
        <w:t>○○</w:t>
      </w:r>
      <w:r>
        <w:rPr>
          <w:rFonts w:ascii="ＭＳ 明朝;MS Mincho" w:hAnsi="ＭＳ 明朝;MS Mincho" w:cs="ＭＳ 明朝;MS Mincho"/>
        </w:rPr>
        <w:t>教授は，当時の市立病院の手戸院長に対し口腔外科，麻酔科，救急等の歯科医師研修受入病院となって頂きたいと依頼していた（第１２回公判の</w:t>
      </w:r>
      <w:r>
        <w:rPr/>
        <w:t>○○</w:t>
      </w:r>
      <w:r>
        <w:rPr>
          <w:rFonts w:ascii="ＭＳ 明朝;MS Mincho" w:hAnsi="ＭＳ 明朝;MS Mincho" w:cs="ＭＳ 明朝;MS Mincho"/>
        </w:rPr>
        <w:t>の尋問調書８頁以下）。その後，平成７年５月ころには，</w:t>
      </w:r>
      <w:r>
        <w:rPr/>
        <w:t>○○</w:t>
      </w:r>
      <w:r>
        <w:rPr>
          <w:rFonts w:ascii="ＭＳ 明朝;MS Mincho" w:hAnsi="ＭＳ 明朝;MS Mincho" w:cs="ＭＳ 明朝;MS Mincho"/>
        </w:rPr>
        <w:t>部長が，当時の市立病院の中西副院長に対し，歯科医師の研修受け入れを依頼し了解を得ていた（第７回公判の○○○○の尋問調書２頁以下）。これらの事実から，北大歯学部にとって，若い歯科医師を医科麻酔科並びに救急部に送り込み，そこで研修させることによって歯科医療に必要な全身管理並びに救急事態に対処するための知識・技術を修得させることは本件研修以前からの悲願であったことが明らかである。</w:t>
      </w:r>
    </w:p>
    <w:p>
      <w:pPr>
        <w:pStyle w:val="Normal"/>
        <w:ind w:left="690" w:hanging="690"/>
        <w:rPr/>
      </w:pPr>
      <w:r>
        <w:rPr>
          <w:rFonts w:ascii="ＭＳ 明朝;MS Mincho" w:hAnsi="ＭＳ 明朝;MS Mincho" w:cs="ＭＳ 明朝;MS Mincho"/>
        </w:rPr>
        <w:t>　　　　他方，研修受け入れ側である被告人自身にとって，平成８年１０月ころ，</w:t>
      </w:r>
      <w:r>
        <w:rPr/>
        <w:t>○○</w:t>
      </w:r>
      <w:r>
        <w:rPr>
          <w:rFonts w:ascii="ＭＳ 明朝;MS Mincho" w:hAnsi="ＭＳ 明朝;MS Mincho" w:cs="ＭＳ 明朝;MS Mincho"/>
        </w:rPr>
        <w:t>部長から</w:t>
      </w:r>
      <w:r>
        <w:rPr/>
        <w:t>○○○○</w:t>
      </w:r>
      <w:r>
        <w:rPr>
          <w:rFonts w:ascii="ＭＳ 明朝;MS Mincho" w:hAnsi="ＭＳ 明朝;MS Mincho" w:cs="ＭＳ 明朝;MS Mincho"/>
        </w:rPr>
        <w:t>歯科医師レジデントの救急研修受け入れを打診されたことが歯科医師レジデント受け入れの端緒であった。それは，前述の北大歯学部における歯科医師育成計画の一環であって，被告人自身も，打診に際し○○部長から研修の必要性と意義について縷々説明を受けた。日本における救急医療の第一人者であり，それまでも救急救命士らに対する研修等を通じて救急の知識や技術の普及に精力を注いでいた被告人は，</w:t>
      </w:r>
      <w:r>
        <w:rPr/>
        <w:t>○○</w:t>
      </w:r>
      <w:r>
        <w:rPr>
          <w:rFonts w:ascii="ＭＳ 明朝;MS Mincho" w:hAnsi="ＭＳ 明朝;MS Mincho" w:cs="ＭＳ 明朝;MS Mincho"/>
        </w:rPr>
        <w:t>部長の説明を受け，１週間ないし１０日後に</w:t>
      </w:r>
      <w:r>
        <w:rPr/>
        <w:t>○○</w:t>
      </w:r>
      <w:r>
        <w:rPr>
          <w:rFonts w:ascii="ＭＳ 明朝;MS Mincho" w:hAnsi="ＭＳ 明朝;MS Mincho" w:cs="ＭＳ 明朝;MS Mincho"/>
        </w:rPr>
        <w:t>部長に対し，レジデント委員会に通すと伝え，正規の手続きを経てレジデントとして受け入れたいと表明した（第７回公判</w:t>
      </w:r>
      <w:r>
        <w:rPr/>
        <w:t>○○○○</w:t>
      </w:r>
      <w:r>
        <w:rPr>
          <w:rFonts w:ascii="ＭＳ 明朝;MS Mincho" w:hAnsi="ＭＳ 明朝;MS Mincho" w:cs="ＭＳ 明朝;MS Mincho"/>
        </w:rPr>
        <w:t>の尋問調書１０頁以下）。</w:t>
      </w:r>
    </w:p>
    <w:p>
      <w:pPr>
        <w:pStyle w:val="Normal"/>
        <w:ind w:left="690" w:hanging="690"/>
        <w:rPr>
          <w:rFonts w:ascii="ＭＳ 明朝;MS Mincho" w:hAnsi="ＭＳ 明朝;MS Mincho" w:cs="ＭＳ 明朝;MS Mincho"/>
        </w:rPr>
      </w:pPr>
      <w:r>
        <w:rPr>
          <w:rFonts w:ascii="ＭＳ 明朝;MS Mincho" w:hAnsi="ＭＳ 明朝;MS Mincho" w:cs="ＭＳ 明朝;MS Mincho"/>
        </w:rPr>
        <w:t>　　　　これらの経過から明らかなように，被告人は，歯科医師レジデント受け入れ以前から歯科医師による医科救急研修の必要性と意義を十分に理解したうえで研修を引き受けたのであって，受け入れ時は専ら人手不足解消が目的であったにもかかわらず，受入れ後になってこれを正当化するため正当な研修であると述べているものではない。</w:t>
      </w:r>
    </w:p>
    <w:p>
      <w:pPr>
        <w:pStyle w:val="2"/>
        <w:rPr/>
      </w:pPr>
      <w:r>
        <w:rPr/>
        <w:t>　２．本件各歯科医師レジデントは，市立病院において正規の研修として採用され救急研修を受けたものであ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１）さらに検察官は，本件各歯科医師レジデントは，市立病院において正規のルールで採用されたものではなく，被告人が独断で，救急研修を名目として脱法的にセンターにおいて医行為をさせたものであると主張する。しかし，この主張も明らかに誤ってい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２）被告人がセンターにおいて歯科医師レジデントを受け入れるようになった経緯は以下のとおりである。</w:t>
      </w:r>
    </w:p>
    <w:p>
      <w:pPr>
        <w:pStyle w:val="Normal"/>
        <w:rPr>
          <w:rFonts w:ascii="ＭＳ 明朝;MS Mincho" w:hAnsi="ＭＳ 明朝;MS Mincho" w:cs="ＭＳ 明朝;MS Mincho"/>
        </w:rPr>
      </w:pPr>
      <w:r>
        <w:rPr>
          <w:rFonts w:ascii="ＭＳ 明朝;MS Mincho" w:hAnsi="ＭＳ 明朝;MS Mincho" w:cs="ＭＳ 明朝;MS Mincho"/>
        </w:rPr>
        <w:t>　　　イ、市立病院における歯科口腔外科の新設</w:t>
      </w:r>
    </w:p>
    <w:p>
      <w:pPr>
        <w:pStyle w:val="Normal"/>
        <w:ind w:left="919" w:hanging="919"/>
        <w:rPr/>
      </w:pPr>
      <w:r>
        <w:rPr>
          <w:rFonts w:ascii="ＭＳ 明朝;MS Mincho" w:hAnsi="ＭＳ 明朝;MS Mincho" w:cs="ＭＳ 明朝;MS Mincho"/>
        </w:rPr>
        <w:t>　　　　　市立病院では平成７年１０月に歯科が新設されたが，当時北大歯学部助教授であった</w:t>
      </w:r>
      <w:r>
        <w:rPr/>
        <w:t>○○</w:t>
      </w:r>
      <w:r>
        <w:rPr>
          <w:rFonts w:ascii="ＭＳ 明朝;MS Mincho" w:hAnsi="ＭＳ 明朝;MS Mincho" w:cs="ＭＳ 明朝;MS Mincho"/>
        </w:rPr>
        <w:t>部長は，同大学を退職し，歯科開設の準備のため，同年４月から市立病院に赴任した（第７回公判の</w:t>
      </w:r>
      <w:r>
        <w:rPr/>
        <w:t>○○○○</w:t>
      </w:r>
      <w:r>
        <w:rPr>
          <w:rFonts w:ascii="ＭＳ 明朝;MS Mincho" w:hAnsi="ＭＳ 明朝;MS Mincho" w:cs="ＭＳ 明朝;MS Mincho"/>
        </w:rPr>
        <w:t>の尋問調書１頁）。</w:t>
      </w:r>
    </w:p>
    <w:p>
      <w:pPr>
        <w:pStyle w:val="Normal"/>
        <w:ind w:left="919" w:hanging="919"/>
        <w:rPr/>
      </w:pPr>
      <w:r>
        <w:rPr>
          <w:rFonts w:ascii="ＭＳ 明朝;MS Mincho" w:hAnsi="ＭＳ 明朝;MS Mincho" w:cs="ＭＳ 明朝;MS Mincho"/>
        </w:rPr>
        <w:t>　　　　　北大歯学部</w:t>
      </w:r>
      <w:r>
        <w:rPr/>
        <w:t>○○</w:t>
      </w:r>
      <w:r>
        <w:rPr>
          <w:rFonts w:ascii="ＭＳ 明朝;MS Mincho" w:hAnsi="ＭＳ 明朝;MS Mincho" w:cs="ＭＳ 明朝;MS Mincho"/>
        </w:rPr>
        <w:t>教授は，</w:t>
      </w:r>
      <w:r>
        <w:rPr/>
        <w:t>○○</w:t>
      </w:r>
      <w:r>
        <w:rPr>
          <w:rFonts w:ascii="ＭＳ 明朝;MS Mincho" w:hAnsi="ＭＳ 明朝;MS Mincho" w:cs="ＭＳ 明朝;MS Mincho"/>
        </w:rPr>
        <w:t>部長が市立病院に赴任する前後に，２回にわたり市立病院手戸院長に対して，歯科が開設した暁には，同大学歯学部から歯科医師をレジデントとして受け入れ，麻酔科及びセンターで研修させてほしい旨申し入れ，手戸院長はこれを快諾した（第１２回公判○○○○の尋問調書９頁）。</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rFonts w:ascii="ＭＳ 明朝;MS Mincho" w:hAnsi="ＭＳ 明朝;MS Mincho" w:cs="ＭＳ 明朝;MS Mincho"/>
        </w:rPr>
      </w:pPr>
      <w:r>
        <w:rPr>
          <w:rFonts w:ascii="ＭＳ 明朝;MS Mincho" w:hAnsi="ＭＳ 明朝;MS Mincho" w:cs="ＭＳ 明朝;MS Mincho"/>
        </w:rPr>
        <w:t>　　　ロ、歯科医師レジデントの麻酔科での研修</w:t>
      </w:r>
    </w:p>
    <w:p>
      <w:pPr>
        <w:pStyle w:val="Normal"/>
        <w:rPr/>
      </w:pPr>
      <w:r>
        <w:rPr>
          <w:rFonts w:ascii="ＭＳ 明朝;MS Mincho" w:hAnsi="ＭＳ 明朝;MS Mincho" w:cs="ＭＳ 明朝;MS Mincho"/>
        </w:rPr>
        <w:t>　　　　①　</w:t>
      </w:r>
      <w:r>
        <w:rPr/>
        <w:t>○○</w:t>
      </w:r>
      <w:r>
        <w:rPr>
          <w:rFonts w:ascii="ＭＳ 明朝;MS Mincho" w:hAnsi="ＭＳ 明朝;MS Mincho" w:cs="ＭＳ 明朝;MS Mincho"/>
        </w:rPr>
        <w:t>歯科医師レジデントが麻酔科で研修することになった経緯</w:t>
      </w:r>
    </w:p>
    <w:p>
      <w:pPr>
        <w:pStyle w:val="Normal"/>
        <w:ind w:left="1377" w:hanging="1377"/>
        <w:rPr/>
      </w:pPr>
      <w:r>
        <w:rPr>
          <w:rFonts w:ascii="ＭＳ 明朝;MS Mincho" w:hAnsi="ＭＳ 明朝;MS Mincho" w:cs="ＭＳ 明朝;MS Mincho"/>
        </w:rPr>
        <w:t>　　　　　ａ　</w:t>
      </w:r>
      <w:r>
        <w:rPr/>
        <w:t>○○</w:t>
      </w:r>
      <w:r>
        <w:rPr>
          <w:rFonts w:ascii="ＭＳ 明朝;MS Mincho" w:hAnsi="ＭＳ 明朝;MS Mincho" w:cs="ＭＳ 明朝;MS Mincho"/>
        </w:rPr>
        <w:t>部長は，大学病院よりも市立病院のほうが歯科医師として全般的な知識・技術が習得できると考え，平成７年５月ころ，当時市立病院副院長でレジデント委員会委員長であった中西昌美（以下「中西副院長」という。）に対して，同病院で歯科医師をレジデントとして採用してほしい旨申し入れ，中西副院長は了解した（第７回公判の○○○○の尋問調書３頁）。</w:t>
      </w:r>
    </w:p>
    <w:p>
      <w:pPr>
        <w:pStyle w:val="Normal"/>
        <w:ind w:left="1377" w:hanging="1377"/>
        <w:rPr/>
      </w:pPr>
      <w:r>
        <w:rPr>
          <w:rFonts w:ascii="ＭＳ 明朝;MS Mincho" w:hAnsi="ＭＳ 明朝;MS Mincho" w:cs="ＭＳ 明朝;MS Mincho"/>
        </w:rPr>
        <w:t>　　　　　ｂ　</w:t>
      </w:r>
      <w:r>
        <w:rPr/>
        <w:t>○○</w:t>
      </w:r>
      <w:r>
        <w:rPr>
          <w:rFonts w:ascii="ＭＳ 明朝;MS Mincho" w:hAnsi="ＭＳ 明朝;MS Mincho" w:cs="ＭＳ 明朝;MS Mincho"/>
        </w:rPr>
        <w:t>部長は，そのころ，同病院麻酔科部長であった</w:t>
      </w:r>
      <w:r>
        <w:rPr/>
        <w:t>○○○</w:t>
      </w:r>
      <w:r>
        <w:rPr>
          <w:rFonts w:ascii="ＭＳ 明朝;MS Mincho" w:hAnsi="ＭＳ 明朝;MS Mincho" w:cs="ＭＳ 明朝;MS Mincho"/>
        </w:rPr>
        <w:t>（以下「</w:t>
      </w:r>
      <w:r>
        <w:rPr/>
        <w:t>○○</w:t>
      </w:r>
      <w:r>
        <w:rPr>
          <w:rFonts w:ascii="ＭＳ 明朝;MS Mincho" w:hAnsi="ＭＳ 明朝;MS Mincho" w:cs="ＭＳ 明朝;MS Mincho"/>
        </w:rPr>
        <w:t>」という。）に対して，歯科医師がレジデントとして採用されたときには麻酔科で研修できないか打診したところ，</w:t>
      </w:r>
      <w:r>
        <w:rPr/>
        <w:t>○○</w:t>
      </w:r>
      <w:r>
        <w:rPr>
          <w:rFonts w:ascii="ＭＳ 明朝;MS Mincho" w:hAnsi="ＭＳ 明朝;MS Mincho" w:cs="ＭＳ 明朝;MS Mincho"/>
        </w:rPr>
        <w:t>もこれを了解した（第７回公判の</w:t>
      </w:r>
      <w:r>
        <w:rPr/>
        <w:t>○○○○</w:t>
      </w:r>
      <w:r>
        <w:rPr>
          <w:rFonts w:ascii="ＭＳ 明朝;MS Mincho" w:hAnsi="ＭＳ 明朝;MS Mincho" w:cs="ＭＳ 明朝;MS Mincho"/>
        </w:rPr>
        <w:t>の尋問調書４頁）。</w:t>
      </w:r>
    </w:p>
    <w:p>
      <w:pPr>
        <w:pStyle w:val="Normal"/>
        <w:ind w:left="1377" w:hanging="1377"/>
        <w:rPr/>
      </w:pPr>
      <w:r>
        <w:rPr>
          <w:rFonts w:ascii="ＭＳ 明朝;MS Mincho" w:hAnsi="ＭＳ 明朝;MS Mincho" w:cs="ＭＳ 明朝;MS Mincho"/>
        </w:rPr>
        <w:t>　　　　　ｃ　</w:t>
      </w:r>
      <w:r>
        <w:rPr/>
        <w:t>○○</w:t>
      </w:r>
      <w:r>
        <w:rPr>
          <w:rFonts w:ascii="ＭＳ 明朝;MS Mincho" w:hAnsi="ＭＳ 明朝;MS Mincho" w:cs="ＭＳ 明朝;MS Mincho"/>
        </w:rPr>
        <w:t>長は，さらに，平成７年６月２７日，中西副院長に対して，「歯科・口腔外科のレジデント採用に関する要望書」を提出して歯科医師レジデントの麻酔科での研修を依頼した（甲５９・</w:t>
      </w:r>
      <w:r>
        <w:rPr/>
        <w:t>○○○○</w:t>
      </w:r>
      <w:r>
        <w:rPr>
          <w:rFonts w:ascii="ＭＳ 明朝;MS Mincho" w:hAnsi="ＭＳ 明朝;MS Mincho" w:cs="ＭＳ 明朝;MS Mincho"/>
        </w:rPr>
        <w:t>の検面調書，第７回公判の</w:t>
      </w:r>
      <w:r>
        <w:rPr/>
        <w:t>○○○○</w:t>
      </w:r>
      <w:r>
        <w:rPr>
          <w:rFonts w:ascii="ＭＳ 明朝;MS Mincho" w:hAnsi="ＭＳ 明朝;MS Mincho" w:cs="ＭＳ 明朝;MS Mincho"/>
        </w:rPr>
        <w:t>の尋問調書５頁）。</w:t>
      </w:r>
    </w:p>
    <w:p>
      <w:pPr>
        <w:pStyle w:val="Normal"/>
        <w:ind w:left="1377" w:hanging="1377"/>
        <w:rPr>
          <w:rFonts w:ascii="ＭＳ 明朝;MS Mincho" w:hAnsi="ＭＳ 明朝;MS Mincho" w:cs="ＭＳ 明朝;MS Mincho"/>
        </w:rPr>
      </w:pPr>
      <w:r>
        <w:rPr>
          <w:rFonts w:ascii="ＭＳ 明朝;MS Mincho" w:hAnsi="ＭＳ 明朝;MS Mincho" w:cs="ＭＳ 明朝;MS Mincho"/>
        </w:rPr>
        <w:t>　　　　　ｄ　その結果，同年７月２１日に開催されたレジデント委員会において，歯科医師をレジデントとして採用するか，採用された場合には麻酔科をローテートできるか否かについて議論され，上記委員会で歯科医師レジデントを採用することが決定された。</w:t>
      </w:r>
    </w:p>
    <w:p>
      <w:pPr>
        <w:pStyle w:val="Normal"/>
        <w:ind w:left="1377" w:hanging="1377"/>
        <w:rPr/>
      </w:pPr>
      <w:r>
        <w:rPr>
          <w:rFonts w:ascii="ＭＳ 明朝;MS Mincho" w:hAnsi="ＭＳ 明朝;MS Mincho" w:cs="ＭＳ 明朝;MS Mincho"/>
        </w:rPr>
        <w:t>　　　　　　　なお，同委員会では，</w:t>
      </w:r>
      <w:r>
        <w:rPr/>
        <w:t>○○</w:t>
      </w:r>
      <w:r>
        <w:rPr>
          <w:rFonts w:ascii="ＭＳ 明朝;MS Mincho" w:hAnsi="ＭＳ 明朝;MS Mincho" w:cs="ＭＳ 明朝;MS Mincho"/>
        </w:rPr>
        <w:t>及び</w:t>
      </w:r>
      <w:r>
        <w:rPr/>
        <w:t>○○</w:t>
      </w:r>
      <w:r>
        <w:rPr>
          <w:rFonts w:ascii="ＭＳ 明朝;MS Mincho" w:hAnsi="ＭＳ 明朝;MS Mincho" w:cs="ＭＳ 明朝;MS Mincho"/>
        </w:rPr>
        <w:t>委員から歯科医師レジデントの麻酔科でのローテートを認めるべきであるとの意見が出ている。</w:t>
      </w:r>
    </w:p>
    <w:p>
      <w:pPr>
        <w:pStyle w:val="Normal"/>
        <w:ind w:left="1377" w:hanging="1377"/>
        <w:rPr/>
      </w:pPr>
      <w:r>
        <w:rPr>
          <w:rFonts w:ascii="ＭＳ 明朝;MS Mincho" w:hAnsi="ＭＳ 明朝;MS Mincho" w:cs="ＭＳ 明朝;MS Mincho"/>
        </w:rPr>
        <w:t>　　　　　　　平成７年８月ころ，</w:t>
      </w:r>
      <w:r>
        <w:rPr/>
        <w:t>○○</w:t>
      </w:r>
      <w:r>
        <w:rPr>
          <w:rFonts w:ascii="ＭＳ 明朝;MS Mincho" w:hAnsi="ＭＳ 明朝;MS Mincho" w:cs="ＭＳ 明朝;MS Mincho"/>
        </w:rPr>
        <w:t>部長は，</w:t>
      </w:r>
      <w:r>
        <w:rPr/>
        <w:t>○○</w:t>
      </w:r>
      <w:r>
        <w:rPr>
          <w:rFonts w:ascii="ＭＳ 明朝;MS Mincho" w:hAnsi="ＭＳ 明朝;MS Mincho" w:cs="ＭＳ 明朝;MS Mincho"/>
        </w:rPr>
        <w:t>から，歯科医師レジデントが市立病院で研修できることになったとの報告を受けた（第７回公判の</w:t>
      </w:r>
      <w:r>
        <w:rPr/>
        <w:t>○○○○</w:t>
      </w:r>
      <w:r>
        <w:rPr>
          <w:rFonts w:ascii="ＭＳ 明朝;MS Mincho" w:hAnsi="ＭＳ 明朝;MS Mincho" w:cs="ＭＳ 明朝;MS Mincho"/>
        </w:rPr>
        <w:t>の尋問調書６頁）。</w:t>
      </w:r>
    </w:p>
    <w:p>
      <w:pPr>
        <w:pStyle w:val="Normal"/>
        <w:ind w:left="1377" w:hanging="1377"/>
        <w:rPr/>
      </w:pPr>
      <w:r>
        <w:rPr>
          <w:rFonts w:ascii="ＭＳ 明朝;MS Mincho" w:hAnsi="ＭＳ 明朝;MS Mincho" w:cs="ＭＳ 明朝;MS Mincho"/>
        </w:rPr>
        <w:t>　　　　　ｅ　他方，</w:t>
      </w:r>
      <w:r>
        <w:rPr/>
        <w:t>○○○○</w:t>
      </w:r>
      <w:r>
        <w:rPr>
          <w:rFonts w:ascii="ＭＳ 明朝;MS Mincho" w:hAnsi="ＭＳ 明朝;MS Mincho" w:cs="ＭＳ 明朝;MS Mincho"/>
        </w:rPr>
        <w:t>歯科医師レジデントは，平成８年１月ころ，市立病院のレジデントの募集に応募し（甲６１・</w:t>
      </w:r>
      <w:r>
        <w:rPr/>
        <w:t>○○○○</w:t>
      </w:r>
      <w:r>
        <w:rPr>
          <w:rFonts w:ascii="ＭＳ 明朝;MS Mincho" w:hAnsi="ＭＳ 明朝;MS Mincho" w:cs="ＭＳ 明朝;MS Mincho"/>
        </w:rPr>
        <w:t>の検面調書２項），同年２月１９日に開催されたレジデント委員会において，</w:t>
      </w:r>
      <w:r>
        <w:rPr/>
        <w:t>○○</w:t>
      </w:r>
      <w:r>
        <w:rPr>
          <w:rFonts w:ascii="ＭＳ 明朝;MS Mincho" w:hAnsi="ＭＳ 明朝;MS Mincho" w:cs="ＭＳ 明朝;MS Mincho"/>
        </w:rPr>
        <w:t>の採用が決定されている。同日の段階で既に同人は麻酔科のローテートを希望していることから考えて（甲５９・</w:t>
      </w:r>
      <w:r>
        <w:rPr/>
        <w:t>○○</w:t>
      </w:r>
      <w:r>
        <w:rPr>
          <w:rFonts w:ascii="ＭＳ 明朝;MS Mincho" w:hAnsi="ＭＳ 明朝;MS Mincho" w:cs="ＭＳ 明朝;MS Mincho"/>
        </w:rPr>
        <w:t>の検面調書添付資料４の⑥），上記決定に際し，合わせて麻酔科ローテートも決定されたと考えるのが合理的である。実際にも，上記決定を受けて，同年４月９日に開催されたレジデント委員会において○○が同年４月から麻酔科をローテートする旨記載されたローテーションスケジュール表が提出され，同年４月から実際にそのとおり研修が行われている（甲５９・</w:t>
      </w:r>
      <w:r>
        <w:rPr/>
        <w:t>○○○○</w:t>
      </w:r>
      <w:r>
        <w:rPr>
          <w:rFonts w:ascii="ＭＳ 明朝;MS Mincho" w:hAnsi="ＭＳ 明朝;MS Mincho" w:cs="ＭＳ 明朝;MS Mincho"/>
        </w:rPr>
        <w:t>の検面調書添付資料５の①）。</w:t>
      </w:r>
    </w:p>
    <w:p>
      <w:pPr>
        <w:pStyle w:val="Normal"/>
        <w:ind w:left="1377" w:hanging="1377"/>
        <w:rPr/>
      </w:pPr>
      <w:r>
        <w:rPr>
          <w:rFonts w:ascii="ＭＳ 明朝;MS Mincho" w:hAnsi="ＭＳ 明朝;MS Mincho" w:cs="ＭＳ 明朝;MS Mincho"/>
        </w:rPr>
        <w:t>　　　　　　なお，同年４月９日に開催されたレジデント委員会においては，平成８年度の臨床研修医のローテーションスケジュール表について議論されている（甲５９・</w:t>
      </w:r>
      <w:r>
        <w:rPr/>
        <w:t>○○○○</w:t>
      </w:r>
      <w:r>
        <w:rPr>
          <w:rFonts w:ascii="ＭＳ 明朝;MS Mincho" w:hAnsi="ＭＳ 明朝;MS Mincho" w:cs="ＭＳ 明朝;MS Mincho"/>
        </w:rPr>
        <w:t>の検面調書添付資料５の①）。</w:t>
      </w:r>
    </w:p>
    <w:p>
      <w:pPr>
        <w:pStyle w:val="Normal"/>
        <w:ind w:left="1377" w:hanging="1377"/>
        <w:rPr/>
      </w:pPr>
      <w:r>
        <w:rPr>
          <w:rFonts w:ascii="ＭＳ 明朝;MS Mincho" w:hAnsi="ＭＳ 明朝;MS Mincho" w:cs="ＭＳ 明朝;MS Mincho"/>
        </w:rPr>
        <w:t>　　　　　　ところで，証拠として提出されているレジデント委員会議事録上は○○の麻酔科研修について議論された形跡はなく，これを理由にそもそもこの点について同委員会では議論が為されていないとの指摘もある。しかし，前述のようにレジデント委員会において</w:t>
      </w:r>
      <w:r>
        <w:rPr/>
        <w:t>○○</w:t>
      </w:r>
      <w:r>
        <w:rPr>
          <w:rFonts w:ascii="ＭＳ 明朝;MS Mincho" w:hAnsi="ＭＳ 明朝;MS Mincho" w:cs="ＭＳ 明朝;MS Mincho"/>
        </w:rPr>
        <w:t>が麻酔科をローテートする旨記載されたローテーションスケジュール表が提出され，同年４月から研修が行われていることを考えると，同委員会においてこの点が全く議論されなかったと考えることはあまりに不自然であって，何らかの議論がなされたと考えるのが合理的である。</w:t>
      </w:r>
    </w:p>
    <w:p>
      <w:pPr>
        <w:pStyle w:val="Normal"/>
        <w:ind w:left="1377" w:hanging="1377"/>
        <w:rPr/>
      </w:pPr>
      <w:r>
        <w:rPr>
          <w:rFonts w:ascii="ＭＳ 明朝;MS Mincho" w:hAnsi="ＭＳ 明朝;MS Mincho" w:cs="ＭＳ 明朝;MS Mincho"/>
        </w:rPr>
        <w:t>　　　　　ｆ　</w:t>
      </w:r>
      <w:r>
        <w:rPr/>
        <w:t>○○</w:t>
      </w:r>
      <w:r>
        <w:rPr>
          <w:rFonts w:ascii="ＭＳ 明朝;MS Mincho" w:hAnsi="ＭＳ 明朝;MS Mincho" w:cs="ＭＳ 明朝;MS Mincho"/>
        </w:rPr>
        <w:t>部長は，平成８年２月ころ，</w:t>
      </w:r>
      <w:r>
        <w:rPr/>
        <w:t>○○</w:t>
      </w:r>
      <w:r>
        <w:rPr>
          <w:rFonts w:ascii="ＭＳ 明朝;MS Mincho" w:hAnsi="ＭＳ 明朝;MS Mincho" w:cs="ＭＳ 明朝;MS Mincho"/>
        </w:rPr>
        <w:t>から，歯科医師レジデントが麻酔科をローテートできることになったとの報告を受けた（第７回公判の</w:t>
      </w:r>
      <w:r>
        <w:rPr/>
        <w:t>○○○○</w:t>
      </w:r>
      <w:r>
        <w:rPr>
          <w:rFonts w:ascii="ＭＳ 明朝;MS Mincho" w:hAnsi="ＭＳ 明朝;MS Mincho" w:cs="ＭＳ 明朝;MS Mincho"/>
        </w:rPr>
        <w:t>の尋問調書３２頁）。</w:t>
      </w:r>
    </w:p>
    <w:p>
      <w:pPr>
        <w:pStyle w:val="Normal"/>
        <w:ind w:left="1377" w:hanging="1377"/>
        <w:rPr/>
      </w:pPr>
      <w:r>
        <w:rPr>
          <w:rFonts w:ascii="ＭＳ 明朝;MS Mincho" w:hAnsi="ＭＳ 明朝;MS Mincho" w:cs="ＭＳ 明朝;MS Mincho"/>
        </w:rPr>
        <w:t>　　　　　ｇ　○○は，上記ローテーションスケジュール表に従って，平成８年４月に市立病院にレジデントとして採用され，同月から同年９月まで麻酔科で研修をした。</w:t>
      </w:r>
    </w:p>
    <w:p>
      <w:pPr>
        <w:pStyle w:val="Normal"/>
        <w:ind w:left="1147" w:hanging="1147"/>
        <w:rPr/>
      </w:pPr>
      <w:r>
        <w:rPr>
          <w:rFonts w:ascii="ＭＳ 明朝;MS Mincho" w:hAnsi="ＭＳ 明朝;MS Mincho" w:cs="ＭＳ 明朝;MS Mincho"/>
        </w:rPr>
        <w:t>　　　　②　レジデント委員会において</w:t>
      </w:r>
      <w:r>
        <w:rPr/>
        <w:t>○○</w:t>
      </w:r>
      <w:r>
        <w:rPr>
          <w:rFonts w:ascii="ＭＳ 明朝;MS Mincho" w:hAnsi="ＭＳ 明朝;MS Mincho" w:cs="ＭＳ 明朝;MS Mincho"/>
        </w:rPr>
        <w:t>歯科医師レジデントの麻酔科研修が承認されたこと</w:t>
      </w:r>
    </w:p>
    <w:p>
      <w:pPr>
        <w:pStyle w:val="Normal"/>
        <w:ind w:left="1149" w:hanging="1149"/>
        <w:rPr/>
      </w:pPr>
      <w:r>
        <w:rPr>
          <w:rFonts w:ascii="ＭＳ 明朝;MS Mincho" w:hAnsi="ＭＳ 明朝;MS Mincho" w:cs="ＭＳ 明朝;MS Mincho"/>
        </w:rPr>
        <w:t>　　　　　　以上述べたとおり，レジデント委員会は，平成８年２月１９日に開催された委員会までに</w:t>
      </w:r>
      <w:r>
        <w:rPr/>
        <w:t>○○</w:t>
      </w:r>
      <w:r>
        <w:rPr>
          <w:rFonts w:ascii="ＭＳ 明朝;MS Mincho" w:hAnsi="ＭＳ 明朝;MS Mincho" w:cs="ＭＳ 明朝;MS Mincho"/>
        </w:rPr>
        <w:t>歯科医師レジデントが麻酔科のローテートを希望していることを承知しており，同年４月９日に開催された同委員会に際し○○が同年４月から麻酔科をローテートする旨が記載されたローテーションスケジュール表が提出されている。その後</w:t>
      </w:r>
      <w:r>
        <w:rPr/>
        <w:t>○○</w:t>
      </w:r>
      <w:r>
        <w:rPr>
          <w:rFonts w:ascii="ＭＳ 明朝;MS Mincho" w:hAnsi="ＭＳ 明朝;MS Mincho" w:cs="ＭＳ 明朝;MS Mincho"/>
        </w:rPr>
        <w:t>歯科医師レジデントは，現実に同ローテーションスケジュール表に従い同年４月から麻酔科で研修している。これらの事実を前提とするならば，</w:t>
      </w:r>
      <w:r>
        <w:rPr/>
        <w:t>○○</w:t>
      </w:r>
      <w:r>
        <w:rPr>
          <w:rFonts w:ascii="ＭＳ 明朝;MS Mincho" w:hAnsi="ＭＳ 明朝;MS Mincho" w:cs="ＭＳ 明朝;MS Mincho"/>
        </w:rPr>
        <w:t>歯科医師レジデントの麻酔科研修の可否につきレジデント委員会において当然議論されたと考えられ，遅くとも同年２月１９日開催のレジデント委員会で</w:t>
      </w:r>
      <w:r>
        <w:rPr/>
        <w:t>○○</w:t>
      </w:r>
      <w:r>
        <w:rPr>
          <w:rFonts w:ascii="ＭＳ 明朝;MS Mincho" w:hAnsi="ＭＳ 明朝;MS Mincho" w:cs="ＭＳ 明朝;MS Mincho"/>
        </w:rPr>
        <w:t>歯科医師レジデントの麻酔科研修が正式に承認されたことは明らかである。</w:t>
      </w:r>
    </w:p>
    <w:p>
      <w:pPr>
        <w:pStyle w:val="Normal"/>
        <w:ind w:left="1149" w:hanging="1149"/>
        <w:rPr/>
      </w:pPr>
      <w:r>
        <w:rPr>
          <w:rFonts w:ascii="ＭＳ 明朝;MS Mincho" w:hAnsi="ＭＳ 明朝;MS Mincho" w:cs="ＭＳ 明朝;MS Mincho"/>
        </w:rPr>
        <w:t>　　　　③　これに対して，検察官は，冒頭陳述において，歯科医師レジデントの採用自体についてはレジデント委員会で決定したとしながら，同委員会では麻酔科研修の可否は決定されておらず，</w:t>
      </w:r>
      <w:r>
        <w:rPr/>
        <w:t>○○</w:t>
      </w:r>
      <w:r>
        <w:rPr>
          <w:rFonts w:ascii="ＭＳ 明朝;MS Mincho" w:hAnsi="ＭＳ 明朝;MS Mincho" w:cs="ＭＳ 明朝;MS Mincho"/>
        </w:rPr>
        <w:t>部長と</w:t>
      </w:r>
      <w:r>
        <w:rPr/>
        <w:t>○○</w:t>
      </w:r>
      <w:r>
        <w:rPr>
          <w:rFonts w:ascii="ＭＳ 明朝;MS Mincho" w:hAnsi="ＭＳ 明朝;MS Mincho" w:cs="ＭＳ 明朝;MS Mincho"/>
        </w:rPr>
        <w:t>の間で勝手に決めたと主張している。論告においては若干ニュアンスを異にし，歯科医師レジデント麻酔科研修の可否についてレジデント委員会で議論されたが結論が出なかった旨主張する。しかし，検察側証人であり，当時，市立病院事務局係員としてレジデント委員会に出席していた</w:t>
      </w:r>
      <w:r>
        <w:rPr/>
        <w:t>○○○○</w:t>
      </w:r>
      <w:r>
        <w:rPr>
          <w:rFonts w:ascii="ＭＳ 明朝;MS Mincho" w:hAnsi="ＭＳ 明朝;MS Mincho" w:cs="ＭＳ 明朝;MS Mincho"/>
        </w:rPr>
        <w:t>（以下「</w:t>
      </w:r>
      <w:r>
        <w:rPr/>
        <w:t>○○</w:t>
      </w:r>
      <w:r>
        <w:rPr>
          <w:rFonts w:ascii="ＭＳ 明朝;MS Mincho" w:hAnsi="ＭＳ 明朝;MS Mincho" w:cs="ＭＳ 明朝;MS Mincho"/>
        </w:rPr>
        <w:t>」という。）は，</w:t>
      </w:r>
      <w:r>
        <w:rPr/>
        <w:t>○○</w:t>
      </w:r>
      <w:r>
        <w:rPr>
          <w:rFonts w:ascii="ＭＳ 明朝;MS Mincho" w:hAnsi="ＭＳ 明朝;MS Mincho" w:cs="ＭＳ 明朝;MS Mincho"/>
        </w:rPr>
        <w:t>歯科医師レジデントの麻酔科研修がレジデント委員会で決定されたと証言しており（第７回公判の</w:t>
      </w:r>
      <w:r>
        <w:rPr/>
        <w:t>○○○○</w:t>
      </w:r>
      <w:r>
        <w:rPr>
          <w:rFonts w:ascii="ＭＳ 明朝;MS Mincho" w:hAnsi="ＭＳ 明朝;MS Mincho" w:cs="ＭＳ 明朝;MS Mincho"/>
        </w:rPr>
        <w:t>の尋問調書１３頁），検察官の主張は根拠がない。</w:t>
      </w:r>
    </w:p>
    <w:p>
      <w:pPr>
        <w:pStyle w:val="Normal"/>
        <w:ind w:left="1149" w:hanging="1149"/>
        <w:rPr/>
      </w:pPr>
      <w:r>
        <w:rPr>
          <w:rFonts w:ascii="ＭＳ 明朝;MS Mincho" w:hAnsi="ＭＳ 明朝;MS Mincho" w:cs="ＭＳ 明朝;MS Mincho"/>
        </w:rPr>
        <w:t>　　　　　　確かに，平成７年７月２１日に開催されたレジデント委員会の議事録の記載上は，中西副院長が</w:t>
      </w:r>
      <w:r>
        <w:rPr/>
        <w:t>○○</w:t>
      </w:r>
      <w:r>
        <w:rPr>
          <w:rFonts w:ascii="ＭＳ 明朝;MS Mincho" w:hAnsi="ＭＳ 明朝;MS Mincho" w:cs="ＭＳ 明朝;MS Mincho"/>
        </w:rPr>
        <w:t>部長を通して歯科麻酔学会の見解を確認する旨発言しているように見えるが，実際には</w:t>
      </w:r>
      <w:r>
        <w:rPr/>
        <w:t>○○</w:t>
      </w:r>
      <w:r>
        <w:rPr>
          <w:rFonts w:ascii="ＭＳ 明朝;MS Mincho" w:hAnsi="ＭＳ 明朝;MS Mincho" w:cs="ＭＳ 明朝;MS Mincho"/>
        </w:rPr>
        <w:t>部長は誰からも学会の見解を確認するよう指示されていない（第７回公判の</w:t>
      </w:r>
      <w:r>
        <w:rPr/>
        <w:t>○○○○</w:t>
      </w:r>
      <w:r>
        <w:rPr>
          <w:rFonts w:ascii="ＭＳ 明朝;MS Mincho" w:hAnsi="ＭＳ 明朝;MS Mincho" w:cs="ＭＳ 明朝;MS Mincho"/>
        </w:rPr>
        <w:t>の尋問調書１６頁）。</w:t>
      </w:r>
    </w:p>
    <w:p>
      <w:pPr>
        <w:pStyle w:val="Normal"/>
        <w:ind w:left="1149" w:hanging="1149"/>
        <w:rPr/>
      </w:pPr>
      <w:r>
        <w:rPr>
          <w:rFonts w:ascii="ＭＳ 明朝;MS Mincho" w:hAnsi="ＭＳ 明朝;MS Mincho" w:cs="ＭＳ 明朝;MS Mincho"/>
        </w:rPr>
        <w:t>　　　　　　さらに，上記レジデント委員会の議事録の記載によれば，同委員会の席上○○が見学しかできないとの意見を述べたものの，</w:t>
      </w:r>
      <w:r>
        <w:rPr/>
        <w:t>○○</w:t>
      </w:r>
      <w:r>
        <w:rPr>
          <w:rFonts w:ascii="ＭＳ 明朝;MS Mincho" w:hAnsi="ＭＳ 明朝;MS Mincho" w:cs="ＭＳ 明朝;MS Mincho"/>
        </w:rPr>
        <w:t>委員らが麻酔科での研修を認めるべきである旨意見を述べ，他の委員からも積極的な反対意見が出なかったことが明らかである。これらの記載からは，むしろ，レジデント委員の大勢は歯科医師レジデントが麻酔科を研修することについて問題ないと考えており，レジデント委員会は，歯科麻酔学会の見解を確認しないまま，歯科医師レジデントの麻酔科研修を決定したと考えるべきである。</w:t>
      </w:r>
    </w:p>
    <w:p>
      <w:pPr>
        <w:pStyle w:val="Normal"/>
        <w:rPr/>
      </w:pPr>
      <w:r>
        <w:rPr>
          <w:rFonts w:ascii="ＭＳ 明朝;MS Mincho" w:hAnsi="ＭＳ 明朝;MS Mincho" w:cs="ＭＳ 明朝;MS Mincho"/>
        </w:rPr>
        <w:t>　　　ハ、</w:t>
      </w:r>
      <w:r>
        <w:rPr/>
        <w:t>○○</w:t>
      </w:r>
      <w:r>
        <w:rPr>
          <w:rFonts w:ascii="ＭＳ 明朝;MS Mincho" w:hAnsi="ＭＳ 明朝;MS Mincho" w:cs="ＭＳ 明朝;MS Mincho"/>
        </w:rPr>
        <w:t>部長から被告人に対する救急研修の申し入れ</w:t>
      </w:r>
    </w:p>
    <w:p>
      <w:pPr>
        <w:pStyle w:val="Normal"/>
        <w:rPr>
          <w:rFonts w:ascii="ＭＳ 明朝;MS Mincho" w:hAnsi="ＭＳ 明朝;MS Mincho" w:cs="ＭＳ 明朝;MS Mincho"/>
        </w:rPr>
      </w:pPr>
      <w:r>
        <w:rPr>
          <w:rFonts w:ascii="ＭＳ 明朝;MS Mincho" w:hAnsi="ＭＳ 明朝;MS Mincho" w:cs="ＭＳ 明朝;MS Mincho"/>
        </w:rPr>
        <w:t>　　　　①　センターでの歯科医師レジデント受け入れの経緯</w:t>
      </w:r>
    </w:p>
    <w:p>
      <w:pPr>
        <w:pStyle w:val="Normal"/>
        <w:ind w:left="1379" w:hanging="1379"/>
        <w:rPr/>
      </w:pPr>
      <w:r>
        <w:rPr>
          <w:rFonts w:ascii="ＭＳ 明朝;MS Mincho" w:hAnsi="ＭＳ 明朝;MS Mincho" w:cs="ＭＳ 明朝;MS Mincho"/>
        </w:rPr>
        <w:t>　　　　　ａ　</w:t>
      </w:r>
      <w:r>
        <w:rPr/>
        <w:t>○○</w:t>
      </w:r>
      <w:r>
        <w:rPr>
          <w:rFonts w:ascii="ＭＳ 明朝;MS Mincho" w:hAnsi="ＭＳ 明朝;MS Mincho" w:cs="ＭＳ 明朝;MS Mincho"/>
        </w:rPr>
        <w:t>部長は，平成８年１０月ころ，○○歯科医師レジデントからセンターで研修したいとの要望を受け，そのころ被告人に対して「歯科医師レジデントが救急での研修を希望しているので，研修させてもらえるだろうか。」と依頼するとともに，歯科医師の救急研修の必要性及び他の施設の救急部において歯科医師を受け入れている実例があることを説明した（第７回公判の</w:t>
      </w:r>
      <w:r>
        <w:rPr/>
        <w:t>○○○○</w:t>
      </w:r>
      <w:r>
        <w:rPr>
          <w:rFonts w:ascii="ＭＳ 明朝;MS Mincho" w:hAnsi="ＭＳ 明朝;MS Mincho" w:cs="ＭＳ 明朝;MS Mincho"/>
        </w:rPr>
        <w:t>の尋問調書１０頁，第１２回公判の被告人の公判供述調書２頁）。</w:t>
      </w:r>
    </w:p>
    <w:p>
      <w:pPr>
        <w:pStyle w:val="Normal"/>
        <w:ind w:left="1379" w:hanging="1379"/>
        <w:rPr/>
      </w:pPr>
      <w:r>
        <w:rPr>
          <w:rFonts w:ascii="ＭＳ 明朝;MS Mincho" w:hAnsi="ＭＳ 明朝;MS Mincho" w:cs="ＭＳ 明朝;MS Mincho"/>
        </w:rPr>
        <w:t>　　　　　ｂ　</w:t>
      </w:r>
      <w:r>
        <w:rPr/>
        <w:t>○○</w:t>
      </w:r>
      <w:r>
        <w:rPr>
          <w:rFonts w:ascii="ＭＳ 明朝;MS Mincho" w:hAnsi="ＭＳ 明朝;MS Mincho" w:cs="ＭＳ 明朝;MS Mincho"/>
        </w:rPr>
        <w:t>部長の上記申し入れに対して，被告人は「ちょっと待ってほしい」と回答した。被告人が即答しなかった理由は，センターで歯科医師レジデントを受け入れたことがなく，センター内の医師らの了解を得るとともに，レジデント委員会の承認がなければ，センターで受け入れることはできないと考えたためであった（第１２回公判の被告人の公判供述調書３頁）。</w:t>
      </w:r>
    </w:p>
    <w:p>
      <w:pPr>
        <w:pStyle w:val="Normal"/>
        <w:ind w:left="1379" w:hanging="1379"/>
        <w:rPr/>
      </w:pPr>
      <w:r>
        <w:rPr>
          <w:rFonts w:ascii="ＭＳ 明朝;MS Mincho" w:hAnsi="ＭＳ 明朝;MS Mincho" w:cs="ＭＳ 明朝;MS Mincho"/>
        </w:rPr>
        <w:t>　　　　　ｃ　被告人は，同月ころ，</w:t>
      </w:r>
      <w:r>
        <w:rPr/>
        <w:t>○○</w:t>
      </w:r>
      <w:r>
        <w:rPr>
          <w:rFonts w:ascii="ＭＳ 明朝;MS Mincho" w:hAnsi="ＭＳ 明朝;MS Mincho" w:cs="ＭＳ 明朝;MS Mincho"/>
        </w:rPr>
        <w:t>部長の申し入れを受けて，いわゆる年寄り会議と呼ばれるセンター内部の会議において，「歯科医師レジデントが救急研修を行いたいと言っているがどうか」と述べて，センターの上級医師の意見を求めた。これに対し，上級医師らから受け入れ自体に反対はなく，歯科医師レジデントを受け入れてよいとの意見であった。</w:t>
      </w:r>
    </w:p>
    <w:p>
      <w:pPr>
        <w:pStyle w:val="Normal"/>
        <w:ind w:left="1379" w:hanging="1379"/>
        <w:rPr/>
      </w:pPr>
      <w:r>
        <w:rPr>
          <w:rFonts w:ascii="ＭＳ 明朝;MS Mincho" w:hAnsi="ＭＳ 明朝;MS Mincho" w:cs="ＭＳ 明朝;MS Mincho"/>
        </w:rPr>
        <w:t>　　　　　ｄ　被告人は，上記年寄り会議に先立ち，</w:t>
      </w:r>
      <w:r>
        <w:rPr/>
        <w:t>○○</w:t>
      </w:r>
      <w:r>
        <w:rPr>
          <w:rFonts w:ascii="ＭＳ 明朝;MS Mincho" w:hAnsi="ＭＳ 明朝;MS Mincho" w:cs="ＭＳ 明朝;MS Mincho"/>
        </w:rPr>
        <w:t>から麻酔科では歯科医師レジデントを医師レジデントと区別しないで研修させているとの報告を受けており，さらに被告人自身が医療従事者は広く緊急事態に対処する救急の知識・技術を身につけなければならないとの考えを持っていたため，上記年寄り会議において，被告人は，歯科医師レジデントを医師レジデントと区別しないで研修させるという基本的な研修の方針を決定した（第１２回公判の被告人の公判供述調書５頁以下）。</w:t>
      </w:r>
    </w:p>
    <w:p>
      <w:pPr>
        <w:pStyle w:val="Normal"/>
        <w:ind w:left="1379" w:hanging="1379"/>
        <w:rPr/>
      </w:pPr>
      <w:r>
        <w:rPr>
          <w:rFonts w:ascii="ＭＳ 明朝;MS Mincho" w:hAnsi="ＭＳ 明朝;MS Mincho" w:cs="ＭＳ 明朝;MS Mincho"/>
        </w:rPr>
        <w:t>　　　　　ｅ　</w:t>
      </w:r>
      <w:r>
        <w:rPr/>
        <w:t>○○</w:t>
      </w:r>
      <w:r>
        <w:rPr>
          <w:rFonts w:ascii="ＭＳ 明朝;MS Mincho" w:hAnsi="ＭＳ 明朝;MS Mincho" w:cs="ＭＳ 明朝;MS Mincho"/>
        </w:rPr>
        <w:t>の上記申し入れを受けた後１週間から１０日後，被告人は</w:t>
      </w:r>
      <w:r>
        <w:rPr/>
        <w:t>○○</w:t>
      </w:r>
      <w:r>
        <w:rPr>
          <w:rFonts w:ascii="ＭＳ 明朝;MS Mincho" w:hAnsi="ＭＳ 明朝;MS Mincho" w:cs="ＭＳ 明朝;MS Mincho"/>
        </w:rPr>
        <w:t>部長に対して，レジデント委員会の了解が得られれば歯科医師レジデントを受け入れてもいいと回答し，事前にレジデント委員会に議題として挙げてほしいと頼んだ（第１２回公判の被告人の公判供述調書９頁）。</w:t>
      </w:r>
    </w:p>
    <w:p>
      <w:pPr>
        <w:pStyle w:val="Normal"/>
        <w:ind w:left="1379" w:hanging="1379"/>
        <w:rPr/>
      </w:pPr>
      <w:r>
        <w:rPr>
          <w:rFonts w:ascii="ＭＳ 明朝;MS Mincho" w:hAnsi="ＭＳ 明朝;MS Mincho" w:cs="ＭＳ 明朝;MS Mincho"/>
        </w:rPr>
        <w:t>　　　　　　　これを受けて</w:t>
      </w:r>
      <w:r>
        <w:rPr/>
        <w:t>○○</w:t>
      </w:r>
      <w:r>
        <w:rPr>
          <w:rFonts w:ascii="ＭＳ 明朝;MS Mincho" w:hAnsi="ＭＳ 明朝;MS Mincho" w:cs="ＭＳ 明朝;MS Mincho"/>
        </w:rPr>
        <w:t>部長は，中西副院長に，歯科医師レジデントのセンターでの研修を依頼した（第７回公判の</w:t>
      </w:r>
      <w:r>
        <w:rPr/>
        <w:t>○○○○</w:t>
      </w:r>
      <w:r>
        <w:rPr>
          <w:rFonts w:ascii="ＭＳ 明朝;MS Mincho" w:hAnsi="ＭＳ 明朝;MS Mincho" w:cs="ＭＳ 明朝;MS Mincho"/>
        </w:rPr>
        <w:t>の尋問調書１１頁）。</w:t>
      </w:r>
    </w:p>
    <w:p>
      <w:pPr>
        <w:pStyle w:val="Normal"/>
        <w:ind w:left="1379" w:hanging="1379"/>
        <w:rPr/>
      </w:pPr>
      <w:r>
        <w:rPr>
          <w:rFonts w:ascii="ＭＳ 明朝;MS Mincho" w:hAnsi="ＭＳ 明朝;MS Mincho" w:cs="ＭＳ 明朝;MS Mincho"/>
        </w:rPr>
        <w:t>　　　　　　　なお，</w:t>
      </w:r>
      <w:r>
        <w:rPr/>
        <w:t>○○</w:t>
      </w:r>
      <w:r>
        <w:rPr>
          <w:rFonts w:ascii="ＭＳ 明朝;MS Mincho" w:hAnsi="ＭＳ 明朝;MS Mincho" w:cs="ＭＳ 明朝;MS Mincho"/>
        </w:rPr>
        <w:t>部長は，市立病院で歯科医師レジデントが既に麻酔科で研修をしている実績があったため，改めて歯科医師レジデントのセンターでの研修を依頼する旨の要望書を提出することはしなかった。</w:t>
      </w:r>
    </w:p>
    <w:p>
      <w:pPr>
        <w:pStyle w:val="Normal"/>
        <w:ind w:left="1379" w:hanging="1379"/>
        <w:rPr/>
      </w:pPr>
      <w:r>
        <w:rPr>
          <w:rFonts w:ascii="ＭＳ 明朝;MS Mincho" w:hAnsi="ＭＳ 明朝;MS Mincho" w:cs="ＭＳ 明朝;MS Mincho"/>
        </w:rPr>
        <w:t>　　　　　ｆ　平成８年１１月１５日に開催されたレジデント委員会において，</w:t>
      </w:r>
      <w:r>
        <w:rPr/>
        <w:t>○○</w:t>
      </w:r>
      <w:r>
        <w:rPr>
          <w:rFonts w:ascii="ＭＳ 明朝;MS Mincho" w:hAnsi="ＭＳ 明朝;MS Mincho" w:cs="ＭＳ 明朝;MS Mincho"/>
        </w:rPr>
        <w:t>歯科医師レジデントがセンターでの研修を希望していることが議題になり，被告人は，麻酔科での研修と同じように研修させたい旨意見を述べた。</w:t>
      </w:r>
    </w:p>
    <w:p>
      <w:pPr>
        <w:pStyle w:val="Normal"/>
        <w:ind w:left="1379" w:hanging="1379"/>
        <w:rPr>
          <w:rFonts w:ascii="ＭＳ 明朝;MS Mincho" w:hAnsi="ＭＳ 明朝;MS Mincho" w:cs="ＭＳ 明朝;MS Mincho"/>
        </w:rPr>
      </w:pPr>
      <w:r>
        <w:rPr>
          <w:rFonts w:ascii="ＭＳ 明朝;MS Mincho" w:hAnsi="ＭＳ 明朝;MS Mincho" w:cs="ＭＳ 明朝;MS Mincho"/>
        </w:rPr>
        <w:t>　　　　　　　被告人の上記意見に対して，他の出席委員から反対意見はなく，歯科医師レジデントがセンターで研修することがレジデント委員会で正式に承認された（第１２回公判の被告人の公判供述調書１０頁）。</w:t>
      </w:r>
    </w:p>
    <w:p>
      <w:pPr>
        <w:pStyle w:val="Normal"/>
        <w:ind w:left="1379" w:hanging="1379"/>
        <w:rPr/>
      </w:pPr>
      <w:r>
        <w:rPr>
          <w:rFonts w:ascii="ＭＳ 明朝;MS Mincho" w:hAnsi="ＭＳ 明朝;MS Mincho" w:cs="ＭＳ 明朝;MS Mincho"/>
        </w:rPr>
        <w:t>　　　　　　　なお，同日付けのレジデント委員会で，併せて○○○○医師が平成９年１月から３月まで整形外科からセンターにローテーションを変更することが承認された（第１３回公判の被告人の公判供述調書１０頁）。</w:t>
      </w:r>
    </w:p>
    <w:p>
      <w:pPr>
        <w:pStyle w:val="Normal"/>
        <w:ind w:left="1379" w:hanging="1379"/>
        <w:rPr/>
      </w:pPr>
      <w:r>
        <w:rPr>
          <w:rFonts w:ascii="ＭＳ 明朝;MS Mincho" w:hAnsi="ＭＳ 明朝;MS Mincho" w:cs="ＭＳ 明朝;MS Mincho"/>
        </w:rPr>
        <w:t>　　　　　ｇ　同年１１月中旬から下旬にかけて，被告人は，○○部長に対して，レジデント委員会で反対意見がなかったので平成９年１月から３月まで歯科医師レジデントをセンターで受け入れることが決まった旨報告した（第１２回公判の被告人の供述調書１６頁）。なお，この点に関する○○歯科医師レジデントのローテンション表は残っていない。しかし，前述したとおり同年１月以降も救急部において研修を継続した○○研一医師についてもローテーション表は残っておらず，ローテーション表が残っていないということから，直ちにレジデント委員会での協議自体がなされなかったということはできない。</w:t>
      </w:r>
    </w:p>
    <w:p>
      <w:pPr>
        <w:pStyle w:val="Normal"/>
        <w:ind w:left="1379" w:hanging="1379"/>
        <w:rPr/>
      </w:pPr>
      <w:r>
        <w:rPr>
          <w:rFonts w:ascii="ＭＳ 明朝;MS Mincho" w:hAnsi="ＭＳ 明朝;MS Mincho" w:cs="ＭＳ 明朝;MS Mincho"/>
        </w:rPr>
        <w:t>　　　　　ｈ　その結果，○○歯科医師レジデントは，平成９年１月から同年３月までの間，センターで研修をした。</w:t>
      </w:r>
    </w:p>
    <w:p>
      <w:pPr>
        <w:pStyle w:val="Normal"/>
        <w:ind w:left="1379" w:hanging="1379"/>
        <w:rPr/>
      </w:pPr>
      <w:r>
        <w:rPr>
          <w:rFonts w:ascii="ＭＳ 明朝;MS Mincho" w:hAnsi="ＭＳ 明朝;MS Mincho" w:cs="ＭＳ 明朝;MS Mincho"/>
        </w:rPr>
        <w:t>　　　　　　　被告人は，○○歯科医師レジデントがセンターで研修を開始した後，日本救急医学会に出席し，佐賀医科大学の瀧教授らに歯科医師レジデントを研修させているか尋ねたところ，受け入れているとの回答を得た（第１２回公判の被告人の公判供述調書８頁）。</w:t>
      </w:r>
    </w:p>
    <w:p>
      <w:pPr>
        <w:pStyle w:val="Normal"/>
        <w:rPr>
          <w:rFonts w:ascii="ＭＳ 明朝;MS Mincho" w:hAnsi="ＭＳ 明朝;MS Mincho" w:cs="ＭＳ 明朝;MS Mincho"/>
        </w:rPr>
      </w:pPr>
      <w:r>
        <w:rPr>
          <w:rFonts w:ascii="ＭＳ 明朝;MS Mincho" w:hAnsi="ＭＳ 明朝;MS Mincho" w:cs="ＭＳ 明朝;MS Mincho"/>
        </w:rPr>
        <w:t>　　　　②　センターでの研修についてレジデント委員会の承認を得たこと</w:t>
      </w:r>
    </w:p>
    <w:p>
      <w:pPr>
        <w:pStyle w:val="Normal"/>
        <w:ind w:left="1149" w:hanging="1149"/>
        <w:rPr/>
      </w:pPr>
      <w:r>
        <w:rPr>
          <w:rFonts w:ascii="ＭＳ 明朝;MS Mincho" w:hAnsi="ＭＳ 明朝;MS Mincho" w:cs="ＭＳ 明朝;MS Mincho"/>
        </w:rPr>
        <w:t>　　　　　　以上のとおり，被告人は，○○部長から歯科医師の救急研修の必要性を説明され，歯科医師レジデントの受け入れを申し込まれたことをきっかけとして，歯科医師，特に口腔外科医が救急研修をする高度の必要性があると考え，レジデント委員会の承認を得たうえで，歯科医師レジデントの受け入れを了解した。</w:t>
      </w:r>
    </w:p>
    <w:p>
      <w:pPr>
        <w:pStyle w:val="Normal"/>
        <w:ind w:left="919" w:hanging="919"/>
        <w:rPr>
          <w:rFonts w:ascii="ＭＳ 明朝;MS Mincho" w:hAnsi="ＭＳ 明朝;MS Mincho" w:cs="ＭＳ 明朝;MS Mincho"/>
        </w:rPr>
      </w:pPr>
      <w:r>
        <w:rPr>
          <w:rFonts w:ascii="ＭＳ 明朝;MS Mincho" w:hAnsi="ＭＳ 明朝;MS Mincho" w:cs="ＭＳ 明朝;MS Mincho"/>
        </w:rPr>
        <w:t>　　　ニ、レジデント委員会の決定を経て歯科医師レジデントが受け入れられたこと</w:t>
      </w:r>
    </w:p>
    <w:p>
      <w:pPr>
        <w:pStyle w:val="Normal"/>
        <w:ind w:left="1149" w:hanging="1149"/>
        <w:rPr>
          <w:rFonts w:ascii="ＭＳ 明朝;MS Mincho" w:hAnsi="ＭＳ 明朝;MS Mincho" w:cs="ＭＳ 明朝;MS Mincho"/>
        </w:rPr>
      </w:pPr>
      <w:r>
        <w:rPr>
          <w:rFonts w:ascii="ＭＳ 明朝;MS Mincho" w:hAnsi="ＭＳ 明朝;MS Mincho" w:cs="ＭＳ 明朝;MS Mincho"/>
        </w:rPr>
        <w:t>　　　　①　歯科医師レジデントのセンターでの研修が平成８年１１月１５日開催のレジデント委員会で認められたことは以下の事実から容易に認められる。</w:t>
      </w:r>
    </w:p>
    <w:p>
      <w:pPr>
        <w:pStyle w:val="Normal"/>
        <w:ind w:left="1379" w:hanging="1379"/>
        <w:rPr/>
      </w:pPr>
      <w:r>
        <w:rPr>
          <w:rFonts w:ascii="ＭＳ 明朝;MS Mincho" w:hAnsi="ＭＳ 明朝;MS Mincho" w:cs="ＭＳ 明朝;MS Mincho"/>
        </w:rPr>
        <w:t>　　　　　ａ　○○○○医師がセンターに残ったため，平成８年１１月ころには人手不足は完全に解消されていた。</w:t>
      </w:r>
    </w:p>
    <w:p>
      <w:pPr>
        <w:pStyle w:val="Normal"/>
        <w:ind w:left="1379" w:hanging="1379"/>
        <w:rPr>
          <w:rFonts w:ascii="ＭＳ 明朝;MS Mincho" w:hAnsi="ＭＳ 明朝;MS Mincho" w:cs="ＭＳ 明朝;MS Mincho"/>
        </w:rPr>
      </w:pPr>
      <w:r>
        <w:rPr>
          <w:rFonts w:ascii="ＭＳ 明朝;MS Mincho" w:hAnsi="ＭＳ 明朝;MS Mincho" w:cs="ＭＳ 明朝;MS Mincho"/>
        </w:rPr>
        <w:t>　　　　　ｂ　平成８年４月９日に開催されたレジデント委員会で歯科医師レジデントの麻酔科研修が認められている。</w:t>
      </w:r>
    </w:p>
    <w:p>
      <w:pPr>
        <w:pStyle w:val="Normal"/>
        <w:ind w:left="1379" w:hanging="1379"/>
        <w:rPr/>
      </w:pPr>
      <w:r>
        <w:rPr>
          <w:rFonts w:ascii="ＭＳ 明朝;MS Mincho" w:hAnsi="ＭＳ 明朝;MS Mincho" w:cs="ＭＳ 明朝;MS Mincho"/>
        </w:rPr>
        <w:t>　　　　　　　仮に，検察官が主張するとおりセンターが人手不足であったとしても，既にレジデント委員会が歯科医師レジデントの麻酔科研修を認めていた以上，同委員会が救急研修を認めない理由は見当たらず，被告人がレジデント委員会を通すことなく○○歯科医師レジデントの救急研修受け入れを独断で決める理由は存しない。</w:t>
      </w:r>
    </w:p>
    <w:p>
      <w:pPr>
        <w:pStyle w:val="Normal"/>
        <w:ind w:left="1379" w:hanging="1379"/>
        <w:rPr/>
      </w:pPr>
      <w:r>
        <w:rPr>
          <w:rFonts w:ascii="ＭＳ 明朝;MS Mincho" w:hAnsi="ＭＳ 明朝;MS Mincho" w:cs="ＭＳ 明朝;MS Mincho"/>
        </w:rPr>
        <w:t>　　　　　　　百歩譲って，被告人が人手不足に悩み，かつ，○○歯科医師レジデントの救急研修がレジデント委員会で認められないと考えたのであれば，正式なレジデントとしてではなく，手当の出ない自主研修などの形で歯科医師レジデントを受け入れる方法を取ることも可能であった。敢えてこの方法を採らず，被告人が独断で○○歯科医師レジデントをレジデントとして受け入れを決めることはありえない。</w:t>
      </w:r>
    </w:p>
    <w:p>
      <w:pPr>
        <w:pStyle w:val="Normal"/>
        <w:ind w:left="1379" w:hanging="1379"/>
        <w:rPr/>
      </w:pPr>
      <w:r>
        <w:rPr>
          <w:rFonts w:ascii="ＭＳ 明朝;MS Mincho" w:hAnsi="ＭＳ 明朝;MS Mincho" w:cs="ＭＳ 明朝;MS Mincho"/>
        </w:rPr>
        <w:t>　　　　　ｃ　平成７年４月１７日に開催されたレジデント委員会で中西副院長が「今後ローテーションに変更が生じた場合，必ず委員会を通して下さい」と述べ，周知徹底を図っており，レジデント委員会の委員でもあった被告人が，これを無視してレジデント委員会を通さずに○○歯科医師レジデントのローテーション変更を強行することはありえない。</w:t>
      </w:r>
    </w:p>
    <w:p>
      <w:pPr>
        <w:pStyle w:val="Normal"/>
        <w:ind w:left="1379" w:hanging="1379"/>
        <w:rPr/>
      </w:pPr>
      <w:r>
        <w:rPr>
          <w:rFonts w:ascii="ＭＳ 明朝;MS Mincho" w:hAnsi="ＭＳ 明朝;MS Mincho" w:cs="ＭＳ 明朝;MS Mincho"/>
        </w:rPr>
        <w:t>　　　　　ｄ　センターで当直した医師には事務局職員係を通して当直手当が支給されるため（第２回公判の○○○○の尋問調書３６頁），歯科医師レジデントがセンターで当直した場合，市立札幌病院の事務局がこれを把握できるはずであり，レジデント委員会を通さずに○○歯科医師レジデントのローテーション変更を強行したとしても必ず発覚することは目に見えている。被告人は平成６年からレジデント委員会の委員を務めており，レジデント委員会を通さないでローテーションを変更したことが発覚すれば責任を追及される立場にあったから，この点からも被告人がレジデント委員会を通さずに○○歯科医師レジデントのローテーション変更を強行することはありえない。</w:t>
      </w:r>
    </w:p>
    <w:p>
      <w:pPr>
        <w:pStyle w:val="Normal"/>
        <w:ind w:left="1379" w:hanging="1379"/>
        <w:rPr/>
      </w:pPr>
      <w:r>
        <w:rPr>
          <w:rFonts w:ascii="ＭＳ 明朝;MS Mincho" w:hAnsi="ＭＳ 明朝;MS Mincho" w:cs="ＭＳ 明朝;MS Mincho"/>
        </w:rPr>
        <w:t>　　　　　ｅ　仮に被告人が，ルールを侵してレジデント委員会を通さずに○○歯科医師レジデントのローテーション変更を強行したのであれば，発覚しないよう配慮するはずであるが，平成９年１月以降の当直表には，○○歯科医師レジデントがセンターで当直する旨記載されており（甲６０・○○寛の検面調書添付資料４），さらに，○○歯科医師レジデントが市立病院で研修を開始した平成１０年４月以降，歯科医師レジデントがセンターで研修する旨明記されたローテーションスケジュール表がレジデント委員会に提出されていた。</w:t>
      </w:r>
    </w:p>
    <w:p>
      <w:pPr>
        <w:pStyle w:val="Normal"/>
        <w:ind w:left="1379" w:hanging="1379"/>
        <w:rPr/>
      </w:pPr>
      <w:r>
        <w:rPr>
          <w:rFonts w:ascii="ＭＳ 明朝;MS Mincho" w:hAnsi="ＭＳ 明朝;MS Mincho" w:cs="ＭＳ 明朝;MS Mincho"/>
        </w:rPr>
        <w:t>　　　　　ｆ　歯科医師レジデントがセンターで研修を開始した後，市立病院内で歯科医師の救急研修が問題とされることはなかった（第２回公判の○○○○の尋問調書３９頁）。</w:t>
      </w:r>
    </w:p>
    <w:p>
      <w:pPr>
        <w:pStyle w:val="Normal"/>
        <w:ind w:left="1379" w:hanging="1379"/>
        <w:rPr/>
      </w:pPr>
      <w:r>
        <w:rPr>
          <w:rFonts w:ascii="ＭＳ 明朝;MS Mincho" w:hAnsi="ＭＳ 明朝;MS Mincho" w:cs="ＭＳ 明朝;MS Mincho"/>
        </w:rPr>
        <w:t>　　　　　　　なお，平成１１年ころ，医局会において耳鼻科の○○医師から歯科医師がセンターで研修することはいいのかという問題提起がされたが，中西副院長は問題ないと発言した（第３回公判の○○○の尋問調書５６頁，第９回公判の○○○○の尋問調書３３頁）。</w:t>
      </w:r>
    </w:p>
    <w:p>
      <w:pPr>
        <w:pStyle w:val="Normal"/>
        <w:ind w:left="1379" w:hanging="1379"/>
        <w:rPr>
          <w:rFonts w:ascii="ＭＳ 明朝;MS Mincho" w:hAnsi="ＭＳ 明朝;MS Mincho" w:cs="ＭＳ 明朝;MS Mincho"/>
        </w:rPr>
      </w:pPr>
      <w:r>
        <w:rPr>
          <w:rFonts w:ascii="ＭＳ 明朝;MS Mincho" w:hAnsi="ＭＳ 明朝;MS Mincho" w:cs="ＭＳ 明朝;MS Mincho"/>
        </w:rPr>
        <w:t>　　　　　ｇ　本件について，保健所の報告書が厚生労働省に提出された平成１３年８月ころ，中西副院長は，被告人に対し，「いい研修をやってたよな」と述べて歯科医師に対する研修を認め評価していた（第１２回公判の被告人の公判供述調書２３頁）。</w:t>
      </w:r>
    </w:p>
    <w:p>
      <w:pPr>
        <w:pStyle w:val="Normal"/>
        <w:ind w:left="1149" w:hanging="1147"/>
        <w:rPr>
          <w:rFonts w:ascii="ＭＳ 明朝;MS Mincho" w:hAnsi="ＭＳ 明朝;MS Mincho" w:cs="ＭＳ 明朝;MS Mincho"/>
        </w:rPr>
      </w:pPr>
      <w:r>
        <w:rPr>
          <w:rFonts w:ascii="ＭＳ 明朝;MS Mincho" w:hAnsi="ＭＳ 明朝;MS Mincho" w:cs="ＭＳ 明朝;MS Mincho"/>
        </w:rPr>
        <w:t>　　　　②　以上のとおり，歯科医師レジデントの麻酔科研修はレジデント委員会で正式に承認されており，また，被告人がレジデント委員会を通さずに歯科医師レジデントの受け入れを決定する理由は見当たらない。仮にレジデント委員会を通していなければ，無断で歯科医師レジデントを受け入れた事実が容易に発覚する結果，かえって責任を追及されるおそれすらあるのだから，被告人がその一存で歯科医師レジデントの受け入れを決めることはありえない。</w:t>
      </w:r>
    </w:p>
    <w:p>
      <w:pPr>
        <w:pStyle w:val="Normal"/>
        <w:ind w:left="1149" w:hanging="1149"/>
        <w:rPr>
          <w:rFonts w:ascii="ＭＳ 明朝;MS Mincho" w:hAnsi="ＭＳ 明朝;MS Mincho" w:cs="ＭＳ 明朝;MS Mincho"/>
        </w:rPr>
      </w:pPr>
      <w:r>
        <w:rPr>
          <w:rFonts w:ascii="ＭＳ 明朝;MS Mincho" w:hAnsi="ＭＳ 明朝;MS Mincho" w:cs="ＭＳ 明朝;MS Mincho"/>
        </w:rPr>
        <w:t>　　　　　　なお，検察官は，被告人がセンターでの人手不足を解消するため，レジデント委員会を通さずに歯科医師レジデントの受け入れを決めた旨主張するが，仮に被告人がセンターでの人手不足に悩んでいたのであれば，むしろこれを打開し歯科医師レジデントを受け入れるためにレジデント委員会の承認を得ようと努力するはずである。検察官の主張は実情を無視しているといわざるを得ない。</w:t>
      </w:r>
    </w:p>
    <w:p>
      <w:pPr>
        <w:pStyle w:val="Normal"/>
        <w:rPr/>
      </w:pPr>
      <w:r>
        <w:rPr>
          <w:rFonts w:ascii="ＭＳ 明朝;MS Mincho" w:hAnsi="ＭＳ 明朝;MS Mincho" w:cs="ＭＳ 明朝;MS Mincho"/>
        </w:rPr>
        <w:t>　　　ホ、○○○○証言について</w:t>
      </w:r>
    </w:p>
    <w:p>
      <w:pPr>
        <w:pStyle w:val="Normal"/>
        <w:rPr/>
      </w:pPr>
      <w:r>
        <w:rPr>
          <w:rFonts w:ascii="ＭＳ 明朝;MS Mincho" w:hAnsi="ＭＳ 明朝;MS Mincho" w:cs="ＭＳ 明朝;MS Mincho"/>
        </w:rPr>
        <w:t>　　　　①　○○証言の内容</w:t>
      </w:r>
    </w:p>
    <w:p>
      <w:pPr>
        <w:pStyle w:val="Normal"/>
        <w:ind w:left="1149" w:hanging="1149"/>
        <w:rPr/>
      </w:pPr>
      <w:r>
        <w:rPr>
          <w:rFonts w:ascii="ＭＳ 明朝;MS Mincho" w:hAnsi="ＭＳ 明朝;MS Mincho" w:cs="ＭＳ 明朝;MS Mincho"/>
        </w:rPr>
        <w:t>　　　　　　○○は，公判廷において，レジデント委員会は○○歯科医師レジデントがセンターで研修することを承認していないと証言し，その理由として，レジデント委員会で議論されているならば概要録に記録されているはずであるが，記録上は記載がないことから議論はされていないと考えられ，また，○○歯科医師レジデントがセンターで研修する旨変更されたローテーションスケジュール表は存在しないと証言する。</w:t>
      </w:r>
    </w:p>
    <w:p>
      <w:pPr>
        <w:pStyle w:val="Normal"/>
        <w:rPr/>
      </w:pPr>
      <w:r>
        <w:rPr>
          <w:rFonts w:ascii="ＭＳ 明朝;MS Mincho" w:hAnsi="ＭＳ 明朝;MS Mincho" w:cs="ＭＳ 明朝;MS Mincho"/>
        </w:rPr>
        <w:t>　　　　②　○○の記憶が極めて曖昧であること</w:t>
      </w:r>
    </w:p>
    <w:p>
      <w:pPr>
        <w:pStyle w:val="Normal"/>
        <w:ind w:left="1149" w:hanging="1147"/>
        <w:rPr/>
      </w:pPr>
      <w:r>
        <w:rPr>
          <w:rFonts w:ascii="ＭＳ 明朝;MS Mincho" w:hAnsi="ＭＳ 明朝;MS Mincho" w:cs="ＭＳ 明朝;MS Mincho"/>
        </w:rPr>
        <w:t>　　　　　　しかし，○○は，当時開催されたレジデント委員会のそれぞれの内容について概要録を示されないと証言できず，また，レジデント委員会で議論された内容について個別に詳細に記憶していないと繰り返し証言した（第２回公判の○○○○の供述調書１４頁，１９頁，２９頁，４０頁）。同人は，レジデント委員会の内容について全く記憶がないのである。</w:t>
      </w:r>
    </w:p>
    <w:p>
      <w:pPr>
        <w:pStyle w:val="Normal"/>
        <w:rPr>
          <w:rFonts w:ascii="ＭＳ 明朝;MS Mincho" w:hAnsi="ＭＳ 明朝;MS Mincho" w:cs="ＭＳ 明朝;MS Mincho"/>
        </w:rPr>
      </w:pPr>
      <w:r>
        <w:rPr>
          <w:rFonts w:ascii="ＭＳ 明朝;MS Mincho" w:hAnsi="ＭＳ 明朝;MS Mincho" w:cs="ＭＳ 明朝;MS Mincho"/>
        </w:rPr>
        <w:t>　　　　③　レジデント委員会の概要録について</w:t>
      </w:r>
    </w:p>
    <w:p>
      <w:pPr>
        <w:pStyle w:val="Normal"/>
        <w:ind w:left="1149" w:hanging="1149"/>
        <w:rPr/>
      </w:pPr>
      <w:r>
        <w:rPr>
          <w:rFonts w:ascii="ＭＳ 明朝;MS Mincho" w:hAnsi="ＭＳ 明朝;MS Mincho" w:cs="ＭＳ 明朝;MS Mincho"/>
        </w:rPr>
        <w:t>　　　　　　さらに，○○は，概要録を起案する担当者はレジデント委員会に出席して委員会の内容の要点のみをメモして概要録を起案し（第２回公判の○○○○の尋問調書２７頁），しかも概要録には逐語調に作成されたものと箇条書きで作成されたものがあり，その作成方法は担当者の判断に委ねられているため（第２回公判の○○○○の尋問調書８頁），レジデント委員会の議題として挙がっていても，特段議論がなかった場合には概要録を作成しないことがあり得ると証言している（第２回公判の○○○○の尋問調書１４頁，２７頁，４０頁）。</w:t>
      </w:r>
    </w:p>
    <w:p>
      <w:pPr>
        <w:pStyle w:val="Normal"/>
        <w:ind w:left="1149" w:hanging="1149"/>
        <w:rPr>
          <w:rFonts w:ascii="ＭＳ 明朝;MS Mincho" w:hAnsi="ＭＳ 明朝;MS Mincho" w:cs="ＭＳ 明朝;MS Mincho"/>
        </w:rPr>
      </w:pPr>
      <w:r>
        <w:rPr>
          <w:rFonts w:ascii="ＭＳ 明朝;MS Mincho" w:hAnsi="ＭＳ 明朝;MS Mincho" w:cs="ＭＳ 明朝;MS Mincho"/>
        </w:rPr>
        <w:t>　　　　　　すなわち，概要録にはレジデント委員会の内容が漏れなく記載されているわけではなく，議題に挙がっても特段議論がなかった場合には記載されない場合があった。</w:t>
      </w:r>
    </w:p>
    <w:p>
      <w:pPr>
        <w:pStyle w:val="Normal"/>
        <w:ind w:left="1149" w:hanging="1149"/>
        <w:rPr/>
      </w:pPr>
      <w:r>
        <w:rPr>
          <w:rFonts w:ascii="ＭＳ 明朝;MS Mincho" w:hAnsi="ＭＳ 明朝;MS Mincho" w:cs="ＭＳ 明朝;MS Mincho"/>
        </w:rPr>
        <w:t>　　　　　　例えば，平成７年６月９日及び平成７年１１月２８日に開催されたレジデント委員会では，議題が予め決められており（甲５９・○○○○の検面調書添付資料４の②，４の④），その議題について議論されたはずであるが，上記各レジデント委員会の概要録そのものが作成されていない。</w:t>
      </w:r>
    </w:p>
    <w:p>
      <w:pPr>
        <w:pStyle w:val="Normal"/>
        <w:ind w:left="1149" w:hanging="1149"/>
        <w:rPr/>
      </w:pPr>
      <w:r>
        <w:rPr>
          <w:rFonts w:ascii="ＭＳ 明朝;MS Mincho" w:hAnsi="ＭＳ 明朝;MS Mincho" w:cs="ＭＳ 明朝;MS Mincho"/>
        </w:rPr>
        <w:t>　　　　　　加えて，平成８年５月９日に開催されたレジデント委員会の概要録は，議論された内容の記載が全くない（甲５９・○○○○の検面調書添付資料５の②）。</w:t>
      </w:r>
    </w:p>
    <w:p>
      <w:pPr>
        <w:pStyle w:val="Normal"/>
        <w:ind w:left="1149" w:hanging="1149"/>
        <w:rPr>
          <w:rFonts w:ascii="ＭＳ 明朝;MS Mincho" w:hAnsi="ＭＳ 明朝;MS Mincho" w:cs="ＭＳ 明朝;MS Mincho"/>
        </w:rPr>
      </w:pPr>
      <w:r>
        <w:rPr>
          <w:rFonts w:ascii="ＭＳ 明朝;MS Mincho" w:hAnsi="ＭＳ 明朝;MS Mincho" w:cs="ＭＳ 明朝;MS Mincho"/>
        </w:rPr>
        <w:t>　　　　　　以上のとおり，概要録がレジデント委員会の内容を忠実に反映しているとは言い難く，概要録に記載がないからといって議論の対象とならなかったと断定することは到底できない。</w:t>
      </w:r>
    </w:p>
    <w:p>
      <w:pPr>
        <w:pStyle w:val="Normal"/>
        <w:ind w:left="1149" w:hanging="1149"/>
        <w:rPr/>
      </w:pPr>
      <w:r>
        <w:rPr>
          <w:rFonts w:ascii="ＭＳ 明朝;MS Mincho" w:hAnsi="ＭＳ 明朝;MS Mincho" w:cs="ＭＳ 明朝;MS Mincho"/>
        </w:rPr>
        <w:t>　　　　　　</w:t>
      </w:r>
      <w:r>
        <w:rPr/>
        <w:t>例えば，甲第５９号証添付の資料２の①においては，４月２５日に提出されていたローテーション表によると１６番の尾形昭彦は平成７年の１月からは麻酔科研修の予定であった。ところが，甲第５９号証添付２の②によると平成６年６月３日のレジデント教育委員会概要録の記載からすると「尾形Ｄｒは後期研修なので麻酔科には行かないことになる」との被告人の発言に対し，○○委員は「わかりました」と回答し，尾形医師のローテートが変更されているにもかかわらず，直後の変更された事務連絡表などはない。</w:t>
      </w:r>
    </w:p>
    <w:p>
      <w:pPr>
        <w:pStyle w:val="Normal"/>
        <w:ind w:left="1149" w:hanging="1149"/>
        <w:rPr/>
      </w:pPr>
      <w:r>
        <w:rPr/>
        <w:t>　　　　　　また，甲第５９号証の資料４の①によると，平成７年４月のレジデント委員会の通知書に残っていたローテーションのうち，４月１７日に開催されたレジデント教育委員概要録を見ると○○医師が７月以降の研修について決まっていなかったところが，７月から９月は麻酔科，１０月から１２月は救急，１月から３月は放射線科と決まったにも拘らず，変更された新しいローテーション表は証拠上存在しておらず作成されていないことが容易に推認される。</w:t>
      </w:r>
    </w:p>
    <w:p>
      <w:pPr>
        <w:pStyle w:val="Normal"/>
        <w:ind w:left="1149" w:hanging="1149"/>
        <w:rPr/>
      </w:pPr>
      <w:r>
        <w:rPr/>
        <w:t>　　　　　　このように議論されていてもローテーション表が作成されていない例も多く，平成８年１１月のレジデント委員会で変更された○○○○医師や○○歯科医師レジデントのローテーション表が作成されていなかったことも何ら不自然ではない。</w:t>
      </w:r>
    </w:p>
    <w:p>
      <w:pPr>
        <w:pStyle w:val="Normal"/>
        <w:ind w:left="1149" w:hanging="1149"/>
        <w:rPr/>
      </w:pPr>
      <w:r>
        <w:rPr>
          <w:rFonts w:ascii="ＭＳ 明朝;MS Mincho" w:hAnsi="ＭＳ 明朝;MS Mincho" w:cs="ＭＳ 明朝;MS Mincho"/>
        </w:rPr>
        <w:t>　　　　④　上記の結果，上記○○証言を前提にしても，平成８年１１月１５日に開催されたレジデント委員会において，○○歯科医師レジデントの救急研修へのローテーション変更が報告され，これに対し特段異論も提出されず，従って単なる報告として議論なしにレジデント委員会で承認された決定された可能性が高く，このような場合，概要録に○○の救急研修についての記載がないといえども，何ら不自然ではない。</w:t>
      </w:r>
    </w:p>
    <w:p>
      <w:pPr>
        <w:pStyle w:val="Normal"/>
        <w:ind w:left="1149" w:hanging="1149"/>
        <w:rPr/>
      </w:pPr>
      <w:r>
        <w:rPr>
          <w:rFonts w:ascii="ＭＳ 明朝;MS Mincho" w:hAnsi="ＭＳ 明朝;MS Mincho" w:cs="ＭＳ 明朝;MS Mincho"/>
        </w:rPr>
        <w:t>　　　　　　これに対して，○○は，歯科医師の救急研修の可否については大きな問題が発生するので，当然レジデント委員会で議論されなければならない旨証言する（第２回公判の○○○○の尋問調書２１頁，２６頁）。</w:t>
      </w:r>
    </w:p>
    <w:p>
      <w:pPr>
        <w:pStyle w:val="Normal"/>
        <w:ind w:left="1149" w:hanging="1149"/>
        <w:rPr/>
      </w:pPr>
      <w:r>
        <w:rPr>
          <w:rFonts w:ascii="ＭＳ 明朝;MS Mincho" w:hAnsi="ＭＳ 明朝;MS Mincho" w:cs="ＭＳ 明朝;MS Mincho"/>
        </w:rPr>
        <w:t>　　　　　　しかし，○○は，平成７年７月２１日に開催されたレジデント委員会以降，歯科医師レジデントの麻酔科研修が議論されたことがなかったと証言する一方で（第２回公判の○○○○の尋問調書１５，１６頁），○○歯科医師レジデントの麻酔科ローテートが平成８年４月９日に開催されたレジデント委員会で決定されたと証言している（第２回公判の○○○○の尋問調書１３頁）。</w:t>
      </w:r>
    </w:p>
    <w:p>
      <w:pPr>
        <w:pStyle w:val="Normal"/>
        <w:ind w:left="1149" w:hanging="1149"/>
        <w:rPr/>
      </w:pPr>
      <w:r>
        <w:rPr>
          <w:rFonts w:ascii="ＭＳ 明朝;MS Mincho" w:hAnsi="ＭＳ 明朝;MS Mincho" w:cs="ＭＳ 明朝;MS Mincho"/>
        </w:rPr>
        <w:t>　　　　　　このとおり，歯科医師レジデントの麻酔科研修の可否について平成７年７月２１日に開催されたレジデント委員会以降特段議論されることのないまま，○○歯科医師の麻酔科ローテートが平成８年２月１９日に開催されたレジデント委員会で承認されたことからすれば，同様に同歯科医師の救急研修についてもあらためてその可否がレジデント委員会で特段議論されないまま承認されたとしても，さして不思議ではない。○○歯科医師レジデントの救急研修へのローテーション変更がレジデント委員会で決定されていないという○○の証言が，根拠も合理性もないものであって信用できないことは明らかである。</w:t>
      </w:r>
    </w:p>
    <w:p>
      <w:pPr>
        <w:pStyle w:val="Normal"/>
        <w:ind w:left="919" w:hanging="917"/>
        <w:rPr/>
      </w:pPr>
      <w:r>
        <w:rPr>
          <w:rFonts w:ascii="ＭＳ 明朝;MS Mincho" w:hAnsi="ＭＳ 明朝;MS Mincho" w:cs="ＭＳ 明朝;MS Mincho"/>
        </w:rPr>
        <w:t>　　　平成</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レジデント委員会議事録（甲５９・○○○○の検面調書の添付資料５の⑤）について</w:t>
      </w:r>
    </w:p>
    <w:p>
      <w:pPr>
        <w:pStyle w:val="Normal"/>
        <w:ind w:left="919" w:hanging="919"/>
        <w:rPr/>
      </w:pPr>
      <w:r>
        <w:rPr>
          <w:rFonts w:ascii="ＭＳ 明朝;MS Mincho" w:hAnsi="ＭＳ 明朝;MS Mincho" w:cs="ＭＳ 明朝;MS Mincho"/>
        </w:rPr>
        <w:t>　　　　　市立病院ではレジデントの定員が毎年一定ではなく，新規のレジデントの募集人数については継続するレジデントの数及び予算枠を考慮してレジデント委員会で決定されていた（第２回公判の○○○○の尋問調書３３頁）。</w:t>
      </w:r>
    </w:p>
    <w:p>
      <w:pPr>
        <w:pStyle w:val="Normal"/>
        <w:ind w:left="919" w:hanging="919"/>
        <w:rPr>
          <w:rFonts w:ascii="ＭＳ 明朝;MS Mincho" w:hAnsi="ＭＳ 明朝;MS Mincho" w:cs="ＭＳ 明朝;MS Mincho"/>
        </w:rPr>
      </w:pPr>
      <w:r>
        <w:rPr>
          <w:rFonts w:ascii="ＭＳ 明朝;MS Mincho" w:hAnsi="ＭＳ 明朝;MS Mincho" w:cs="ＭＳ 明朝;MS Mincho"/>
        </w:rPr>
        <w:t>　　　　　平成９年１月２３日に開催されたレジデント委員会では，レジデントの定員が３０名であることを前提として，新規レジデントの募集人数を２０名と決定していることからすれば，その前回の平成８年１１月１５日に開催されたレジデント委員会において平成９年度のレジデントの定員を３０名とする旨決定されたはずであるが，議事録にはその旨の記載が全くない。</w:t>
      </w:r>
    </w:p>
    <w:p>
      <w:pPr>
        <w:pStyle w:val="Normal"/>
        <w:ind w:left="919" w:hanging="919"/>
        <w:rPr>
          <w:rFonts w:ascii="ＭＳ 明朝;MS Mincho" w:hAnsi="ＭＳ 明朝;MS Mincho" w:cs="ＭＳ 明朝;MS Mincho"/>
        </w:rPr>
      </w:pPr>
      <w:r>
        <w:rPr>
          <w:rFonts w:ascii="ＭＳ 明朝;MS Mincho" w:hAnsi="ＭＳ 明朝;MS Mincho" w:cs="ＭＳ 明朝;MS Mincho"/>
        </w:rPr>
        <w:t>　　　　　さらに，上記議事録は１枚のペーパーであるが，「５　会議の概要」として「（１）平成９年度臨床研修医選考について」と記載されており，（１）があれば（２）として何らかの議題があったはずであり，２頁以降が欠落している可能性を否定できない。</w:t>
      </w:r>
    </w:p>
    <w:p>
      <w:pPr>
        <w:pStyle w:val="Normal"/>
        <w:ind w:left="919" w:hanging="919"/>
        <w:rPr>
          <w:rFonts w:ascii="ＭＳ 明朝;MS Mincho" w:hAnsi="ＭＳ 明朝;MS Mincho" w:cs="ＭＳ 明朝;MS Mincho"/>
        </w:rPr>
      </w:pPr>
      <w:r>
        <w:rPr>
          <w:rFonts w:ascii="ＭＳ 明朝;MS Mincho" w:hAnsi="ＭＳ 明朝;MS Mincho" w:cs="ＭＳ 明朝;MS Mincho"/>
        </w:rPr>
        <w:t>　　　　　また，上記のとおり平成７年６月９日及び平成７年１１月２８日に開催されたレジデント委員会では，いずれも概要録そのものが作成されていない。</w:t>
      </w:r>
    </w:p>
    <w:p>
      <w:pPr>
        <w:pStyle w:val="Normal"/>
        <w:ind w:left="919" w:hanging="919"/>
        <w:rPr/>
      </w:pPr>
      <w:r>
        <w:rPr>
          <w:rFonts w:ascii="ＭＳ 明朝;MS Mincho" w:hAnsi="ＭＳ 明朝;MS Mincho" w:cs="ＭＳ 明朝;MS Mincho"/>
        </w:rPr>
        <w:t>　　　　　これらに加え，○○歯科医師レジデントの救急研修についてレジデント委員会で決定されながら事務局は変更のローテーションスケジュール表をそもそも作成していない，あるいは，ローテーションスケジュール表を作成したが欠落している可能性がある。</w:t>
      </w:r>
    </w:p>
    <w:p>
      <w:pPr>
        <w:pStyle w:val="Normal"/>
        <w:ind w:left="919" w:hanging="919"/>
        <w:rPr/>
      </w:pPr>
      <w:r>
        <w:rPr>
          <w:rFonts w:ascii="ＭＳ 明朝;MS Mincho" w:hAnsi="ＭＳ 明朝;MS Mincho" w:cs="ＭＳ 明朝;MS Mincho"/>
        </w:rPr>
        <w:t>　　　　　これらの事実から，変更後のローテーションスケジュール表が甲第５９号証（○○○○の検面調書）に添付されていないことをもって，○○歯科医師レジデントの救急研修がレジデント委員会で決定されなかったと断ずることはできず，むしろ，被告人供述の通り，平成８年１１月１５日開催のレジデント委員会において議論され決定されたと考えることの方が自然である。このことは同平成９年１月１３日開催のレジデント委員会では，○○歯科医師レジデントのレジデント継続が話し合われており，その当時実際に同人は当直しており，このことは○○も承知しているはずであるにもかかわらず，これに対し○○が異議を述べた形跡は見られないことからも，裏付けられる。</w:t>
      </w:r>
    </w:p>
    <w:p>
      <w:pPr>
        <w:pStyle w:val="Normal"/>
        <w:ind w:left="690" w:hanging="690"/>
        <w:rPr/>
      </w:pPr>
      <w:r>
        <w:rPr/>
        <w:t>　３．小括</w:t>
      </w:r>
    </w:p>
    <w:p>
      <w:pPr>
        <w:pStyle w:val="Normal"/>
        <w:ind w:left="460" w:hanging="460"/>
        <w:rPr/>
      </w:pPr>
      <w:r>
        <w:rPr/>
        <w:t>　　　以上述べたとおり，本件各歯科医師レジデントのセンターでの受け入れは，マンパワーの確保を目的としたものではなく，受け入れにあたっては正規の手続きを踏んでいることが明らかである。したがって，本件歯科医師レジデントを救急研修として受け入れた手続は正当なものであった。</w:t>
      </w:r>
    </w:p>
    <w:p>
      <w:pPr>
        <w:pStyle w:val="Normal"/>
        <w:ind w:left="460" w:hanging="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３　行為の相当性</w:t>
      </w:r>
    </w:p>
    <w:p>
      <w:pPr>
        <w:pStyle w:val="Normal"/>
        <w:rPr>
          <w:rFonts w:ascii="ＭＳ 明朝;MS Mincho" w:hAnsi="ＭＳ 明朝;MS Mincho" w:cs="ＭＳ 明朝;MS Mincho"/>
        </w:rPr>
      </w:pPr>
      <w:r>
        <w:rPr>
          <w:rFonts w:ascii="ＭＳ 明朝;MS Mincho" w:hAnsi="ＭＳ 明朝;MS Mincho" w:cs="ＭＳ 明朝;MS Mincho"/>
        </w:rPr>
        <w:t>　１．本件各医行為が相当な行為であったと評価し得る要件</w:t>
      </w:r>
    </w:p>
    <w:p>
      <w:pPr>
        <w:pStyle w:val="Normal"/>
        <w:ind w:left="690" w:hanging="690"/>
        <w:rPr>
          <w:rFonts w:ascii="ＭＳ 明朝;MS Mincho" w:hAnsi="ＭＳ 明朝;MS Mincho" w:cs="ＭＳ 明朝;MS Mincho"/>
        </w:rPr>
      </w:pPr>
      <w:r>
        <w:rPr>
          <w:rFonts w:ascii="ＭＳ 明朝;MS Mincho" w:hAnsi="ＭＳ 明朝;MS Mincho" w:cs="ＭＳ 明朝;MS Mincho"/>
        </w:rPr>
        <w:t>　（１）ところで，歯科医師の救急研修が参加型でなければ意味がないことについては前述のとおりである。その結果，研修として実際に患者に対して医行為を行うことになり，患者の生命・身体の安全に配慮する必要が出てく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２）前述の医師法１７条の立法趣旨から考えると，抽象的には，医師資格を有しない者の医行為が，当該医行為を医師が行った場合と同程度の安全性が確保された状況下で行われたと評価することができれば，公衆衛生上危害を生ずるおそれはなく，社会的相当性を有する行為として，違法性が阻却されると考えて差し支えない。</w:t>
      </w:r>
    </w:p>
    <w:p>
      <w:pPr>
        <w:pStyle w:val="Normal"/>
        <w:ind w:left="690" w:hanging="690"/>
        <w:rPr>
          <w:rFonts w:ascii="ＭＳ 明朝;MS Mincho" w:hAnsi="ＭＳ 明朝;MS Mincho" w:cs="ＭＳ 明朝;MS Mincho"/>
        </w:rPr>
      </w:pPr>
      <w:r>
        <w:rPr>
          <w:rFonts w:ascii="ＭＳ 明朝;MS Mincho" w:hAnsi="ＭＳ 明朝;MS Mincho" w:cs="ＭＳ 明朝;MS Mincho"/>
        </w:rPr>
        <w:t>　（３）厚生労働省も，医師法１１条２号に関し，実地研修の性質からみて，実地研修生が，自己の配属された実地研修病院において，指導医の直接の指示の下に医業を行う場合には，違法性を阻却されるとの見解を示している（厚生省保健政策局総務課編医療法・医師法（歯科医師法）解第１６版４２９ページの医師法１７条の解説）。このような条件の下で医行為を行うのであれば医師の医行為と同程度の安全性が確保され，公衆衛生上危害を生ずるおそれがないと考えられるからであ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４）ところで，医師資格を有しない者の医行為が，当該医行為を医師が行った場合と同程度の安全性が確保された状況下で行われたと評価することができるためには，①当該医行為が研修の目的から考えて必要かつ有効なものであること，②指導医の指導・監督の下で，安全な範囲内の医行為が行われたこと，③当該医行為が，指導医の指導・監督の範囲内の行為であること，が必要なことは言うまでもない。しかし，如何に指導医の指導・監督があっても，その指導を実践する側にこれを実践できるだけの医学的知識・技術がなければ患者に対する危険は避けることができない。このため，これらに加えて，④指導を受ける側（＝本件では歯科医師レジデント）が，指導医の指導・監督があれば当該医行為をするために必要な程度の医学的知識・技術を有していたこと，が必要と考えるべきであ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５）上記①に関しては，研修の目的が明らかで，そのために必要かつ有効な行為であるか否かが検討されなければならず，上記②に関しては，研修病院の物的・人的充実度，指導・監督等の方法・内容，研修プログラムの充実度，レジデントに対する評価の客観性，レジデントの評価レベルに見合ったレベルの医行為であったか等が検討されなければならない。上記③に関しては，研修生が行った医行為が指導医の指導・監督の範囲外の行為であれば，それだけで違法性が認められる。上記④に関しては，レジデントの資格並びに経歴，医学的知識や技術のレベル，研修における評価レベルや当該医行為に関する習熟度等が客観的に検討され評価されなければならない。なお，上記②と③の要件は相関関係を有している。すなわち，医行為を行う時点におけるレジデントの能力が未だ低い場合には，安全な医行為のみが許され，指導・監督は個別具体的でなければならず，かつ，レジデントの医行為は指導医の可視的範囲において行われなければならない。その後，レジデントの能力が高まるに連れて，次第により高いレベルの医行為を行うことも認められるようになり，指導・監督は一般的・総括的なものとなり，かつ，レジデントの医行為は指導医の可視的範囲に止まらず異変があれば直ちに指導医の指導や援助を受けることが可能な場所的範囲で行われれば足りることとなる。そして，研修の到達目標が指導医の指導・監督に従って「ほぼ単独で当該医行為ができる」ようになることにあることを考えると，研修の結果レジデントの能力が高まり，上記到達目標に達したと評価できるレベルに達した場合には，研修に必要な範囲の医行為であれば，指導医の指示により，必要に応じて指導医と連絡がとれ，その指導・監督を受けることができる体制下であれば指導医と場所的に離れた状況下において限定された時間医行為を行うことも認められるべきである。要するに，指導医の指導・監督とレジデントの能力とが相俟って，医師が行った場合と同程度の安全性が確保された状況下で当該レジデントの医行為が行われたと評価することが可能な状況になければならず，かつ，それで足りるのであ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６）なお，これに関連して，前述の医学生の卒前研修ガイドライン並びに歯科医師の医科麻酔研修ガイドラインは，いずれも研修として為し得る医行為を限定したうえで，個々の医行為の難易度に応じて指導医の指導・監督下にできるもの，指導医の介助の下にできるもの，指導医の補助としてできるもの，見学に止めるべきもの，等に分類し，これらの分類は研修開始時から終了時まで変わらないものと考えている。</w:t>
      </w:r>
    </w:p>
    <w:p>
      <w:pPr>
        <w:pStyle w:val="Normal"/>
        <w:ind w:left="690" w:hanging="690"/>
        <w:rPr/>
      </w:pPr>
      <w:r>
        <w:rPr>
          <w:rFonts w:ascii="ＭＳ 明朝;MS Mincho" w:hAnsi="ＭＳ 明朝;MS Mincho" w:cs="ＭＳ 明朝;MS Mincho"/>
        </w:rPr>
        <w:t>　（７）しかしながら，前述のように研修の到達目標が指導医の指導に従って「ほぼ単独で当該医行為ができる」ようになることにあることを考えると，最初から最後まで見学や補助・介助に止まるような研修ではその目的は到底達し得ない。その意味において，上記各ガイドラインが定める要件は不合理である（第８回公判の○○○○の尋問調書４５頁）し，現場の実態に合わない（実際には，医療現場でも厳格にはガイドラインの要件は守られていない）。もっとも，前述のように医学生の場合は，未だ６年間の医学教育すら終えておらず臨床経験も全くない状態で研修を受けるのであるから，ある程度定型的に条件を設定しなければ患者の生命・身体の安全が確保できないという理由も合理性を有するかも知れない。しかし，本件歯科医師レジデントのような経歴と能力を有する者の研修をこれと同列に論ずるのは適当でない。</w:t>
      </w:r>
    </w:p>
    <w:p>
      <w:pPr>
        <w:pStyle w:val="Normal"/>
        <w:ind w:left="690" w:hanging="690"/>
        <w:rPr>
          <w:rFonts w:ascii="ＭＳ 明朝;MS Mincho" w:hAnsi="ＭＳ 明朝;MS Mincho" w:cs="ＭＳ 明朝;MS Mincho"/>
        </w:rPr>
      </w:pPr>
      <w:r>
        <w:rPr>
          <w:rFonts w:ascii="ＭＳ 明朝;MS Mincho" w:hAnsi="ＭＳ 明朝;MS Mincho" w:cs="ＭＳ 明朝;MS Mincho"/>
        </w:rPr>
        <w:t>　（８）さらに，上記各ガイドラインは，医師資格を有しない者が研修として医行為を行おうとする場合に，患者に医師資格を有しない旨告げて承諾を得なければならないと定めている。例えば，アメリカでは，このような場合に承諾を得ている。しかし，それは研修医に治療を受けた場合に医療費を割り引くという制度があるため患者に選択させる意味があるからである。このような割引ができない日本の健康保険制度の下ではこのような意味はない。特に，時間的制約がある救急において研修制度のこと，治療を研修医が担当すること，その安全性等について全て説明し理解を求めることは現実的ではなく，仮にこの点について患者の承諾を要件とするならば救急における研修は事実上不可能となる（第８回公判の○○○○の尋問調書４３ないし４８頁）。少なくとも救急研修に際し，患者に歯科医師である旨を告げて承諾を得ることを要件とすることは相当でない。</w:t>
      </w:r>
    </w:p>
    <w:p>
      <w:pPr>
        <w:pStyle w:val="Normal"/>
        <w:ind w:left="690" w:hanging="690"/>
        <w:rPr>
          <w:rFonts w:ascii="ＭＳ 明朝;MS Mincho" w:hAnsi="ＭＳ 明朝;MS Mincho" w:cs="ＭＳ 明朝;MS Mincho"/>
        </w:rPr>
      </w:pPr>
      <w:r>
        <w:rPr>
          <w:rFonts w:ascii="ＭＳ 明朝;MS Mincho" w:hAnsi="ＭＳ 明朝;MS Mincho" w:cs="ＭＳ 明朝;MS Mincho"/>
        </w:rPr>
        <w:t>　（９）小括</w:t>
      </w:r>
    </w:p>
    <w:p>
      <w:pPr>
        <w:pStyle w:val="Normal"/>
        <w:ind w:left="690" w:hanging="690"/>
        <w:rPr>
          <w:rFonts w:ascii="ＭＳ 明朝;MS Mincho" w:hAnsi="ＭＳ 明朝;MS Mincho" w:cs="ＭＳ 明朝;MS Mincho"/>
        </w:rPr>
      </w:pPr>
      <w:r>
        <w:rPr>
          <w:rFonts w:ascii="ＭＳ 明朝;MS Mincho" w:hAnsi="ＭＳ 明朝;MS Mincho" w:cs="ＭＳ 明朝;MS Mincho"/>
        </w:rPr>
        <w:t>　　　　以下，前述した要件のうち，（ⅰ）医師のレベルの問題，（ⅱ）各歯科医師レジデント経歴と研修の動機，（ⅲ）大学歯学部における歯学教育の内容とレベル，（ⅳ）市立病院における麻酔科研修の実情を述べ，最後に（ⅴ）本件公訴事実の各行為を検討することとする。</w:t>
      </w:r>
    </w:p>
    <w:p>
      <w:pPr>
        <w:pStyle w:val="Normal"/>
        <w:rPr>
          <w:rFonts w:ascii="ＭＳ 明朝;MS Mincho" w:hAnsi="ＭＳ 明朝;MS Mincho" w:cs="ＭＳ 明朝;MS Mincho"/>
        </w:rPr>
      </w:pPr>
      <w:r>
        <w:rPr>
          <w:rFonts w:ascii="ＭＳ 明朝;MS Mincho" w:hAnsi="ＭＳ 明朝;MS Mincho" w:cs="ＭＳ 明朝;MS Mincho"/>
        </w:rPr>
        <w:t>　２．センターのチーム制とチームによる研修体制と指導にあたる医師のレベル</w:t>
      </w:r>
    </w:p>
    <w:p>
      <w:pPr>
        <w:pStyle w:val="Normal"/>
        <w:ind w:left="690" w:hanging="690"/>
        <w:rPr>
          <w:rFonts w:ascii="ＭＳ 明朝;MS Mincho" w:hAnsi="ＭＳ 明朝;MS Mincho" w:cs="ＭＳ 明朝;MS Mincho"/>
        </w:rPr>
      </w:pPr>
      <w:r>
        <w:rPr>
          <w:rFonts w:ascii="ＭＳ 明朝;MS Mincho" w:hAnsi="ＭＳ 明朝;MS Mincho" w:cs="ＭＳ 明朝;MS Mincho"/>
        </w:rPr>
        <w:t>　（１）センターでは，平成８年頃から，医師，レジデントが約２０名在籍し，それらをＡＢＣの３チームに配属していた。これら医師と救急の経験が３年以上にわたる医師レジデントが主として本件歯科医師レジデントの指導・監督に当たっていた。</w:t>
      </w:r>
    </w:p>
    <w:p>
      <w:pPr>
        <w:pStyle w:val="Normal"/>
        <w:ind w:left="690" w:hanging="690"/>
        <w:rPr>
          <w:rFonts w:ascii="ＭＳ 明朝;MS Mincho" w:hAnsi="ＭＳ 明朝;MS Mincho" w:cs="ＭＳ 明朝;MS Mincho"/>
        </w:rPr>
      </w:pPr>
      <w:r>
        <w:rPr>
          <w:rFonts w:ascii="ＭＳ 明朝;MS Mincho" w:hAnsi="ＭＳ 明朝;MS Mincho" w:cs="ＭＳ 明朝;MS Mincho"/>
        </w:rPr>
        <w:t>　（２）それぞれの医師の専門分野並びに経験は別紙記載のとおりである。すなわち，指導・監督に当たっていた医師や医師レジデントは，いずれも麻酔・救急の認定医資格を取得するために必要な３年以上の救急経験を有しており，救急研修において十分に歯科医師レジデントを指導・監督できる経験と能力を備えていた。</w:t>
      </w:r>
    </w:p>
    <w:p>
      <w:pPr>
        <w:pStyle w:val="Normal"/>
        <w:ind w:left="690" w:hanging="690"/>
        <w:rPr/>
      </w:pPr>
      <w:r>
        <w:rPr>
          <w:rFonts w:ascii="ＭＳ 明朝;MS Mincho" w:hAnsi="ＭＳ 明朝;MS Mincho" w:cs="ＭＳ 明朝;MS Mincho"/>
        </w:rPr>
        <w:t>　（３）チーム内では，監督の地位にある医師を最高責任者，リーダーの地位にある者を次順位の責任者と定め，その下に一般医師及びレジデントが位置した。各チーム内では，チーム全体でチーム所属の各医師が担当する入院患者を診るという集団診療体制がとられていた（第３回公判の○○○の尋問調書７５ないし７８頁，第９回公判の○○○○の尋問調書２頁～５頁，第９回公判の○○○○の尋問調書４頁～２４頁）なお，センターでは，救急専門の医師だけでなく，一般外科，脳外科，循環器科等出身の医師によっても構成されている（第９回公判の○○○○の尋問調書３頁）。</w:t>
      </w:r>
    </w:p>
    <w:p>
      <w:pPr>
        <w:pStyle w:val="Normal"/>
        <w:ind w:left="690" w:hanging="690"/>
        <w:rPr/>
      </w:pPr>
      <w:r>
        <w:rPr>
          <w:rFonts w:ascii="ＭＳ 明朝;MS Mincho" w:hAnsi="ＭＳ 明朝;MS Mincho" w:cs="ＭＳ 明朝;MS Mincho"/>
        </w:rPr>
        <w:t>　（４）さらに，センターでは，２４時間制の当直体制を別に定め，当直にファースト，セカンド，サード，フォースとして，それぞれに役割を当てていた。ファーストは，原則として，当直当日に搬入された患者の主治医の役割を担い，カルテの作成，投薬，注射，検査予約などに対応した。但し，搬入された患者数が多い場合などは，例外としてファースト以外でも主治医になることがあった（第５回公判の○○○○の尋問調書１６頁，第９回公判の○○○○の尋問調書９頁）。セカンドは，ファーストを補佐するとともに，消防局から医師の出動要請があった場合にいわゆるドクターカーに乗車し，その出動要請に応える役割を担っていた（なお，ドクターカーとは，救急車に医者が乗車した状態のことを言い，市立病院においては，同敷地内に札幌市消防局の派出所があり救急車が常備されていることから，医師の派遣要請があった場合に医師を救急車に乗せて患者の元に運んで行くことができる。このような体制は，北海道内では市立病院のみであり，全国でも，他に２つの医療機関があるのみである（第９回公判の○○○○の尋問調書１５頁）。サード，フォースは，ファースト，セカンドを補佐していた。そして，４人の当直のうち，最低１名は，救急経験の豊富な医師を配置していた（第９回公判の○○○○の尋問調書９頁）。なお，当直体制はチームの構成とは無関係に組まれていた。</w:t>
      </w:r>
    </w:p>
    <w:p>
      <w:pPr>
        <w:pStyle w:val="Normal"/>
        <w:ind w:left="690" w:hanging="690"/>
        <w:rPr/>
      </w:pPr>
      <w:r>
        <w:rPr>
          <w:rFonts w:ascii="ＭＳ 明朝;MS Mincho" w:hAnsi="ＭＳ 明朝;MS Mincho" w:cs="ＭＳ 明朝;MS Mincho"/>
        </w:rPr>
        <w:t>　（５）センター内では，毎日朝９時から約３０分間，医師及びレジデント全員が参加して朝カンファレンスが行われた。そこでは，当日の朝９時までの間に搬入されてきた患者や死亡した患者について，担当者から簡単な報告がなされた（第９回公判の○○○○の尋問調書５０頁）。</w:t>
      </w:r>
    </w:p>
    <w:p>
      <w:pPr>
        <w:pStyle w:val="Normal"/>
        <w:ind w:left="690" w:hanging="690"/>
        <w:rPr>
          <w:rFonts w:ascii="ＭＳ 明朝;MS Mincho" w:hAnsi="ＭＳ 明朝;MS Mincho" w:cs="ＭＳ 明朝;MS Mincho"/>
        </w:rPr>
      </w:pPr>
      <w:r>
        <w:rPr>
          <w:rFonts w:ascii="ＭＳ 明朝;MS Mincho" w:hAnsi="ＭＳ 明朝;MS Mincho" w:cs="ＭＳ 明朝;MS Mincho"/>
        </w:rPr>
        <w:t>　（６）その後，朝９時３０分ころから約３０分，各チームにおいて，チームのメンバーのみが参加してチームカンファレンスが行われた。そこでは，チーム全員が担当する患者について報告を行い，各診療方針について全員で協議がなされた。その後，午前１０時ころから，チーム回診がなされ，チーム全員でチームの各人が担当する全患者のベットサイドまで行き，温度板の検査，問診等を行った。午前１１時までには，看護婦に対して各患者に関する投薬指示が行われた。</w:t>
      </w:r>
    </w:p>
    <w:p>
      <w:pPr>
        <w:pStyle w:val="Normal"/>
        <w:ind w:left="690" w:hanging="690"/>
        <w:rPr>
          <w:rFonts w:ascii="ＭＳ 明朝;MS Mincho" w:hAnsi="ＭＳ 明朝;MS Mincho" w:cs="ＭＳ 明朝;MS Mincho"/>
        </w:rPr>
      </w:pPr>
      <w:r>
        <w:rPr>
          <w:rFonts w:ascii="ＭＳ 明朝;MS Mincho" w:hAnsi="ＭＳ 明朝;MS Mincho" w:cs="ＭＳ 明朝;MS Mincho"/>
        </w:rPr>
        <w:t>　（７）その他，週に２回，ＩＣＵ内に医師及びレジデントが集まり，入院患者全体について検討するＩＣＵカンンファレンスが行われた。</w:t>
      </w:r>
    </w:p>
    <w:p>
      <w:pPr>
        <w:pStyle w:val="Normal"/>
        <w:ind w:left="690" w:hanging="690"/>
        <w:rPr>
          <w:rFonts w:ascii="ＭＳ 明朝;MS Mincho" w:hAnsi="ＭＳ 明朝;MS Mincho" w:cs="ＭＳ 明朝;MS Mincho"/>
        </w:rPr>
      </w:pPr>
      <w:r>
        <w:rPr>
          <w:rFonts w:ascii="ＭＳ 明朝;MS Mincho" w:hAnsi="ＭＳ 明朝;MS Mincho" w:cs="ＭＳ 明朝;MS Mincho"/>
        </w:rPr>
        <w:t>　（８）レジデントに対する指導は，まず，配属されたチーム内の上級医師によって行われ，他に当直する当直医師によっても行われた。さらに，チーム，当直に関係なく，各科の専門の上級医師の指導を受けることも稀ではなかった。</w:t>
      </w:r>
    </w:p>
    <w:p>
      <w:pPr>
        <w:pStyle w:val="Normal"/>
        <w:ind w:left="690" w:hanging="690"/>
        <w:rPr>
          <w:rFonts w:ascii="ＭＳ 明朝;MS Mincho" w:hAnsi="ＭＳ 明朝;MS Mincho" w:cs="ＭＳ 明朝;MS Mincho"/>
        </w:rPr>
      </w:pPr>
      <w:r>
        <w:rPr>
          <w:rFonts w:ascii="ＭＳ 明朝;MS Mincho" w:hAnsi="ＭＳ 明朝;MS Mincho" w:cs="ＭＳ 明朝;MS Mincho"/>
        </w:rPr>
        <w:t>　３．各歯科医師レジデントの経歴と研修の動機</w:t>
      </w:r>
    </w:p>
    <w:p>
      <w:pPr>
        <w:pStyle w:val="Normal"/>
        <w:ind w:left="690" w:hanging="690"/>
        <w:rPr/>
      </w:pPr>
      <w:r>
        <w:rPr>
          <w:rFonts w:ascii="ＭＳ 明朝;MS Mincho" w:hAnsi="ＭＳ 明朝;MS Mincho" w:cs="ＭＳ 明朝;MS Mincho"/>
        </w:rPr>
        <w:t>　（１）○○○○歯科医師レジデント（以下「○○」という）は平成５年３月に，○○○○歯科医師レジデント（以下「○○」という），○○○○歯科医師レジデント（以下「○○」という）は平成８年３月に，○○○○歯科医師レジデントは平成６年３月に，それぞれ北大歯学部を卒業した。○○歯科医師レジデント，○○，○○は，卒業後直ちに同大学歯学部口腔外科第２講座に臨床研修医として入局し，同大歯学部付属病院で各２年間研修した。その後，○○は市立病院のレジデントとなり，○○，○○は１年間他の病院で勤務した後，市立病院のレジデントとなった。○○は，大学卒業後４年間同大学歯学部大学院で学び，癌の研究で博士号を取得した。その後，同大学口腔外科第２講座に医員として５か月間勤務，さらに１年７か月市立病院歯科口腔外科に勤務した後，市立病院のレジデントとなった。従って，市立病院のレジデントになる前の歯科口腔外科での臨床経験は，○○・○○が２年，○○歯科医師レジデント・○○が３年であった。</w:t>
      </w:r>
    </w:p>
    <w:p>
      <w:pPr>
        <w:pStyle w:val="Normal"/>
        <w:ind w:left="690" w:hanging="690"/>
        <w:rPr/>
      </w:pPr>
      <w:r>
        <w:rPr>
          <w:rFonts w:ascii="ＭＳ 明朝;MS Mincho" w:hAnsi="ＭＳ 明朝;MS Mincho" w:cs="ＭＳ 明朝;MS Mincho"/>
        </w:rPr>
        <w:t>　（２）上記歯科レジデント４名が，歯科口腔外科を専攻した理由は概ね共通しており，一般歯科では学べない全身との関係や様々な疾患，神経との関係を学ぶことができると考えたためである（甲６２・○○○○の検面調書２頁，第８回公判の○○○○の尋問調書５頁，甲２８・○○○○の検面調書２頁，甲４０・○○○○の検面調書２頁等）。また，口腔は全身の一部であって呼吸器の入口，消化器の入口という意味もあり，歯科口腔外科を学ぶことにより，口腔に限定されない幅広い範囲の全身を系統だって学ぶことができることもその理由であった（第８回公判の○○○○の尋問調書６頁）。</w:t>
      </w:r>
    </w:p>
    <w:p>
      <w:pPr>
        <w:pStyle w:val="Normal"/>
        <w:ind w:left="690" w:hanging="690"/>
        <w:rPr/>
      </w:pPr>
      <w:r>
        <w:rPr>
          <w:rFonts w:ascii="ＭＳ 明朝;MS Mincho" w:hAnsi="ＭＳ 明朝;MS Mincho" w:cs="ＭＳ 明朝;MS Mincho"/>
        </w:rPr>
        <w:t>　（３）そして，各レジデントとも，歯科口腔外科の２ないし３年の経験において，単純Ｘ線写真，ＣＴ</w:t>
      </w:r>
      <w:r>
        <w:rPr>
          <w:rFonts w:cs="ＭＳ 明朝;MS Mincho" w:ascii="ＭＳ 明朝;MS Mincho" w:hAnsi="ＭＳ 明朝;MS Mincho"/>
        </w:rPr>
        <w:t>,</w:t>
      </w:r>
      <w:r>
        <w:rPr>
          <w:rFonts w:ascii="ＭＳ 明朝;MS Mincho" w:hAnsi="ＭＳ 明朝;MS Mincho" w:cs="ＭＳ 明朝;MS Mincho"/>
        </w:rPr>
        <w:t>ＭＲＩの読影，手術助手からはじまり，口腔外科，一般内科，外科，血液検査等の専門書を読み，各人症例数の差は若干あるが，下顎，上顎骨折整復固定を術者及び助手として行い，術者として，嚢胞（のうほう）の摘出手術を数例，埋伏歯（骨に埋まっている歯）の抜歯を数十例，顔面の傷縫合を数例行った。さらに，蓄膿の手術を助手として数例，腫瘍摘出を助手として数例行っており，４人とも歯科口腔外科一般で要求される手技等は習得していた（第８回公判の○○○○の尋問調書７ないし１０頁，第９回公判の○○○○の尋問調書１頁，第５回公判の○○○○の尋問調書２８頁）。</w:t>
      </w:r>
    </w:p>
    <w:p>
      <w:pPr>
        <w:pStyle w:val="Normal"/>
        <w:rPr>
          <w:rFonts w:ascii="ＭＳ 明朝;MS Mincho" w:hAnsi="ＭＳ 明朝;MS Mincho" w:cs="ＭＳ 明朝;MS Mincho"/>
        </w:rPr>
      </w:pPr>
      <w:r>
        <w:rPr>
          <w:rFonts w:ascii="ＭＳ 明朝;MS Mincho" w:hAnsi="ＭＳ 明朝;MS Mincho" w:cs="ＭＳ 明朝;MS Mincho"/>
        </w:rPr>
        <w:t>　４．大学歯学部における歯学教育の内容とレベル</w:t>
      </w:r>
    </w:p>
    <w:p>
      <w:pPr>
        <w:pStyle w:val="Normal"/>
        <w:ind w:left="690" w:hanging="690"/>
        <w:rPr/>
      </w:pPr>
      <w:r>
        <w:rPr>
          <w:rFonts w:ascii="ＭＳ 明朝;MS Mincho" w:hAnsi="ＭＳ 明朝;MS Mincho" w:cs="ＭＳ 明朝;MS Mincho"/>
        </w:rPr>
        <w:t>　（１）歯科医師は，大学歯学部において医学生と同じ６年間の医学専門教育を受けている。○○の証言によれば，例えば，本件歯科医師レジデント４人が卒業した北大歯学部における医学教育の内容は下記のようなものである（第８回公判の○○○○の尋問調書１ないし５頁）。</w:t>
      </w:r>
    </w:p>
    <w:p>
      <w:pPr>
        <w:pStyle w:val="Normal"/>
        <w:ind w:left="690" w:hanging="690"/>
        <w:rPr>
          <w:rFonts w:ascii="ＭＳ 明朝;MS Mincho" w:hAnsi="ＭＳ 明朝;MS Mincho" w:cs="ＭＳ 明朝;MS Mincho"/>
        </w:rPr>
      </w:pPr>
      <w:r>
        <w:rPr>
          <w:rFonts w:ascii="ＭＳ 明朝;MS Mincho" w:hAnsi="ＭＳ 明朝;MS Mincho" w:cs="ＭＳ 明朝;MS Mincho"/>
        </w:rPr>
        <w:t>　（２）北大歯学部における３，４年次の一般基礎医学については，医学部も歯学部も同様の教育が行われている。一般基礎医学とは，生化学，生理学，薬理学，病理学，公衆衛生学，微生物学，解剖学である。そして，歯学部においても，解剖については全身解剖を行うのであって，学生３，４人でグループを組み，１回約５〜６時間をかけて週に２，３回の割合で約半年間行い，これにより，内臓，骨，筋肉，血管，神経の構造を習得している。５，６年次では，歯科領域特有の分野の講義に加えて，一般医科領域における臨床医学として内科，外科，その他関連臨床医学の講議がある。ここに関連臨床医学とは，臨床心理学，精神医学，産婦人科学，耳鼻科学等を言う。</w:t>
      </w:r>
    </w:p>
    <w:p>
      <w:pPr>
        <w:pStyle w:val="Normal"/>
        <w:ind w:left="690" w:hanging="690"/>
        <w:rPr>
          <w:rFonts w:ascii="ＭＳ 明朝;MS Mincho" w:hAnsi="ＭＳ 明朝;MS Mincho" w:cs="ＭＳ 明朝;MS Mincho"/>
        </w:rPr>
      </w:pPr>
      <w:r>
        <w:rPr>
          <w:rFonts w:ascii="ＭＳ 明朝;MS Mincho" w:hAnsi="ＭＳ 明朝;MS Mincho" w:cs="ＭＳ 明朝;MS Mincho"/>
        </w:rPr>
        <w:t>　（３）歯学部で内科を学ぶ目的は２点ある。１点は，歯科治療に来る患者には内科的疾患を持つ患者も多いため，内科的疾患を把握する必要があるからであり，他の１点は，逆に患者自身が認識しない内科的疾患が口腔内に現れることも多く，内科の医師とともに治療を行う必要が発生することがあるからである。内科では，一般基礎内科，呼吸器内科，消化器内科，膠原病，内分泌，腎疾患，感染症等を学ぶ。</w:t>
      </w:r>
    </w:p>
    <w:p>
      <w:pPr>
        <w:pStyle w:val="Normal"/>
        <w:ind w:left="690" w:hanging="690"/>
        <w:rPr>
          <w:rFonts w:ascii="ＭＳ 明朝;MS Mincho" w:hAnsi="ＭＳ 明朝;MS Mincho" w:cs="ＭＳ 明朝;MS Mincho"/>
        </w:rPr>
      </w:pPr>
      <w:r>
        <w:rPr>
          <w:rFonts w:ascii="ＭＳ 明朝;MS Mincho" w:hAnsi="ＭＳ 明朝;MS Mincho" w:cs="ＭＳ 明朝;MS Mincho"/>
        </w:rPr>
        <w:t>　（４）歯学部で外科を学ぶ目的は，歯科は外科から発生したものであって，機械・器具を用いて行う歯科治療には外科的知識が不可欠であるためである。このような観点から，外科では，脳神経外科，泌尿器科，胸部外科，消化器外科，整形外科，形成外科等を学ぶ。</w:t>
      </w:r>
    </w:p>
    <w:p>
      <w:pPr>
        <w:pStyle w:val="Normal"/>
        <w:ind w:left="690" w:hanging="690"/>
        <w:rPr>
          <w:rFonts w:ascii="ＭＳ 明朝;MS Mincho" w:hAnsi="ＭＳ 明朝;MS Mincho" w:cs="ＭＳ 明朝;MS Mincho"/>
        </w:rPr>
      </w:pPr>
      <w:r>
        <w:rPr>
          <w:rFonts w:ascii="ＭＳ 明朝;MS Mincho" w:hAnsi="ＭＳ 明朝;MS Mincho" w:cs="ＭＳ 明朝;MS Mincho"/>
        </w:rPr>
        <w:t>　（５）さらに歯学部で関連臨床医学を学ぶ目的は，口腔全体が全身の一部であり多くの臓器と「隣接」し「関連」しているため，歯科医療を行うに当ってこれら領域について十分な知識を有している必要があるからである。ここに，「隣接」するものには，眼科，皮膚科，耳鼻咽喉科学がある。「関連」するものとしては，精神医学，臨床心理学，産婦人科学などがある。これらの中で，精神医学について学ぶのは，患者には精神疾患を持つ者もおり，歯科の症状との混乱を避ける必要があるためである。また，臨床心理学を学ぶのは，患者と良好なコミュニケーションを確立するためにその心理状態を理解する必要するがあるためである，さらに，産婦人科学を学ぶのは，妊娠している女性に対する歯科治療に当って胎児への影響を考えなければならないためである。</w:t>
      </w:r>
    </w:p>
    <w:p>
      <w:pPr>
        <w:pStyle w:val="Normal"/>
        <w:ind w:left="690" w:hanging="690"/>
        <w:rPr/>
      </w:pPr>
      <w:r>
        <w:rPr>
          <w:rFonts w:ascii="ＭＳ 明朝;MS Mincho" w:hAnsi="ＭＳ 明朝;MS Mincho" w:cs="ＭＳ 明朝;MS Mincho"/>
        </w:rPr>
        <w:t>　（６）これら歯学部における医科の臨床科目は，５，６年次における履修科目の約２０パーセント程度を占め，講議は１週間に５，６時間，年間で，２００時間から３００時間にも上る。しかも，すべて必修科目とされている。○○と同期生として北大歯学部に入学したのは６０人であるが，同期入学で共に卒業したのはわずか４５人のみである。このように学生の４分の１が落第していることから，北大歯学部における教育が厳正に行われていることと共に，このような教育を受けて同大学歯学部を卒業した本件各歯科医師が一般基礎医学及び内科，外科，関連臨床医学を十分に理解していることが伺われ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５．市立病院における麻酔科研修の実情</w:t>
      </w:r>
    </w:p>
    <w:p>
      <w:pPr>
        <w:pStyle w:val="Normal"/>
        <w:ind w:left="690" w:hanging="690"/>
        <w:rPr/>
      </w:pPr>
      <w:r>
        <w:rPr>
          <w:rFonts w:ascii="ＭＳ 明朝;MS Mincho" w:hAnsi="ＭＳ 明朝;MS Mincho" w:cs="ＭＳ 明朝;MS Mincho"/>
        </w:rPr>
        <w:t>　（１）○○歯科医師レジデントは６か月，○○・○○は４か月，○○は歯科口腔外科常勤嘱託医として勤務しながら自主研修として約１０か月，同病院の麻酔科で研修を受けている。その間，各人によって若干の違いはあるが，約２００から３００例の全身麻酔をかけ，ほぼ同数例の気管挿管を行い（第９回公判の○○○○の尋問調書６頁，第８回公判の○○○○尋問調書１５頁，第９回公判の○○○○の尋問調書１頁，甲４０・○○○○の検面調書４頁），中心静脈路確保も約１０例前後経験している（第９回公判の○○○○の尋問調書１１頁，第８回公判の○○○○の尋問調書１５頁，第９回公判の○○○○の尋問調書１頁，第５回公判の○○○○の尋問調書３８頁）。さらに，中心静脈路からのカテーテル抜去を数例，動脈ラインからのカテーテル抜去も約１００例経験している（第８回公判の○○○○の尋問調書１６ないし１７頁）。</w:t>
      </w:r>
    </w:p>
    <w:p>
      <w:pPr>
        <w:pStyle w:val="Normal"/>
        <w:ind w:left="690" w:hanging="690"/>
        <w:rPr/>
      </w:pPr>
      <w:r>
        <w:rPr>
          <w:rFonts w:ascii="ＭＳ 明朝;MS Mincho" w:hAnsi="ＭＳ 明朝;MS Mincho" w:cs="ＭＳ 明朝;MS Mincho"/>
        </w:rPr>
        <w:t>　　　　研修開始から１週間は見学から始まって指導医師による手取り足取りの指導を受けた。その後指導医により，約１か月間は指導医が側にいながら常時付きっ切りの状況でレジデントが手技をやって見せ，これらによって指導医の了解が得られれば，その後は上級医師が手術室内におり目の届く範囲内にいる状況でレジデントが単独で麻酔をかけていた（甲４０・○○○○検面調書４頁）。</w:t>
      </w:r>
    </w:p>
    <w:p>
      <w:pPr>
        <w:pStyle w:val="Normal"/>
        <w:ind w:left="690" w:hanging="6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　本件公訴事実各記載の行為の内容検討</w:t>
      </w:r>
    </w:p>
    <w:p>
      <w:pPr>
        <w:pStyle w:val="Normal"/>
        <w:rPr/>
      </w:pPr>
      <w:r>
        <w:rPr>
          <w:rFonts w:ascii="ＭＳ 明朝;MS Mincho" w:hAnsi="ＭＳ 明朝;MS Mincho" w:cs="ＭＳ 明朝;MS Mincho"/>
        </w:rPr>
        <w:t>　１．公訴事実第１・別紙一覧表１記載（○○）</w:t>
      </w:r>
    </w:p>
    <w:p>
      <w:pPr>
        <w:pStyle w:val="Normal"/>
        <w:rPr/>
      </w:pPr>
      <w:r>
        <w:rPr>
          <w:rFonts w:ascii="ＭＳ 明朝;MS Mincho" w:hAnsi="ＭＳ 明朝;MS Mincho" w:cs="ＭＳ 明朝;MS Mincho"/>
        </w:rPr>
        <w:t>　（１）○○の研修内容</w:t>
      </w:r>
    </w:p>
    <w:p>
      <w:pPr>
        <w:pStyle w:val="Normal"/>
        <w:ind w:left="690" w:hanging="690"/>
        <w:rPr/>
      </w:pPr>
      <w:r>
        <w:rPr>
          <w:rFonts w:ascii="ＭＳ 明朝;MS Mincho" w:hAnsi="ＭＳ 明朝;MS Mincho" w:cs="ＭＳ 明朝;MS Mincho"/>
        </w:rPr>
        <w:t>　　　　○○は，平成１０年８月１日より，センターで研修を開始し，Ａチームに配属された。</w:t>
      </w:r>
    </w:p>
    <w:p>
      <w:pPr>
        <w:pStyle w:val="Normal"/>
        <w:ind w:left="690" w:hanging="690"/>
        <w:rPr/>
      </w:pPr>
      <w:r>
        <w:rPr>
          <w:rFonts w:ascii="ＭＳ 明朝;MS Mincho" w:hAnsi="ＭＳ 明朝;MS Mincho" w:cs="ＭＳ 明朝;MS Mincho"/>
        </w:rPr>
        <w:t>　　　　同チームには，監督として○○○医師，リーダーとして○○○○医師，そのほかに上級医として○○○○医師，○○医師がいた。</w:t>
      </w:r>
    </w:p>
    <w:p>
      <w:pPr>
        <w:pStyle w:val="Normal"/>
        <w:ind w:left="690" w:hanging="690"/>
        <w:rPr/>
      </w:pPr>
      <w:r>
        <w:rPr>
          <w:rFonts w:ascii="ＭＳ 明朝;MS Mincho" w:hAnsi="ＭＳ 明朝;MS Mincho" w:cs="ＭＳ 明朝;MS Mincho"/>
        </w:rPr>
        <w:t>　　　　○○が研修を開始後，１週間で約２０例の交通事故による心肺停止患者がセンターに運ばれて来て，○○は上級医から，気管挿管による気道確保，心臓マッサージ，中心静脈路確保について指導を受けた。</w:t>
      </w:r>
    </w:p>
    <w:p>
      <w:pPr>
        <w:pStyle w:val="Normal"/>
        <w:ind w:left="690" w:hanging="690"/>
        <w:rPr/>
      </w:pPr>
      <w:r>
        <w:rPr>
          <w:rFonts w:ascii="ＭＳ 明朝;MS Mincho" w:hAnsi="ＭＳ 明朝;MS Mincho" w:cs="ＭＳ 明朝;MS Mincho"/>
        </w:rPr>
        <w:t>　　　　○○は，これら各手技について麻酔科研修でいずれも単独でできる程度の技術を習得していたが，はじめは上級医が行うのを見学した後，上級医の指示を受けながら上級医の目前で各手技を行った（第８回公判の○○○○尋問調書１７，１８頁）。</w:t>
      </w:r>
    </w:p>
    <w:p>
      <w:pPr>
        <w:pStyle w:val="Normal"/>
        <w:ind w:left="690" w:hanging="690"/>
        <w:rPr/>
      </w:pPr>
      <w:r>
        <w:rPr>
          <w:rFonts w:ascii="ＭＳ 明朝;MS Mincho" w:hAnsi="ＭＳ 明朝;MS Mincho" w:cs="ＭＳ 明朝;MS Mincho"/>
        </w:rPr>
        <w:t>　　　　その後，約４０人の心肺停止患者の処置に関与し（第８回公判の○○○○の尋問調書１９頁），同月２６日には，気管挿管，中心静脈路確保等の心肺停止患者に対して行うべき基本的手技を単独で行えるまでに達していた。</w:t>
      </w:r>
    </w:p>
    <w:p>
      <w:pPr>
        <w:pStyle w:val="Normal"/>
        <w:ind w:left="690" w:hanging="690"/>
        <w:rPr>
          <w:rFonts w:ascii="ＭＳ 明朝;MS Mincho" w:hAnsi="ＭＳ 明朝;MS Mincho" w:cs="ＭＳ 明朝;MS Mincho"/>
        </w:rPr>
      </w:pPr>
      <w:r>
        <w:rPr>
          <w:rFonts w:ascii="ＭＳ 明朝;MS Mincho" w:hAnsi="ＭＳ 明朝;MS Mincho" w:cs="ＭＳ 明朝;MS Mincho"/>
        </w:rPr>
        <w:t>　　　　また，ドクターカーについても，上級医とともに１・２回乗車し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上記番号１（患者名○○○○○に対する行為）について</w:t>
      </w:r>
    </w:p>
    <w:p>
      <w:pPr>
        <w:pStyle w:val="Normal"/>
        <w:ind w:left="919" w:hanging="919"/>
        <w:rPr/>
      </w:pPr>
      <w:r>
        <w:rPr>
          <w:rFonts w:ascii="ＭＳ 明朝;MS Mincho" w:hAnsi="ＭＳ 明朝;MS Mincho" w:cs="ＭＳ 明朝;MS Mincho"/>
        </w:rPr>
        <w:t>　　　イ、○○が行った行為は，上級医のいないドクターカー内において，患者に対し気管挿管及び右大腿動脈路確保を行ったというものである。</w:t>
      </w:r>
    </w:p>
    <w:p>
      <w:pPr>
        <w:pStyle w:val="Normal"/>
        <w:ind w:left="919" w:hanging="919"/>
        <w:rPr/>
      </w:pPr>
      <w:r>
        <w:rPr>
          <w:rFonts w:ascii="ＭＳ 明朝;MS Mincho" w:hAnsi="ＭＳ 明朝;MS Mincho" w:cs="ＭＳ 明朝;MS Mincho"/>
        </w:rPr>
        <w:t>　　　　　同月２６日，○○は，当直のサードとして配属されていた。ファーストは，レジデントの○○医師，セカンドは，○○医師であった。</w:t>
      </w:r>
    </w:p>
    <w:p>
      <w:pPr>
        <w:pStyle w:val="Normal"/>
        <w:ind w:left="919" w:hanging="919"/>
        <w:rPr/>
      </w:pPr>
      <w:r>
        <w:rPr>
          <w:rFonts w:ascii="ＭＳ 明朝;MS Mincho" w:hAnsi="ＭＳ 明朝;MS Mincho" w:cs="ＭＳ 明朝;MS Mincho"/>
        </w:rPr>
        <w:t>　　　　　同日午前３時１０分ころ（甲１１・○○○○の検面調書添付の「活動概要」），札幌市消防局指令課から，ドクターカー派遣の要請がセンターに対してなされた。交通外傷の患者が３名おり，いずれも心肺停止の状態とのことであった。</w:t>
      </w:r>
    </w:p>
    <w:p>
      <w:pPr>
        <w:pStyle w:val="Normal"/>
        <w:ind w:left="919" w:hanging="919"/>
        <w:rPr/>
      </w:pPr>
      <w:r>
        <w:rPr>
          <w:rFonts w:ascii="ＭＳ 明朝;MS Mincho" w:hAnsi="ＭＳ 明朝;MS Mincho" w:cs="ＭＳ 明朝;MS Mincho"/>
        </w:rPr>
        <w:t>　　　　　センターでは，原則として，当直のセカンドがドクターカーに乗ることとなっていたが，セカンドの○○医師は脳神経外科が専門であり，ＩＣＵで処置していた患者が脳外科疾患であって病院を離れることができなかったことから，○○医師，○○医師，その他，同時刻にセンターにいた○○○医師（以下「○○医師」という）が話し合い，○○をドクターカーに単独で乗車させて派遣することを決定した。</w:t>
      </w:r>
    </w:p>
    <w:p>
      <w:pPr>
        <w:pStyle w:val="Normal"/>
        <w:ind w:left="919" w:hanging="919"/>
        <w:rPr/>
      </w:pPr>
      <w:r>
        <w:rPr>
          <w:rFonts w:ascii="ＭＳ 明朝;MS Mincho" w:hAnsi="ＭＳ 明朝;MS Mincho" w:cs="ＭＳ 明朝;MS Mincho"/>
        </w:rPr>
        <w:t>　　　　　そして，○○医師は，○○に対し，「心肺停止患者が３人いる。いつもの処置をするように。２人まで連れて来れてきてもよい」との指示を出した（第８回公判の○○○○の尋問調書２０頁）。</w:t>
      </w:r>
    </w:p>
    <w:p>
      <w:pPr>
        <w:pStyle w:val="Normal"/>
        <w:ind w:left="919" w:hanging="919"/>
        <w:rPr/>
      </w:pPr>
      <w:r>
        <w:rPr>
          <w:rFonts w:ascii="ＭＳ 明朝;MS Mincho" w:hAnsi="ＭＳ 明朝;MS Mincho" w:cs="ＭＳ 明朝;MS Mincho"/>
        </w:rPr>
        <w:t>　　　　　○○は，同日午前３時３０分ころ，市内白石区北郷４条８丁目の事故現場に到着し，心肺停止状態の患者３名を確認し，２名については，胸や腹が潰れた状態であったが，○○○○○（以下「○○」という）については，救助隊から脈があるとの報告を受けたことから，同女が収容されていた救急車に乗車し，同日午前３時３５分ころ，○○に対し，気管挿管を行って気道を確保した。</w:t>
      </w:r>
    </w:p>
    <w:p>
      <w:pPr>
        <w:pStyle w:val="Normal"/>
        <w:ind w:left="919" w:hanging="919"/>
        <w:rPr/>
      </w:pPr>
      <w:r>
        <w:rPr>
          <w:rFonts w:ascii="ＭＳ 明朝;MS Mincho" w:hAnsi="ＭＳ 明朝;MS Mincho" w:cs="ＭＳ 明朝;MS Mincho"/>
        </w:rPr>
        <w:t>　　　　　救急車は，同日午前３時４３分ころ，現場を出発し，同日午前３時４６分ころ，○○はドクターカー内で，左大腿静脈路を確保し，同日午前４時市立病院に到着したが，同日午前４時１０分ころ，○○の死亡が確認された。</w:t>
      </w:r>
    </w:p>
    <w:p>
      <w:pPr>
        <w:pStyle w:val="Normal"/>
        <w:ind w:left="919" w:hanging="919"/>
        <w:rPr>
          <w:rFonts w:ascii="ＭＳ 明朝;MS Mincho" w:hAnsi="ＭＳ 明朝;MS Mincho" w:cs="ＭＳ 明朝;MS Mincho"/>
        </w:rPr>
      </w:pPr>
      <w:r>
        <w:rPr>
          <w:rFonts w:ascii="ＭＳ 明朝;MS Mincho" w:hAnsi="ＭＳ 明朝;MS Mincho" w:cs="ＭＳ 明朝;MS Mincho"/>
        </w:rPr>
        <w:t>　</w:t>
      </w:r>
    </w:p>
    <w:p>
      <w:pPr>
        <w:pStyle w:val="Normal"/>
        <w:ind w:left="919" w:hanging="919"/>
        <w:rPr/>
      </w:pPr>
      <w:r>
        <w:rPr>
          <w:rFonts w:ascii="ＭＳ 明朝;MS Mincho" w:hAnsi="ＭＳ 明朝;MS Mincho" w:cs="ＭＳ 明朝;MS Mincho"/>
        </w:rPr>
        <w:t>　　　ロ、上記基準に照らして，本件公訴事実に関する○○の行為を検討すると，①、気管挿管及び中心動脈路確保は，麻酔及び救急の基本的手技であって，医師にとってさほど難しい手技ではなく，しかも，これらは，いずれも歯科口腔外科においても行われる手技であって，口腔外科としての臨床経験を有し，また，事前に市立病院の麻酔科研修で気管挿管，中心静脈路確保等の経験を十分に積んだ○○が，これらの手技を単独で行えるレベルに達していたことは明らかであり，指導医の指示に従って指導医が行うのと同じレベルでこれら手技を行うことができたものと評価することが可能である。</w:t>
      </w:r>
    </w:p>
    <w:p>
      <w:pPr>
        <w:pStyle w:val="Normal"/>
        <w:ind w:left="919" w:hanging="919"/>
        <w:rPr/>
      </w:pPr>
      <w:r>
        <w:rPr>
          <w:rFonts w:ascii="ＭＳ 明朝;MS Mincho" w:hAnsi="ＭＳ 明朝;MS Mincho" w:cs="ＭＳ 明朝;MS Mincho"/>
        </w:rPr>
        <w:t>　　　　　②、また，本件○○の単独乗車派遣を決定したのは，○○医師，○○医師，○○医師であるが，○○医師は，他病院の麻酔科で２年，センターで１年４か月の経験を経て，当時は，市立病院の常勤嘱託医であり（第１１回公判の○○○の尋問調書調書証言添付経歴），○○医師は，循環器専門の４年目のレジデントであり（甲１０・○○○○の検面調書２頁），○○医師は，認定医資格を有する経験豊かな脳神経外科医（甲１０・○○○○の検面調書２頁）であって，いずれも，歯科医師レジデントの力量を正しく判断し指導する能力を有していた。</w:t>
      </w:r>
    </w:p>
    <w:p>
      <w:pPr>
        <w:pStyle w:val="Normal"/>
        <w:ind w:left="919" w:hanging="919"/>
        <w:rPr/>
      </w:pPr>
      <w:r>
        <w:rPr>
          <w:rFonts w:ascii="ＭＳ 明朝;MS Mincho" w:hAnsi="ＭＳ 明朝;MS Mincho" w:cs="ＭＳ 明朝;MS Mincho"/>
        </w:rPr>
        <w:t>　　　　　これら上級医が○○の力量を見極めた上で，その単独乗車派遣を決定したことからも，○○の能力が，これらの手技を単独で行えるレベルに達しており，上級医の指示に従って医師が行うのと同じレベルでこれら手技を行うことができたことは明らかである。</w:t>
      </w:r>
    </w:p>
    <w:p>
      <w:pPr>
        <w:pStyle w:val="Normal"/>
        <w:ind w:left="919" w:hanging="919"/>
        <w:rPr/>
      </w:pPr>
      <w:r>
        <w:rPr>
          <w:rFonts w:ascii="ＭＳ 明朝;MS Mincho" w:hAnsi="ＭＳ 明朝;MS Mincho" w:cs="ＭＳ 明朝;MS Mincho"/>
        </w:rPr>
        <w:t>　　　　　③、本件では，上級医はドクターカーに乗車しておらず，○○のみが乗車して処置を行った。しかし，本件のような心肺停止患者に対する処置は，世界標準マニュアルとされている２０００年ＡＣＬＳガイドラインによって，気管挿管，中心静脈路確保，心マッサージ等の定型的な処置のみとされており（第１２回公判の被告人の供述調書３０頁），前述のように，○○は，心肺停止患者に対して行うべき基本的手技を単独で行えるレベルに達していた。また，ドクターカー内における処置は，本件では，開始から病院到着まで約３０分の間であり，万一，その間に非定型的事態が発生すれば，携帯無線電話及び救急隊の無線を通して，二重の方法で市立病院の上級医と連絡をつけることが可能であった（第１２回公判の被告人の尋問調書３２頁）。実際，○○は，これらの行為を適切に行っている。これらの事情によれば，本件では，医師が行うのと同じ程度の安全性は確保されていると評価することができるから，当該医行為は指導医の指導監督下において，指導監督に従って行われたと考えるべきである。</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ハ、なお，○○は，救急隊から，○○の脈が触れたとの報告を受けており，○○○○の検面調書（甲１１号証）添付「活動概要」において，３時１８分「脈拍６０回」との記載があるが，同時刻の記載として，「心電図モニターで心停止を確認した」との記載がなされている。心電図モニターで心静止状態になった場合には脈は触れないのであって，脈拍６０回との記載は，○○○○が述べているように，脈拍を確認した者の間違いである（同号証３頁）。</w:t>
      </w:r>
    </w:p>
    <w:p>
      <w:pPr>
        <w:pStyle w:val="Normal"/>
        <w:ind w:left="919" w:hanging="919"/>
        <w:rPr/>
      </w:pPr>
      <w:r>
        <w:rPr>
          <w:rFonts w:ascii="ＭＳ 明朝;MS Mincho" w:hAnsi="ＭＳ 明朝;MS Mincho" w:cs="ＭＳ 明朝;MS Mincho"/>
        </w:rPr>
        <w:t>　　　　　そして，○○は，同日午前３時１８分にすでに心停止状態となっており，○○が到着した３時３０分までに１２分も経過していたから，すでに蘇生の可能性はなかったと考えられる（第１２回公判の被告人の供述調書３４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３）上記番号２（患者名　○○○○に対する行為について）</w:t>
      </w:r>
    </w:p>
    <w:p>
      <w:pPr>
        <w:pStyle w:val="Normal"/>
        <w:ind w:left="919" w:hanging="919"/>
        <w:rPr/>
      </w:pPr>
      <w:r>
        <w:rPr>
          <w:rFonts w:ascii="ＭＳ 明朝;MS Mincho" w:hAnsi="ＭＳ 明朝;MS Mincho" w:cs="ＭＳ 明朝;MS Mincho"/>
        </w:rPr>
        <w:t>　　　イ、○○が行った行為は，単独でドクターカーで患者宅に赴き，そこで患者に対し気管挿管及び静脈路確保を行ったというものである。</w:t>
      </w:r>
    </w:p>
    <w:p>
      <w:pPr>
        <w:pStyle w:val="Normal"/>
        <w:ind w:left="919" w:hanging="919"/>
        <w:rPr/>
      </w:pPr>
      <w:r>
        <w:rPr>
          <w:rFonts w:ascii="ＭＳ 明朝;MS Mincho" w:hAnsi="ＭＳ 明朝;MS Mincho" w:cs="ＭＳ 明朝;MS Mincho"/>
        </w:rPr>
        <w:t>　　　　　平成１１年１月１０日，○○は，当直のセカンドとして配属されていた。ファーストは，○○医師，サードは○○医師，フォースが岸本医師であった。</w:t>
      </w:r>
    </w:p>
    <w:p>
      <w:pPr>
        <w:pStyle w:val="Normal"/>
        <w:ind w:left="919" w:hanging="919"/>
        <w:rPr>
          <w:rFonts w:ascii="ＭＳ 明朝;MS Mincho" w:hAnsi="ＭＳ 明朝;MS Mincho" w:cs="ＭＳ 明朝;MS Mincho"/>
        </w:rPr>
      </w:pPr>
      <w:r>
        <w:rPr>
          <w:rFonts w:ascii="ＭＳ 明朝;MS Mincho" w:hAnsi="ＭＳ 明朝;MS Mincho" w:cs="ＭＳ 明朝;MS Mincho"/>
        </w:rPr>
        <w:t>　　　　　同日午後４時ころ，札幌市消防局指令課からドクターカー派遣の要請がセンターに対してなされた。自宅で心肺停止状態になっている患者がいるとのことであった。</w:t>
      </w:r>
    </w:p>
    <w:p>
      <w:pPr>
        <w:pStyle w:val="Normal"/>
        <w:ind w:left="919" w:hanging="919"/>
        <w:rPr/>
      </w:pPr>
      <w:r>
        <w:rPr>
          <w:rFonts w:ascii="ＭＳ 明朝;MS Mincho" w:hAnsi="ＭＳ 明朝;MS Mincho" w:cs="ＭＳ 明朝;MS Mincho"/>
        </w:rPr>
        <w:t>　　　　　ファーストの○○医師及びサードの○○医師は，○○をドクターカーに単独で乗車させて派遣することを決定し（第１１回公判の○○○の尋問調書９頁），○○に対し，「心肺停止患者だからいつものように」との指示をした（甲１６・○○○○の検面調書３頁）。</w:t>
      </w:r>
    </w:p>
    <w:p>
      <w:pPr>
        <w:pStyle w:val="Normal"/>
        <w:ind w:left="919" w:hanging="919"/>
        <w:rPr/>
      </w:pPr>
      <w:r>
        <w:rPr>
          <w:rFonts w:ascii="ＭＳ 明朝;MS Mincho" w:hAnsi="ＭＳ 明朝;MS Mincho" w:cs="ＭＳ 明朝;MS Mincho"/>
        </w:rPr>
        <w:t>　　　　　その意味するところは，心肺停止患者への定型的な処置である気管挿管による気道確保，心臓マッサージ，中心静脈路確保等を行うことである（第１１回公判の○○○の尋問調書９頁）。</w:t>
      </w:r>
    </w:p>
    <w:p>
      <w:pPr>
        <w:pStyle w:val="Normal"/>
        <w:ind w:left="919" w:hanging="919"/>
        <w:rPr/>
      </w:pPr>
      <w:r>
        <w:rPr>
          <w:rFonts w:ascii="ＭＳ 明朝;MS Mincho" w:hAnsi="ＭＳ 明朝;MS Mincho" w:cs="ＭＳ 明朝;MS Mincho"/>
        </w:rPr>
        <w:t>　　　　　○○は，同日，午後４時１５分ころ，○○○○の自宅内において，気管挿管を行い気道を確保するとともに，同日午後４時２９分ころ，救急車内において，大腿静脈路を確保し，輸液を開始した。救急車は，同日午後４時３０分ころ発車し，同日午後４時３７分ころ，センターに到着した。○○は，センター到着時において心拍を再開した（甲１６・○○○○の検面調書７頁）。</w:t>
      </w:r>
    </w:p>
    <w:p>
      <w:pPr>
        <w:pStyle w:val="Normal"/>
        <w:ind w:left="919" w:hanging="919"/>
        <w:rPr/>
      </w:pPr>
      <w:r>
        <w:rPr>
          <w:rFonts w:ascii="ＭＳ 明朝;MS Mincho" w:hAnsi="ＭＳ 明朝;MS Mincho" w:cs="ＭＳ 明朝;MS Mincho"/>
        </w:rPr>
        <w:t>　　　　　なお，○○○○は，同日午後９時６分ころ，延髄出血により死亡している。</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ロ、上記基準に照らして，本件公訴事実に関する○○の行為を検討すると，①、本件各手技もまた，麻酔及び救急の基本的手技であって，医師にとってさほど難しい手技ではなく，しかも，これらは，いずれも歯科口腔外科においても行われる手技であるから，○○が既に十分な経験を積んでいて，これらの手技を単独で行えるレベルに達していたことは上記（２）と同様である。従って，本件においても，○○が，これらの行為を，指導医の指示に従って指導医が行うのと同じレベルで行うことができたものと評価することが可能である。</w:t>
      </w:r>
    </w:p>
    <w:p>
      <w:pPr>
        <w:pStyle w:val="Normal"/>
        <w:ind w:left="919" w:hanging="919"/>
        <w:rPr/>
      </w:pPr>
      <w:r>
        <w:rPr>
          <w:rFonts w:ascii="ＭＳ 明朝;MS Mincho" w:hAnsi="ＭＳ 明朝;MS Mincho" w:cs="ＭＳ 明朝;MS Mincho"/>
        </w:rPr>
        <w:t>　　　　　②、また，本件ドクターカー乗車を決定し指示したのは，○○医師，○○医師らであったが，○○医師の経験は上記（２）で述べたとおりであり，○○医師は，Ａチームの監督で，医師免許取得後１５年を経て，当時，センター副医長であった（甲６４号証○○の検面調書１頁）ことから，いずれも，歯科医師レジデントの力量を正しく判断し指導する能力を有していた。</w:t>
      </w:r>
    </w:p>
    <w:p>
      <w:pPr>
        <w:pStyle w:val="Normal"/>
        <w:ind w:left="919" w:hanging="919"/>
        <w:rPr/>
      </w:pPr>
      <w:r>
        <w:rPr>
          <w:rFonts w:ascii="ＭＳ 明朝;MS Mincho" w:hAnsi="ＭＳ 明朝;MS Mincho" w:cs="ＭＳ 明朝;MS Mincho"/>
        </w:rPr>
        <w:t>　　　　　これら上級医が○○の力量を見極めた上で，その単独乗車派遣を決定したことからも，○○の能力が，これらの手技を単独で行えるレベルに達しており，上級医の指示に従って医師が行うのと同じレベルでこれら手技を行うことができたことは明らかである。</w:t>
      </w:r>
    </w:p>
    <w:p>
      <w:pPr>
        <w:pStyle w:val="Normal"/>
        <w:ind w:left="919" w:hanging="919"/>
        <w:rPr/>
      </w:pPr>
      <w:r>
        <w:rPr>
          <w:rFonts w:ascii="ＭＳ 明朝;MS Mincho" w:hAnsi="ＭＳ 明朝;MS Mincho" w:cs="ＭＳ 明朝;MS Mincho"/>
        </w:rPr>
        <w:t>　　　　　③、本件でも，傍に上級医はおらず，○○のみが処置を行っている。しかし，本件行為もまた心肺停止患者に対する処置として２０００年ＡＣＬＳガイドラインに定められているものであり，○○がこれら手技を単独で行えるレベルに達していたことは上記（２）と同じである。また，本件においても，○○○○宅で処置を開始してから，病院到着まで約２２分の間であり，その間，非定型的事態が発生すれば，上級医師と連絡をつけることは可能であった。さらに，実際，○○は，これらの行為を適切に行い一時は心拍が再開した。これらの事情によれば，本件も，医師が行うのと同じ程度の安全性は確保されていると評価することができるから，当該医行為は指導医の指導監督下において，指導監督に従って行われたと考え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上記番号３（患者名　○○に対する手術説明同意について）</w:t>
      </w:r>
    </w:p>
    <w:p>
      <w:pPr>
        <w:pStyle w:val="Normal"/>
        <w:ind w:left="919" w:hanging="917"/>
        <w:rPr/>
      </w:pPr>
      <w:r>
        <w:rPr>
          <w:rFonts w:ascii="ＭＳ 明朝;MS Mincho" w:hAnsi="ＭＳ 明朝;MS Mincho" w:cs="ＭＳ 明朝;MS Mincho"/>
        </w:rPr>
        <w:t>　　　イ、○○が行った行為は，センター内で，手術及び輸血の同意を得る目的で，患者の親族に対し手術の目的危険性等を説明し，同意を得たというものである。</w:t>
      </w:r>
    </w:p>
    <w:p>
      <w:pPr>
        <w:pStyle w:val="Normal"/>
        <w:ind w:left="919" w:hanging="917"/>
        <w:rPr/>
      </w:pPr>
      <w:r>
        <w:rPr>
          <w:rFonts w:ascii="ＭＳ 明朝;MS Mincho" w:hAnsi="ＭＳ 明朝;MS Mincho" w:cs="ＭＳ 明朝;MS Mincho"/>
        </w:rPr>
        <w:t>　　　　　平成１１年２月１３日，○○は，当直のファーストとして配属されていた。</w:t>
      </w:r>
    </w:p>
    <w:p>
      <w:pPr>
        <w:pStyle w:val="Normal"/>
        <w:ind w:left="919" w:hanging="917"/>
        <w:rPr/>
      </w:pPr>
      <w:r>
        <w:rPr>
          <w:rFonts w:ascii="ＭＳ 明朝;MS Mincho" w:hAnsi="ＭＳ 明朝;MS Mincho" w:cs="ＭＳ 明朝;MS Mincho"/>
        </w:rPr>
        <w:t>　　　　　セカンドは○○医師，サードは○○○医師（以下「○○医師」という），フォースは松尾医師であった。同日午後零時２３分ころ，○○○○（以下「○○」という）が，フォークリフトで両大腿部付け根付近を挟まれたた負傷したため，センターに搬入された（甲２０・○○○○の検面調書１・２頁）。</w:t>
      </w:r>
    </w:p>
    <w:p>
      <w:pPr>
        <w:pStyle w:val="Normal"/>
        <w:ind w:left="919" w:hanging="917"/>
        <w:rPr/>
      </w:pPr>
      <w:r>
        <w:rPr>
          <w:rFonts w:ascii="ＭＳ 明朝;MS Mincho" w:hAnsi="ＭＳ 明朝;MS Mincho" w:cs="ＭＳ 明朝;MS Mincho"/>
        </w:rPr>
        <w:t>　　　　　○○は，ファーストであっため，○○の主治医となった。しかし，診療方針については，○○医師，○○医師，○○医師が話し合い，骨盤，下肢の血管造影を○○医師及び○○医師が行い，大腿動脈の血管内にある血栓除去手術を○○医師が行うこととなった（甲２０・○○○○の検面調書２頁）○○は，○○医師から，血栓除去手術の前に，下大腿静脈フィルターを設置する必要があること，骨盤，下肢造影，下大腿静脈フィルター設置に関して手術内容を説明し，同意書を取り付けるよう指示を受けた（甲２０・○○○○の検面調書３頁）。</w:t>
      </w:r>
    </w:p>
    <w:p>
      <w:pPr>
        <w:pStyle w:val="Normal"/>
        <w:ind w:left="919" w:hanging="919"/>
        <w:rPr/>
      </w:pPr>
      <w:r>
        <w:rPr>
          <w:rFonts w:ascii="ＭＳ 明朝;MS Mincho" w:hAnsi="ＭＳ 明朝;MS Mincho" w:cs="ＭＳ 明朝;MS Mincho"/>
        </w:rPr>
        <w:t>　　　　　そして，○○は，○○医師から，手術の必要性，今後の予定について説明を受けた上で，これに従って手術同意書を作成し，あらかじめその内容につき○○医師に確認を受けてから，○○の長男に対し○○医師の説明を伝え，手術同意書及び輸血同意書を徴した（甲２０・○○○○の検面調書３頁）。</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ロ、上記基準に照らして，本件公訴事実に関する○○の行為を検討すると，　①、上級医の指示・説明の通りに手術の目的・内容，手術の危険性等を患者側に説明する行為は，いわばメッセンジャーとしての行為であって，そもそも医行為と言えるかどうか疑問がある。仮に医行為性があったとしても，危険や困難を伴うものではあり得ない。さらには，治療や手術の目的・内容・危険性を患者側に説明し同意を得る行為自体は医療全体に共通するインフォームドコンセントの考え方に基づくものであって，歯科医療においても行われている。○○も，口腔外科医として臨床の現場で当然のように行ってきた行為である。</w:t>
      </w:r>
    </w:p>
    <w:p>
      <w:pPr>
        <w:pStyle w:val="Normal"/>
        <w:ind w:left="919" w:hanging="919"/>
        <w:rPr/>
      </w:pPr>
      <w:r>
        <w:rPr>
          <w:rFonts w:ascii="ＭＳ 明朝;MS Mincho" w:hAnsi="ＭＳ 明朝;MS Mincho" w:cs="ＭＳ 明朝;MS Mincho"/>
        </w:rPr>
        <w:t>　　　　②、また，○○に対し本件説明と同意書の取り付けを指示したのは，○○医師であったが，○○医師は，Ａチームのリーダーであり，医師免許取得後７年，センターで２年半勤務していた（甲６６・○○○○の検面調書１頁）のであって，歯科医師レジデントの力量を正しく判断し指導する能力を有していた。</w:t>
      </w:r>
    </w:p>
    <w:p>
      <w:pPr>
        <w:pStyle w:val="Normal"/>
        <w:ind w:left="919" w:hanging="919"/>
        <w:rPr/>
      </w:pPr>
      <w:r>
        <w:rPr>
          <w:rFonts w:ascii="ＭＳ 明朝;MS Mincho" w:hAnsi="ＭＳ 明朝;MS Mincho" w:cs="ＭＳ 明朝;MS Mincho"/>
        </w:rPr>
        <w:t>　　　　　このような上級医が，○○がこれら説明内容を理解し説明を患者側に伝達する十分な能力を有していると評価したうえで指示を出したのであるから，○○にはそのような能力があったことは明らかである。</w:t>
      </w:r>
    </w:p>
    <w:p>
      <w:pPr>
        <w:pStyle w:val="Normal"/>
        <w:ind w:left="919" w:hanging="919"/>
        <w:rPr/>
      </w:pPr>
      <w:r>
        <w:rPr>
          <w:rFonts w:ascii="ＭＳ 明朝;MS Mincho" w:hAnsi="ＭＳ 明朝;MS Mincho" w:cs="ＭＳ 明朝;MS Mincho"/>
        </w:rPr>
        <w:t>　　　　③、本件で○○は，指導医の立会いなく手術内容等を患者の親族に説明し同意を取付けている。しかし，前述のように，○○は，このような行為を行う能力があったし，しかも，事前に○○医師の説明に従って同意書を作成したうえで，その内容を○○医師に確認を受けており，当該行為は○○医師自身の行為と評価して差し支えないとも考えられる。その実態は同医師のメッセンジャーというべきものであって○○の主観的判断が混入する余地はなかった。また，○○医師は当時センター内にいたものであり（甲２５・○○○○の検面調書３頁），センター内であれば１分以内にかけつけることのできる位置関係にあるから（第９回公判の○○○○の尋問調書１７頁），仮に○○の長男から予定外の質問があれば，ただちに○○医師に確認することが可能であった。これらの事情によれば，本件も，医師が行うのと同じ程度の安全性は確保されていると評価することができるから，当該行為は指導医の指導監督の下において，指導監督に従って行われたと考えるべきである。</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ハ、　なお，検察官は，公判において，○○が作成した手術同意書中の「手術しない場合の症状の程度」の欄に，「脳障害の可能性あり」との記載があることについて，大腿静脈にある血栓は肺に飛び，大腿動脈にある血栓は足の先に飛ぶので，血栓が脳にとぶ可能性はなく，「脳障害の可能性あり」という表現は誤りではないかとの質問を，実際に当該医療行為には携わらなかった○○証人及び被告人に対し執拗に繰り返しているほか，被告人に対しても，捜査段階で不正確な記載であると述べていたのではないか，その旨述べた調書があるのではないか等と質問している（第１３回公判の被告人の供述調書５２頁）。</w:t>
      </w:r>
    </w:p>
    <w:p>
      <w:pPr>
        <w:pStyle w:val="Normal"/>
        <w:ind w:left="919" w:hanging="919"/>
        <w:rPr/>
      </w:pPr>
      <w:r>
        <w:rPr>
          <w:rFonts w:ascii="ＭＳ 明朝;MS Mincho" w:hAnsi="ＭＳ 明朝;MS Mincho" w:cs="ＭＳ 明朝;MS Mincho"/>
        </w:rPr>
        <w:t>　　　　　しかし，○○に対しては，骨盤造影を右上腕から行っており（甲２６・○○卓朗の検面調書添付看護記録・２１時４５分欄），それにより，カテーテルは脳への栄養血管である総頚動脈の分岐部を通ることになり，血管内にあった血栓や，カテーテル挿入により形成された血栓が脳へ飛ぶ可能性は十分にある（第１２回公判の被告人の供述調書３９頁，</w:t>
      </w:r>
      <w:r>
        <w:rPr>
          <w:rFonts w:ascii="ＭＳ 明朝;MS Mincho" w:hAnsi="ＭＳ 明朝;MS Mincho" w:cs="ＭＳ 明朝;MS Mincho"/>
          <w:b/>
        </w:rPr>
        <w:t>第１</w:t>
      </w:r>
      <w:r>
        <w:rPr>
          <w:rFonts w:ascii="ＭＳ 明朝;MS Mincho" w:hAnsi="ＭＳ 明朝;MS Mincho" w:cs="ＭＳ 明朝;MS Mincho"/>
        </w:rPr>
        <w:t>３回公判の被告人の供述調書４９ないし５２頁）。</w:t>
      </w:r>
    </w:p>
    <w:p>
      <w:pPr>
        <w:pStyle w:val="Normal"/>
        <w:ind w:left="919" w:hanging="919"/>
        <w:rPr/>
      </w:pPr>
      <w:r>
        <w:rPr>
          <w:rFonts w:ascii="ＭＳ 明朝;MS Mincho" w:hAnsi="ＭＳ 明朝;MS Mincho" w:cs="ＭＳ 明朝;MS Mincho"/>
        </w:rPr>
        <w:t>　　　　　その意味で，医学的には○○の記載が正しいのである。検察官の質問は，この基本となる事項を捨象して行われたものであって，誤導尋問も甚だしいばかりか，訴訟経済上の無駄であった。</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５）上記３（○○）の手術助手について</w:t>
      </w:r>
    </w:p>
    <w:p>
      <w:pPr>
        <w:pStyle w:val="Normal"/>
        <w:ind w:left="919" w:hanging="919"/>
        <w:rPr/>
      </w:pPr>
      <w:r>
        <w:rPr>
          <w:rFonts w:ascii="ＭＳ 明朝;MS Mincho" w:hAnsi="ＭＳ 明朝;MS Mincho" w:cs="ＭＳ 明朝;MS Mincho"/>
        </w:rPr>
        <w:t>　　　イ、○○が行った行為は，センター内で，右大腿動脈血栓除去手術において，第１助手として筋鉤を用いる等して手術を補助したというものである。</w:t>
      </w:r>
    </w:p>
    <w:p>
      <w:pPr>
        <w:pStyle w:val="Normal"/>
        <w:ind w:left="919" w:hanging="919"/>
        <w:rPr/>
      </w:pPr>
      <w:r>
        <w:rPr>
          <w:rFonts w:ascii="ＭＳ 明朝;MS Mincho" w:hAnsi="ＭＳ 明朝;MS Mincho" w:cs="ＭＳ 明朝;MS Mincho"/>
        </w:rPr>
        <w:t>　　　　　平成１１年２月１３日，○○医師，○○医師，○○医師の上記診療方針に従い，同日，午後５時３０分ころより，○○医師及び○○医師が，骨盤造影の手術を行い，その後，午後６時２０分ころより（甲２６・○○卓朗検面調書添付「市立病院救急医療部外来看護記録２号用紙」），○○医師が血栓除去手術を行い，○○は，チームリーダーの○○医師の指示に従って（甲２５・○○○○の検面調書５頁），手術助手を行い，筋鉤を使用して鉤引きを行い，術者である○○医師の術野を確保したり，血液をガーゼやピンセットで取り除いたり，ぬぐいとったりした。</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ロ、上記基準に照らして，本件公訴事実に関する○○の行為を検討すると，①、○○が行った行為は，筋鉤を用いて術野を確保したり，血液をガーゼやピンセットで取り除いたりぬぐったりしたというものである。これらは，全くの補助的行為であって，到底危険を伴うようなものではない。さらに，口腔外科における手術においても，筋鉤を用いて手術を補助することは頻繁に行われており，○○も，歯科口腔外科医として筋鉤を用いて手術をした経験が２００例以上もあり，十分に習熟していた。</w:t>
      </w:r>
    </w:p>
    <w:p>
      <w:pPr>
        <w:pStyle w:val="Normal"/>
        <w:ind w:left="919" w:hanging="919"/>
        <w:rPr/>
      </w:pPr>
      <w:r>
        <w:rPr>
          <w:rFonts w:ascii="ＭＳ 明朝;MS Mincho" w:hAnsi="ＭＳ 明朝;MS Mincho" w:cs="ＭＳ 明朝;MS Mincho"/>
        </w:rPr>
        <w:t>　　　　②、また，○○に対して本件行為を指示したのは，○○医師であったが，○○医師の経歴等は前述のとおりであり，同医師は歯科医師レジデントの力量を正しく判断し指導する能力を有していた。</w:t>
      </w:r>
    </w:p>
    <w:p>
      <w:pPr>
        <w:pStyle w:val="Normal"/>
        <w:ind w:left="919" w:hanging="919"/>
        <w:rPr/>
      </w:pPr>
      <w:r>
        <w:rPr>
          <w:rFonts w:ascii="ＭＳ 明朝;MS Mincho" w:hAnsi="ＭＳ 明朝;MS Mincho" w:cs="ＭＳ 明朝;MS Mincho"/>
        </w:rPr>
        <w:t>　　　　　このような上級医が，○○にこれら説明内容を理解し説明を患者側に伝達する十分な能力を有していると評価したうえで指示を出したのであるから，○○にはそのような能力があったことは明らかである。</w:t>
      </w:r>
    </w:p>
    <w:p>
      <w:pPr>
        <w:pStyle w:val="Normal"/>
        <w:ind w:left="919" w:hanging="919"/>
        <w:rPr/>
      </w:pPr>
      <w:r>
        <w:rPr>
          <w:rFonts w:ascii="ＭＳ 明朝;MS Mincho" w:hAnsi="ＭＳ 明朝;MS Mincho" w:cs="ＭＳ 明朝;MS Mincho"/>
        </w:rPr>
        <w:t>　　　　③、前述のように，○○はこのような行為を行う能力があったし，外科医であり医師免許取得後５年半，市立病院救急１０か月目の（甲６７・○○卓朗の検面調書１頁）○○医師の面前で，同医師が執刀する手術の助手として本件行為を行ったものである。実際，○○は，これらの行為を適切に行っている。これらの事情によれば，本件も，医師行うのと同じ程度の安全性は確保されていると評価することができるから，当該医行為は指導医の指導監督の下において，指導監督に従って行われたと考えるべきである。</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２．公訴事実第２・別紙一覧表２記載（○○）</w:t>
      </w:r>
    </w:p>
    <w:p>
      <w:pPr>
        <w:pStyle w:val="Normal"/>
        <w:rPr/>
      </w:pPr>
      <w:r>
        <w:rPr>
          <w:rFonts w:ascii="ＭＳ 明朝;MS Mincho" w:hAnsi="ＭＳ 明朝;MS Mincho" w:cs="ＭＳ 明朝;MS Mincho"/>
        </w:rPr>
        <w:t>　（１）○○の研修</w:t>
      </w:r>
    </w:p>
    <w:p>
      <w:pPr>
        <w:pStyle w:val="Normal"/>
        <w:ind w:left="690" w:hanging="690"/>
        <w:rPr/>
      </w:pPr>
      <w:r>
        <w:rPr>
          <w:rFonts w:ascii="ＭＳ 明朝;MS Mincho" w:hAnsi="ＭＳ 明朝;MS Mincho" w:cs="ＭＳ 明朝;MS Mincho"/>
        </w:rPr>
        <w:t>　　　　○○は，平成１１年８月１日より，センターで研修を開始しＡチームに配属された。</w:t>
      </w:r>
    </w:p>
    <w:p>
      <w:pPr>
        <w:pStyle w:val="Normal"/>
        <w:ind w:left="690" w:hanging="690"/>
        <w:rPr/>
      </w:pPr>
      <w:r>
        <w:rPr>
          <w:rFonts w:ascii="ＭＳ 明朝;MS Mincho" w:hAnsi="ＭＳ 明朝;MS Mincho" w:cs="ＭＳ 明朝;MS Mincho"/>
        </w:rPr>
        <w:t>　　　　同チームの監督は○○医師，リーダーは○○医師であって，○○の研修の時と変わりなく，そのほか上級医師として，○○○○医師，○○医師</w:t>
      </w:r>
      <w:r>
        <w:rPr>
          <w:rFonts w:ascii="ＭＳ 明朝;MS Mincho" w:hAnsi="ＭＳ 明朝;MS Mincho" w:cs="ＭＳ 明朝;MS Mincho"/>
          <w:b/>
        </w:rPr>
        <w:t>，</w:t>
      </w:r>
      <w:r>
        <w:rPr>
          <w:rFonts w:ascii="ＭＳ 明朝;MS Mincho" w:hAnsi="ＭＳ 明朝;MS Mincho" w:cs="ＭＳ 明朝;MS Mincho"/>
        </w:rPr>
        <w:t>○○医師，○○医師，レジデントの○○医師がいた（甲２８・○○○○の検面調書１４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上記番号１（１）（患者名　○○大腿静脈カテーテル抜去について）</w:t>
      </w:r>
    </w:p>
    <w:p>
      <w:pPr>
        <w:pStyle w:val="Normal"/>
        <w:ind w:left="919" w:hanging="919"/>
        <w:rPr/>
      </w:pPr>
      <w:r>
        <w:rPr>
          <w:rFonts w:ascii="ＭＳ 明朝;MS Mincho" w:hAnsi="ＭＳ 明朝;MS Mincho" w:cs="ＭＳ 明朝;MS Mincho"/>
        </w:rPr>
        <w:t>　　　イ、○○が行った行為は，センター内において，右大腿静脈からカテーテルを抜去したというものである。</w:t>
      </w:r>
    </w:p>
    <w:p>
      <w:pPr>
        <w:pStyle w:val="Normal"/>
        <w:ind w:left="919" w:hanging="919"/>
        <w:rPr/>
      </w:pPr>
      <w:r>
        <w:rPr>
          <w:rFonts w:ascii="ＭＳ 明朝;MS Mincho" w:hAnsi="ＭＳ 明朝;MS Mincho" w:cs="ＭＳ 明朝;MS Mincho"/>
        </w:rPr>
        <w:t>　　　　　平成１１年９月２５日，○○○○（以下「○○」という）が，接着剤を飲んでセンターに搬入された。</w:t>
      </w:r>
    </w:p>
    <w:p>
      <w:pPr>
        <w:pStyle w:val="Normal"/>
        <w:ind w:left="919" w:hanging="919"/>
        <w:rPr/>
      </w:pPr>
      <w:r>
        <w:rPr>
          <w:rFonts w:ascii="ＭＳ 明朝;MS Mincho" w:hAnsi="ＭＳ 明朝;MS Mincho" w:cs="ＭＳ 明朝;MS Mincho"/>
        </w:rPr>
        <w:t>　　　　　同日，当直のファーストが○○，セカンドが○○医師，サードが○○医師，フォースが○○医師であった（甲３２・○○○○の検面調書１頁）○○は，当直のファーストが担当医師となるとの原則に従い，○○の担当医となった。</w:t>
      </w:r>
    </w:p>
    <w:p>
      <w:pPr>
        <w:pStyle w:val="Normal"/>
        <w:ind w:left="919" w:hanging="919"/>
        <w:rPr/>
      </w:pPr>
      <w:r>
        <w:rPr>
          <w:rFonts w:ascii="ＭＳ 明朝;MS Mincho" w:hAnsi="ＭＳ 明朝;MS Mincho" w:cs="ＭＳ 明朝;MS Mincho"/>
        </w:rPr>
        <w:t>　　　　　○○は，○○にとってセンターでの１１番目の担当患者であり（第９回公判の○○の尋問調書５頁），同年９月３０日に退院するまでの入院期間中○○が担当していた患者は○○のみであった（第９回公判の○○○○の尋問調書７頁）</w:t>
      </w:r>
      <w:r>
        <w:rPr>
          <w:rFonts w:ascii="ＭＳ 明朝;MS Mincho" w:hAnsi="ＭＳ 明朝;MS Mincho" w:cs="ＭＳ 明朝;MS Mincho"/>
          <w:b/>
        </w:rPr>
        <w:t>。</w:t>
      </w:r>
    </w:p>
    <w:p>
      <w:pPr>
        <w:pStyle w:val="Normal"/>
        <w:ind w:left="923" w:hanging="923"/>
        <w:rPr/>
      </w:pPr>
      <w:r>
        <w:rPr>
          <w:rFonts w:ascii="ＭＳ 明朝;MS Mincho" w:hAnsi="ＭＳ 明朝;MS Mincho" w:cs="ＭＳ 明朝;MS Mincho"/>
          <w:b/>
        </w:rPr>
        <w:t>　　　　　</w:t>
      </w:r>
      <w:r>
        <w:rPr>
          <w:rFonts w:ascii="ＭＳ 明朝;MS Mincho" w:hAnsi="ＭＳ 明朝;MS Mincho" w:cs="ＭＳ 明朝;MS Mincho"/>
        </w:rPr>
        <w:t>○○に関しては，入院後，Ａチーム内において，他の患者と同様にチームカンファレンス，チーム回診が行われ（甲３２・○○○○の検面調書４頁），診療方針が決定されていた。また，それ以外にも適宜，チーム内の監督，リーダー，上級医から指示を受けたり，チーム外でも，○○が搬入された際に指示を出していた○○医師からも指示を受けた（甲３２・○○○○の検面調書３頁）。</w:t>
      </w:r>
    </w:p>
    <w:p>
      <w:pPr>
        <w:pStyle w:val="Normal"/>
        <w:ind w:left="919" w:hanging="919"/>
        <w:rPr/>
      </w:pPr>
      <w:r>
        <w:rPr>
          <w:rFonts w:ascii="ＭＳ 明朝;MS Mincho" w:hAnsi="ＭＳ 明朝;MS Mincho" w:cs="ＭＳ 明朝;MS Mincho"/>
        </w:rPr>
        <w:t>　　　　　そして，同月２７日のチームカンファレンス，チーム回診の際に○○の状態をチーム全体で検討し，気管挿管の抜管に向けて準備を行うことが決定され（第９回公判の○○○○の尋問調書５ないし６頁），看護婦に対し，翌朝午前６時３０分に全身麻酔薬ディプリバンの投薬を止めるよう指示がなされ，指示通りに実行された（甲３２・○○○○の検面調書添付看護記録記載）。</w:t>
      </w:r>
    </w:p>
    <w:p>
      <w:pPr>
        <w:pStyle w:val="Normal"/>
        <w:ind w:left="919" w:hanging="919"/>
        <w:rPr/>
      </w:pPr>
      <w:r>
        <w:rPr>
          <w:rFonts w:ascii="ＭＳ 明朝;MS Mincho" w:hAnsi="ＭＳ 明朝;MS Mincho" w:cs="ＭＳ 明朝;MS Mincho"/>
        </w:rPr>
        <w:t>　　　　　同月２８日朝のチームカンファレンスの際に，○○の血中酸素ＰａＯ</w:t>
      </w:r>
      <w:r>
        <w:rPr>
          <w:rFonts w:cs="ＭＳ 明朝;MS Mincho" w:ascii="ＭＳ 明朝;MS Mincho" w:hAnsi="ＭＳ 明朝;MS Mincho"/>
        </w:rPr>
        <w:t>2</w:t>
      </w:r>
      <w:r>
        <w:rPr>
          <w:rFonts w:ascii="ＭＳ 明朝;MS Mincho" w:hAnsi="ＭＳ 明朝;MS Mincho" w:cs="ＭＳ 明朝;MS Mincho"/>
        </w:rPr>
        <w:t>と酸素濃度Ｆｉｏ</w:t>
      </w:r>
      <w:r>
        <w:rPr>
          <w:rFonts w:cs="ＭＳ 明朝;MS Mincho" w:ascii="ＭＳ 明朝;MS Mincho" w:hAnsi="ＭＳ 明朝;MS Mincho"/>
        </w:rPr>
        <w:t>2</w:t>
      </w:r>
      <w:r>
        <w:rPr>
          <w:rFonts w:ascii="ＭＳ 明朝;MS Mincho" w:hAnsi="ＭＳ 明朝;MS Mincho" w:cs="ＭＳ 明朝;MS Mincho"/>
        </w:rPr>
        <w:t>が検討され，午前１０時のチーム回診の際に，監督○○医師もしくはリーダー○○医師が，血中酸素が１２１．４であり，酸素濃度が０．３５（甲３２・○○○○の検面調書９・１０頁）であったため，気管挿管を抜管することを決定した（甲３２・○○○○の検面調書９・１０頁）。</w:t>
      </w:r>
    </w:p>
    <w:p>
      <w:pPr>
        <w:pStyle w:val="Normal"/>
        <w:ind w:left="919" w:hanging="919"/>
        <w:rPr/>
      </w:pPr>
      <w:r>
        <w:rPr>
          <w:rFonts w:ascii="ＭＳ 明朝;MS Mincho" w:hAnsi="ＭＳ 明朝;MS Mincho" w:cs="ＭＳ 明朝;MS Mincho"/>
        </w:rPr>
        <w:t>　　　　　抜管を行う準備行為として，○○の右大腿静脈に挿入されているカテーテルを抜去する必要があり，上級医師の指示に従い（甲３３・○○○○の検面調書１頁），同日午後２時３０分ころ，○○は，看護婦の○○○○○（以下「○○」という）の補助を受けて行った。</w:t>
      </w:r>
    </w:p>
    <w:p>
      <w:pPr>
        <w:pStyle w:val="Normal"/>
        <w:ind w:left="919" w:hanging="919"/>
        <w:rPr/>
      </w:pPr>
      <w:r>
        <w:rPr>
          <w:rFonts w:ascii="ＭＳ 明朝;MS Mincho" w:hAnsi="ＭＳ 明朝;MS Mincho" w:cs="ＭＳ 明朝;MS Mincho"/>
        </w:rPr>
        <w:t>　　　ロ、上記基準に照らして，本件公訴事実に関する○○の行為を検討すると，①カテーテル抜去は，中心静脈路確保を行った場合に必ず行われる麻酔及び救急の基本的手技で，医師にとってさほど難しい手技ではない。また，中心静脈路確保は歯科においても行われる手技であるから，当然，カテーテル抜去もまた歯科において行われる手技である。加えて○○は，既に麻酔科研修において十分に経験を積んでいて，これらの手技をほぼ単独で行うことができる程度にまで習熟していた（第９回公判の○○○○の尋問調書１頁，第８回公判の○○○○の尋問調書１５頁，甲３３・○○○○の検面調書２頁）。</w:t>
      </w:r>
    </w:p>
    <w:p>
      <w:pPr>
        <w:pStyle w:val="Normal"/>
        <w:ind w:left="919" w:hanging="919"/>
        <w:rPr/>
      </w:pPr>
      <w:r>
        <w:rPr>
          <w:rFonts w:ascii="ＭＳ 明朝;MS Mincho" w:hAnsi="ＭＳ 明朝;MS Mincho" w:cs="ＭＳ 明朝;MS Mincho"/>
        </w:rPr>
        <w:t>　　　　②、また，○○は，本件研修時Ａチームに配属され，監督，リーダー，その他の上級医から指導を受けるとともに，当直時においては，配属チーム以外の上級医から指導を受けていた。前述のように，本件については前日のＡチームカンファレンス，チーム回診において抜管を行うことが決定され，その準備行為として，中心静脈路からカテーテルを抜去することが決定されていた。</w:t>
      </w:r>
    </w:p>
    <w:p>
      <w:pPr>
        <w:pStyle w:val="Normal"/>
        <w:ind w:left="919" w:hanging="919"/>
        <w:rPr/>
      </w:pPr>
      <w:r>
        <w:rPr>
          <w:rFonts w:ascii="ＭＳ 明朝;MS Mincho" w:hAnsi="ＭＳ 明朝;MS Mincho" w:cs="ＭＳ 明朝;MS Mincho"/>
        </w:rPr>
        <w:t>　　　　　Ａチームの構成は，上記で述べたとおりであり，また，監督○○医師，リーダー○○医師の経験も既に述べたとおりであって，これら上級医は歯科医師レジデントの力量を正しく判断し指導する能力を有していた。</w:t>
      </w:r>
    </w:p>
    <w:p>
      <w:pPr>
        <w:pStyle w:val="Normal"/>
        <w:ind w:left="919" w:hanging="919"/>
        <w:rPr/>
      </w:pPr>
      <w:r>
        <w:rPr>
          <w:rFonts w:ascii="ＭＳ 明朝;MS Mincho" w:hAnsi="ＭＳ 明朝;MS Mincho" w:cs="ＭＳ 明朝;MS Mincho"/>
        </w:rPr>
        <w:t>　　　　　このような上級医が，○○の力量を見極めた上で，上記行為を指示していることからも，○○の能力が，これらの手技を単独で行えるレベルに達していたことは明らかである。</w:t>
      </w:r>
    </w:p>
    <w:p>
      <w:pPr>
        <w:pStyle w:val="Normal"/>
        <w:ind w:left="919" w:hanging="919"/>
        <w:rPr/>
      </w:pPr>
      <w:r>
        <w:rPr>
          <w:rFonts w:ascii="ＭＳ 明朝;MS Mincho" w:hAnsi="ＭＳ 明朝;MS Mincho" w:cs="ＭＳ 明朝;MS Mincho"/>
        </w:rPr>
        <w:t>　　　　③、前述のように，○○は，このような行為を行う能力があったし，実際，○○は，指示通りに，右大腿静脈からのカテーテル抜去を何ら問題なく行っている。さらには，センター内はさほど広くなく，その中に多数の上級医や看護師らが常駐していたから，万一の際にはこれらの者に連絡し，あるいは指示を受け，応援を求めることができる状況下にあった。これらの事情によれば，本件も，医師が行うのと同じ程度の安全性は確保されていると評価することができるから，当該医行為は指導医の指導監督の下において，指導監督に従って行われたと考えるべきである。</w:t>
      </w:r>
    </w:p>
    <w:p>
      <w:pPr>
        <w:pStyle w:val="Normal"/>
        <w:ind w:left="919" w:hanging="919"/>
        <w:rPr>
          <w:rFonts w:ascii="ＭＳ 明朝;MS Mincho" w:hAnsi="ＭＳ 明朝;MS Mincho" w:cs="ＭＳ 明朝;MS Mincho"/>
        </w:rPr>
      </w:pPr>
      <w:r>
        <w:rPr>
          <w:rFonts w:ascii="ＭＳ 明朝;MS Mincho" w:hAnsi="ＭＳ 明朝;MS Mincho" w:cs="ＭＳ 明朝;MS Mincho"/>
        </w:rPr>
        <w:t>　　　</w:t>
      </w:r>
    </w:p>
    <w:p>
      <w:pPr>
        <w:pStyle w:val="Normal"/>
        <w:ind w:left="919" w:hanging="919"/>
        <w:rPr/>
      </w:pPr>
      <w:r>
        <w:rPr>
          <w:rFonts w:ascii="ＭＳ 明朝;MS Mincho" w:hAnsi="ＭＳ 明朝;MS Mincho" w:cs="ＭＳ 明朝;MS Mincho"/>
        </w:rPr>
        <w:t>　　　ハ、ところで，証人○○は，○○が上級医に相談なく本件カテーテル抜去を決定し実行したかのように供述し（甲３５・○○○○○の検面調書５頁），本公判廷においても，同様の趣旨のことを証言している（第５回公判の○○○○○の尋問調書８頁）。</w:t>
      </w:r>
    </w:p>
    <w:p>
      <w:pPr>
        <w:pStyle w:val="Normal"/>
        <w:ind w:left="919" w:hanging="919"/>
        <w:rPr/>
      </w:pPr>
      <w:r>
        <w:rPr>
          <w:rFonts w:ascii="ＭＳ 明朝;MS Mincho" w:hAnsi="ＭＳ 明朝;MS Mincho" w:cs="ＭＳ 明朝;MS Mincho"/>
        </w:rPr>
        <w:t>　　　　　しかし，反面で，抜管する経緯について，○○が単独で決定したのかチームカンファレンスで決めたのか分からないと検察官に対し供述し（甲３５・○○○○○の検面調書１頁），本公判廷でも同様に証言している（第５回公判の○○○○○の尋問調書２４頁）。</w:t>
      </w:r>
    </w:p>
    <w:p>
      <w:pPr>
        <w:pStyle w:val="Normal"/>
        <w:ind w:left="919" w:hanging="919"/>
        <w:rPr/>
      </w:pPr>
      <w:r>
        <w:rPr>
          <w:rFonts w:ascii="ＭＳ 明朝;MS Mincho" w:hAnsi="ＭＳ 明朝;MS Mincho" w:cs="ＭＳ 明朝;MS Mincho"/>
        </w:rPr>
        <w:t>　　　　　これら供述並びに証言から，○○は，上級医の○○に対する指示について全く理解していないと考えられるのであり，○○が上級医に相談なく本件カテーテル抜去を決定したという○○証言は，信用できない。</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３）上記番号１（２）（○○気管挿管チューブ抜管）</w:t>
      </w:r>
    </w:p>
    <w:p>
      <w:pPr>
        <w:pStyle w:val="Normal"/>
        <w:ind w:left="919" w:hanging="917"/>
        <w:rPr/>
      </w:pPr>
      <w:r>
        <w:rPr>
          <w:rFonts w:ascii="ＭＳ 明朝;MS Mincho" w:hAnsi="ＭＳ 明朝;MS Mincho" w:cs="ＭＳ 明朝;MS Mincho"/>
        </w:rPr>
        <w:t>　　　イ、○○が行った行為は，センター内において，気管挿管したチューブを抜管したというものである。</w:t>
      </w:r>
    </w:p>
    <w:p>
      <w:pPr>
        <w:pStyle w:val="Normal"/>
        <w:ind w:left="919" w:hanging="919"/>
        <w:rPr/>
      </w:pPr>
      <w:r>
        <w:rPr>
          <w:rFonts w:ascii="ＭＳ 明朝;MS Mincho" w:hAnsi="ＭＳ 明朝;MS Mincho" w:cs="ＭＳ 明朝;MS Mincho"/>
        </w:rPr>
        <w:t>　　　　　同日，午後４時ころ○○は，上級医の監視下で，○○の補助を受けて，○○の気管挿管の抜管を行った。</w:t>
      </w:r>
    </w:p>
    <w:p>
      <w:pPr>
        <w:pStyle w:val="Normal"/>
        <w:ind w:left="919" w:hanging="919"/>
        <w:rPr/>
      </w:pPr>
      <w:r>
        <w:rPr>
          <w:rFonts w:ascii="ＭＳ 明朝;MS Mincho" w:hAnsi="ＭＳ 明朝;MS Mincho" w:cs="ＭＳ 明朝;MS Mincho"/>
        </w:rPr>
        <w:t>　　　　　○○は，気管挿管に際して，咽頭浮腫などのため再挿管が必要な場合もあるため，必ず上級医を呼ぶようにしていたのであり，本件挿管も上級医に見てもらっている状況下で行っている（甲３２・○○○○の検面調書１０頁，第９回公判の○○○○の尋問調書７頁，３２ないし３４頁）。</w:t>
      </w:r>
    </w:p>
    <w:p>
      <w:pPr>
        <w:pStyle w:val="Normal"/>
        <w:ind w:left="919" w:hanging="919"/>
        <w:rPr/>
      </w:pPr>
      <w:r>
        <w:rPr>
          <w:rFonts w:ascii="ＭＳ 明朝;MS Mincho" w:hAnsi="ＭＳ 明朝;MS Mincho" w:cs="ＭＳ 明朝;MS Mincho"/>
        </w:rPr>
        <w:t>　　　　　また，当時，○○の担当患者は○○のみであり，抜管を特に遅らせる理由はなかったが，抜管が午後４時なったのは，立会いをした上級医の都合に合わせたためである（第９回公判の○○○○の尋問調書７頁）。</w:t>
      </w:r>
    </w:p>
    <w:p>
      <w:pPr>
        <w:pStyle w:val="Normal"/>
        <w:ind w:left="919" w:hanging="919"/>
        <w:rPr/>
      </w:pPr>
      <w:r>
        <w:rPr>
          <w:rFonts w:ascii="ＭＳ 明朝;MS Mincho" w:hAnsi="ＭＳ 明朝;MS Mincho" w:cs="ＭＳ 明朝;MS Mincho"/>
        </w:rPr>
        <w:t>　　　　　これに対して，○○は，「側には医師はいなかった」と検察官に対して供述し（甲３５・○○○○○の検面調書７頁），当公判廷においても，同様の趣旨のことを証言している。</w:t>
      </w:r>
    </w:p>
    <w:p>
      <w:pPr>
        <w:pStyle w:val="Normal"/>
        <w:ind w:left="919" w:hanging="919"/>
        <w:rPr/>
      </w:pPr>
      <w:r>
        <w:rPr>
          <w:rFonts w:ascii="ＭＳ 明朝;MS Mincho" w:hAnsi="ＭＳ 明朝;MS Mincho" w:cs="ＭＳ 明朝;MS Mincho"/>
        </w:rPr>
        <w:t>　　　　　しかし，同証言の趣旨は，○○のベットサイドには上級医師がいなかったというに過ぎないのであって（第９回公判の○○○○○の尋問調書９頁），○○が主張する上級医立会いの意味は，横で監視している状況下という意味ではなく，可視的な範囲にいる上級医が見ている状況下という意味であって，下記のように本件ではそれで足りるというべきであるから（第９回公判の○○○○の尋問調書３４頁），○○の上記証言は，○○が上級医の指示を受けることなくこれらの行為を行ったことを意味するものではない。</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ロ、上記基準に照らして，本件公訴事実に関する○○の行為を検討すると，①、気管挿管の抜管は，挿管を行った場合に必ず行われる麻酔及び救急の基本的手技で，医師にとってさほど難しい手技ではない。のみならず，気管挿管は歯科においても行われる手技であるところ，気管挿管の抜管は挿管を行った際に必ず行うものであって，同様に歯科においても行われる手技である。さらに○○は，既に麻酔研修において１５０～１６０例の気管挿管を経験し，同程度の抜管も経験していて，これら経験により単独で行うことができる程度にまで習熟していた（甲２８号証○○の検面調書４頁）。</w:t>
      </w:r>
    </w:p>
    <w:p>
      <w:pPr>
        <w:pStyle w:val="Normal"/>
        <w:ind w:left="919" w:hanging="919"/>
        <w:rPr/>
      </w:pPr>
      <w:r>
        <w:rPr>
          <w:rFonts w:ascii="ＭＳ 明朝;MS Mincho" w:hAnsi="ＭＳ 明朝;MS Mincho" w:cs="ＭＳ 明朝;MS Mincho"/>
        </w:rPr>
        <w:t>　　　　②、また，本件抜管については，当日のチームカンファレンス，チーム回診において最終決定されたものであり，具体的な気管挿管の抜管時間は，当日午前１０時のチーム回診の際に，監督である○○医師ないしリーダーである○○医師によって決定され，○○に指示されている。これら上級医の経験については既に述べたとおりであって，これら上級医は歯科医師レジデントの力量を正しく判断し指導する能力を有していた。</w:t>
      </w:r>
    </w:p>
    <w:p>
      <w:pPr>
        <w:pStyle w:val="Normal"/>
        <w:ind w:left="919" w:hanging="919"/>
        <w:rPr/>
      </w:pPr>
      <w:r>
        <w:rPr>
          <w:rFonts w:ascii="ＭＳ 明朝;MS Mincho" w:hAnsi="ＭＳ 明朝;MS Mincho" w:cs="ＭＳ 明朝;MS Mincho"/>
        </w:rPr>
        <w:t>　　　　　このような上級医が，○○の力量を見極めた上で，上記行為を指示していることからも，○○の能力が，これらの手技を単独で行えるレベルに達していたことは明らかである。</w:t>
      </w:r>
    </w:p>
    <w:p>
      <w:pPr>
        <w:pStyle w:val="Normal"/>
        <w:ind w:left="919" w:hanging="919"/>
        <w:rPr/>
      </w:pPr>
      <w:r>
        <w:rPr>
          <w:rFonts w:ascii="ＭＳ 明朝;MS Mincho" w:hAnsi="ＭＳ 明朝;MS Mincho" w:cs="ＭＳ 明朝;MS Mincho"/>
        </w:rPr>
        <w:t>　　　　③、前述のように，○○は，このような行為を行う能力があったし，これを受けて，予め上級医に抜管する旨伝え，上級医が傍で見ている状況下で抜管を行っている（甲３２・○○○○の検面調書１０頁，第９回公判の○○○○の尋問調書７頁，３２～３４頁）。もちろん，何ら問題なく気管挿管の抜管を完了している。加えて，センター内はさほど広くなく，その中に多数の上級医や看護師らが常駐していたから，万一の際にはこれらの者に連絡し，あるいは指示を受け，応援を求めることができる状況下にあった。これらの事情によれば，本件も，医師が行うのと同じ程度の安全性は確保されていると評価することができるから，当該医行為は指導医の指導監督の下において，指導監督に従って行われたと考えるべきである。</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pPr>
      <w:r>
        <w:rPr>
          <w:rFonts w:ascii="ＭＳ 明朝;MS Mincho" w:hAnsi="ＭＳ 明朝;MS Mincho" w:cs="ＭＳ 明朝;MS Mincho"/>
        </w:rPr>
        <w:t>　（４）</w:t>
      </w:r>
      <w:r>
        <w:rPr>
          <w:rFonts w:ascii="ＭＳ 明朝;MS Mincho" w:hAnsi="ＭＳ 明朝;MS Mincho"/>
        </w:rPr>
        <w:t>上記１（３）（○○動脈ライン抜去）</w:t>
      </w:r>
    </w:p>
    <w:p>
      <w:pPr>
        <w:pStyle w:val="Normal"/>
        <w:ind w:left="919" w:hanging="919"/>
        <w:rPr/>
      </w:pPr>
      <w:r>
        <w:rPr>
          <w:rFonts w:ascii="ＭＳ 明朝;MS Mincho" w:hAnsi="ＭＳ 明朝;MS Mincho"/>
        </w:rPr>
        <w:t>　　　イ、○○が行った行為は，センター内において，左橈骨動脈からカテーテルを抜去したというものである。</w:t>
      </w:r>
    </w:p>
    <w:p>
      <w:pPr>
        <w:pStyle w:val="Normal"/>
        <w:ind w:left="919" w:hanging="919"/>
        <w:rPr/>
      </w:pPr>
      <w:r>
        <w:rPr>
          <w:rFonts w:ascii="ＭＳ 明朝;MS Mincho" w:hAnsi="ＭＳ 明朝;MS Mincho"/>
        </w:rPr>
        <w:t>　　　　　翌日同月２９日のチームカンファレンス，チーム回診において，○○の動脈ラインの抜去が決定され（第９回公判○○の尋問調書１１頁），同日，午後３時ころ，○○は，上級医の指示を受けてから（甲３３・○○○○の検面調書１頁）</w:t>
      </w:r>
    </w:p>
    <w:p>
      <w:pPr>
        <w:pStyle w:val="Normal"/>
        <w:ind w:left="919" w:hanging="919"/>
        <w:rPr/>
      </w:pPr>
      <w:r>
        <w:rPr>
          <w:rFonts w:ascii="ＭＳ 明朝;MS Mincho" w:hAnsi="ＭＳ 明朝;MS Mincho"/>
        </w:rPr>
        <w:t>　　　　　○○の補助を受けて，左撓骨動脈からカテーテルを抜去した。この点について，○○は，中心静脈路からのカテーテル抜去と同様に○○は，本件カテーテル抜去も○○が上級医に相談なく，本件カテーテル抜去を決定し実行したかのように供述し（甲３５・○○○○○の検面調書５頁），本公判廷においても，同様の趣旨のことを証言しているが（第５回公判の○○○○○の尋問調書１０頁），○○が，上級医の指導の実態を理解していないことは，上記⑵で述べたとおりである。</w:t>
      </w:r>
    </w:p>
    <w:p>
      <w:pPr>
        <w:pStyle w:val="Normal"/>
        <w:ind w:left="919" w:hanging="919"/>
        <w:rPr>
          <w:rFonts w:ascii="ＭＳ 明朝;MS Mincho" w:hAnsi="ＭＳ 明朝;MS Mincho"/>
        </w:rPr>
      </w:pPr>
      <w:r>
        <w:rPr>
          <w:rFonts w:ascii="ＭＳ 明朝;MS Mincho" w:hAnsi="ＭＳ 明朝;MS Mincho"/>
        </w:rPr>
      </w:r>
    </w:p>
    <w:p>
      <w:pPr>
        <w:pStyle w:val="Normal"/>
        <w:ind w:left="919" w:hanging="919"/>
        <w:rPr/>
      </w:pPr>
      <w:r>
        <w:rPr>
          <w:rFonts w:ascii="ＭＳ 明朝;MS Mincho" w:hAnsi="ＭＳ 明朝;MS Mincho"/>
        </w:rPr>
        <w:t>　　　ロ、上記基準に照らして，本件公訴事実に関する○○の行為を検討すると，①、カテーテル抜去は，動脈ライン確保を行った場合に必ず行われる。動脈ラインの確保は，全身麻酔をかける際に常時血圧を計測する必要性がある場合に行う。これらは，麻酔及び救急の基本的手技で短時間で行うことができ，医師にとってさほど難しい手技ではない。また，歯科においても全身麻酔が使用され，その際動脈ライン確保が行われる。カテーテル抜去は，動脈ライン確保を行った際に必ず行うものであって，当然歯科においても行われる手技である。さらに，既に麻酔科研修において十分に経験を積んでいてほぼ単独で行うことができる程度にまで習熟していた（第９回公判○○の尋問調書１頁，甲３３号証○○の検面調書２頁）。</w:t>
      </w:r>
    </w:p>
    <w:p>
      <w:pPr>
        <w:pStyle w:val="Normal"/>
        <w:ind w:left="919" w:hanging="919"/>
        <w:rPr/>
      </w:pPr>
      <w:r>
        <w:rPr>
          <w:rFonts w:ascii="ＭＳ 明朝;MS Mincho" w:hAnsi="ＭＳ 明朝;MS Mincho"/>
        </w:rPr>
        <w:t>　　　　②、前述のように，本件気管挿管の抜管は前日のチームカンファレンス並びにチーム回診において決定され，具体的な気管挿管の抜管時間も当日午前１０時のチーム回診の際に監督である○○医師ないしリーダーである○○医師によって決定され，その際，本件カテーテル抜去も決定され，合わせて○○に指示された。さらに実際の抜去に先立ち，○○は上級医の指示を受けており，これら</w:t>
      </w:r>
      <w:r>
        <w:rPr/>
        <w:t>歯科医師レジデントの力量を正しく判断し指導する能力を有している上級医が，○○</w:t>
      </w:r>
      <w:r>
        <w:rPr>
          <w:rFonts w:ascii="ＭＳ 明朝;MS Mincho" w:hAnsi="ＭＳ 明朝;MS Mincho"/>
        </w:rPr>
        <w:t>の力量を見極めた上で，上記行為を指示していることからも，○○の能力が，これらの手技を単独で行えるレベルに達していたことは明らかである。</w:t>
      </w:r>
    </w:p>
    <w:p>
      <w:pPr>
        <w:pStyle w:val="Normal"/>
        <w:ind w:left="919" w:hanging="919"/>
        <w:rPr/>
      </w:pPr>
      <w:r>
        <w:rPr>
          <w:rFonts w:ascii="ＭＳ 明朝;MS Mincho" w:hAnsi="ＭＳ 明朝;MS Mincho"/>
        </w:rPr>
        <w:t>　　　　</w:t>
      </w:r>
      <w:r>
        <w:rPr/>
        <w:t>③、</w:t>
      </w:r>
      <w:r>
        <w:rPr>
          <w:rFonts w:ascii="ＭＳ 明朝;MS Mincho" w:hAnsi="ＭＳ 明朝;MS Mincho"/>
        </w:rPr>
        <w:t>前述のように，○○は，このような行為を行う能力があったし，○○は，実際に抜去する際にも予め上級医に報告し指示を受けている。実際にも○○は，これらの行為を何ら問題なく完了している。加えて，センター内はさほど広くなく，その中に多数の上級医や看護師らが常駐していたから，万一の際にはこれらの者に連絡し，あるいは指示を受け，応援を求めることができる状況下にあった。これらの事情によれば，本件も，医師が行うのと同じ程度の安全性は確保されていると評価することができるから，当該医行為は指導医の指導監督の下において，指導監督に従って行われたと考えるべきである。</w:t>
      </w:r>
    </w:p>
    <w:p>
      <w:pPr>
        <w:pStyle w:val="Normal"/>
        <w:ind w:left="919" w:hanging="919"/>
        <w:rPr>
          <w:rFonts w:ascii="ＭＳ 明朝;MS Mincho" w:hAnsi="ＭＳ 明朝;MS Mincho"/>
        </w:rPr>
      </w:pPr>
      <w:r>
        <w:rPr>
          <w:rFonts w:ascii="ＭＳ 明朝;MS Mincho" w:hAnsi="ＭＳ 明朝;MS Mincho"/>
        </w:rPr>
      </w:r>
    </w:p>
    <w:p>
      <w:pPr>
        <w:pStyle w:val="Normal"/>
        <w:ind w:left="919" w:hanging="919"/>
        <w:rPr/>
      </w:pPr>
      <w:r>
        <w:rPr>
          <w:rFonts w:ascii="ＭＳ 明朝;MS Mincho" w:hAnsi="ＭＳ 明朝;MS Mincho"/>
        </w:rPr>
        <w:t>　（５）上記２（１）（○○脳圧センサー設置説明同意）</w:t>
      </w:r>
    </w:p>
    <w:p>
      <w:pPr>
        <w:pStyle w:val="Normal"/>
        <w:ind w:left="919" w:hanging="919"/>
        <w:rPr/>
      </w:pPr>
      <w:r>
        <w:rPr>
          <w:rFonts w:ascii="ＭＳ 明朝;MS Mincho" w:hAnsi="ＭＳ 明朝;MS Mincho"/>
        </w:rPr>
        <w:t>　　　イ、○○が行った行為は，センター内において，脳圧センサー設置術等の同意を得る目的で，親族に対し，手術内容，手術の目的，手術の危険性を説明し，同意を得たというものである。</w:t>
      </w:r>
    </w:p>
    <w:p>
      <w:pPr>
        <w:pStyle w:val="Normal"/>
        <w:ind w:left="919" w:hanging="919"/>
        <w:rPr/>
      </w:pPr>
      <w:r>
        <w:rPr>
          <w:rFonts w:ascii="ＭＳ 明朝;MS Mincho" w:hAnsi="ＭＳ 明朝;MS Mincho"/>
        </w:rPr>
        <w:t>　　　　　平成１１年１０月３日，○○○○○，当時６才（以下「○○」という）が，自転車に乗っている際に乗用車とぶつかって，脳挫傷，外傷性クモ膜下出血でセンターに搬入された。</w:t>
      </w:r>
    </w:p>
    <w:p>
      <w:pPr>
        <w:pStyle w:val="Normal"/>
        <w:ind w:left="919" w:hanging="919"/>
        <w:rPr/>
      </w:pPr>
      <w:r>
        <w:rPr>
          <w:rFonts w:ascii="ＭＳ 明朝;MS Mincho" w:hAnsi="ＭＳ 明朝;MS Mincho"/>
        </w:rPr>
        <w:t>　　　　　同日，当直のファーストが○○，セカンドが○○医師，サードが○○医師，フォースが○○医師であった（甲３８・○○○○の検面調書１頁）。</w:t>
      </w:r>
    </w:p>
    <w:p>
      <w:pPr>
        <w:pStyle w:val="Normal"/>
        <w:ind w:left="919" w:hanging="919"/>
        <w:rPr/>
      </w:pPr>
      <w:r>
        <w:rPr>
          <w:rFonts w:ascii="ＭＳ 明朝;MS Mincho" w:hAnsi="ＭＳ 明朝;MS Mincho"/>
        </w:rPr>
        <w:t>　　　　　○○医師もしくは他の上級医が，○○に対し，脳低温療法，脳圧センサーを設置することを決定した（第９回公判の○○○○○の尋問調書１３頁）。</w:t>
      </w:r>
    </w:p>
    <w:p>
      <w:pPr>
        <w:pStyle w:val="Normal"/>
        <w:ind w:left="919" w:hanging="919"/>
        <w:rPr/>
      </w:pPr>
      <w:r>
        <w:rPr>
          <w:rFonts w:ascii="ＭＳ 明朝;MS Mincho" w:hAnsi="ＭＳ 明朝;MS Mincho"/>
        </w:rPr>
        <w:t>　　　　　そして，同医師は，○○に対し，上記処置を行うこと，同処置は，脳が腫れているからこれ以上腫れないように頭を冷やして保護することを目的とし，肺炎になる危険性があり，効果はやってみないとわからないことを両親に説明し，同意を得ることを指示した（甲３７・○○○○○の検面調書２頁，第９回公判の○○○○○の尋問調書１３頁）。</w:t>
      </w:r>
    </w:p>
    <w:p>
      <w:pPr>
        <w:pStyle w:val="Normal"/>
        <w:ind w:left="919" w:hanging="919"/>
        <w:rPr/>
      </w:pPr>
      <w:r>
        <w:rPr>
          <w:rFonts w:ascii="ＭＳ 明朝;MS Mincho" w:hAnsi="ＭＳ 明朝;MS Mincho"/>
        </w:rPr>
        <w:t>　　　　　○○は，同日午後４時３０分から午後５時ころ，○○の母・○○○○に対し，上級医から説明を受けたとおりに，上記脳低温療法及び脳圧センサー設置の内容並びに手術は脳外科医が行ことを説明した（甲３７号証○○検面調書２頁）。</w:t>
      </w:r>
    </w:p>
    <w:p>
      <w:pPr>
        <w:pStyle w:val="Normal"/>
        <w:ind w:left="919" w:hanging="919"/>
        <w:rPr/>
      </w:pPr>
      <w:r>
        <w:rPr>
          <w:rFonts w:ascii="ＭＳ 明朝;MS Mincho" w:hAnsi="ＭＳ 明朝;MS Mincho"/>
        </w:rPr>
        <w:t>　　　　　○○○○は，手術に同意するとともに，脳低温療法については，ＮＨＫで放映された番組で知っていたので，○○の説明以上のことは，質問しなかった（甲３９・○○○○の検面調書３頁）。</w:t>
      </w:r>
    </w:p>
    <w:p>
      <w:pPr>
        <w:pStyle w:val="Normal"/>
        <w:ind w:left="919" w:hanging="919"/>
        <w:rPr>
          <w:rFonts w:ascii="ＭＳ 明朝;MS Mincho" w:hAnsi="ＭＳ 明朝;MS Mincho"/>
        </w:rPr>
      </w:pPr>
      <w:r>
        <w:rPr>
          <w:rFonts w:ascii="ＭＳ 明朝;MS Mincho" w:hAnsi="ＭＳ 明朝;MS Mincho"/>
        </w:rPr>
      </w:r>
    </w:p>
    <w:p>
      <w:pPr>
        <w:pStyle w:val="Normal"/>
        <w:ind w:left="919" w:hanging="919"/>
        <w:rPr/>
      </w:pPr>
      <w:r>
        <w:rPr>
          <w:rFonts w:ascii="ＭＳ 明朝;MS Mincho" w:hAnsi="ＭＳ 明朝;MS Mincho"/>
        </w:rPr>
        <w:t>　　　ロ、上記基準に照らして，本件公訴事実に関する○○の行為を検討すると，①上級医の指示・説明の通りに手術の目的・内容，手術の危険性等を患者側に説明する行為は，いわばメッセンジャーとしての行為であって，そもそも医行為と言えるかどうか疑問がある。仮に医行為性があったとしても，危険や困難を伴うものではあり得ない。さらには，治療や手術の目的・内容・危険性を患者側に説明し同意を得る行為自体は医療全体に共通するインフォームドコンセントの考え方に基づくものであって，歯科医療においても行われている。○○も，口腔外科医として臨床の現場で当然のように行ってきた行為である。</w:t>
      </w:r>
    </w:p>
    <w:p>
      <w:pPr>
        <w:pStyle w:val="Normal"/>
        <w:ind w:left="919" w:hanging="919"/>
        <w:rPr/>
      </w:pPr>
      <w:r>
        <w:rPr>
          <w:rFonts w:ascii="ＭＳ 明朝;MS Mincho" w:hAnsi="ＭＳ 明朝;MS Mincho"/>
        </w:rPr>
        <w:t>　　　　②、また，○○に対し本件説明と同意書の取り付けを指示した上級医のうち○○医師</w:t>
      </w:r>
      <w:r>
        <w:rPr/>
        <w:t>は医師免許取得後７年であり（甲５９○○検面調書添付資料５の⑤），他の</w:t>
      </w:r>
      <w:r>
        <w:rPr>
          <w:rFonts w:ascii="ＭＳ 明朝;MS Mincho" w:hAnsi="ＭＳ 明朝;MS Mincho"/>
        </w:rPr>
        <w:t>上級医の経歴も既に述べたとおりであって</w:t>
      </w:r>
      <w:r>
        <w:rPr/>
        <w:t>，いずれも歯科医師レジデントの力量を正しく判断し指導する能力を有していた。</w:t>
      </w:r>
    </w:p>
    <w:p>
      <w:pPr>
        <w:pStyle w:val="Normal"/>
        <w:ind w:left="919" w:hanging="919"/>
        <w:rPr/>
      </w:pPr>
      <w:r>
        <w:rPr/>
        <w:t>　　　　　このような上級医が，○○がこれら説明内容を理解し説明を患者側に伝達する十分な能力を有していると評価したうえで指示を出したのであるから，</w:t>
      </w:r>
      <w:r>
        <w:rPr>
          <w:rFonts w:ascii="ＭＳ 明朝;MS Mincho" w:hAnsi="ＭＳ 明朝;MS Mincho"/>
        </w:rPr>
        <w:t>○○の能力にはそのような能力があったことは明らかである。</w:t>
      </w:r>
    </w:p>
    <w:p>
      <w:pPr>
        <w:pStyle w:val="Normal"/>
        <w:ind w:left="919" w:hanging="919"/>
        <w:rPr/>
      </w:pPr>
      <w:r>
        <w:rPr>
          <w:rFonts w:ascii="ＭＳ 明朝;MS Mincho" w:hAnsi="ＭＳ 明朝;MS Mincho"/>
        </w:rPr>
        <w:t>　　　　③、本件で○○は，指導医の立会いなく手術内容等を患者の親族に説明し同意を取付けている。しかし，前述のように，○○にはこのような行為を行う能力があったし，しかも，事前に上級医から受けた説明の通りに患者の家族に伝えただけであって（甲３９号証○○○○の検面調書２頁），当該行為は上級医自身の行為と評価して差し支えないとも考えられる。その実態は同医師のメッセンジャーというべきものであって○○の主観的判断が混入する余地はなかった。また，脳圧センサーの設置術は救急の現場でも行うが，その詳細は，脳神経外科の専門知識であるから（第９回公判○○の尋問調書１４頁），救急の現場での説明としては，○○の説明で十分であったといえる。さらに，○○医師ら上級医は当時センター内にいたし（甲３７号証○○の検面調書添付「</w:t>
      </w:r>
      <w:r>
        <w:rPr>
          <w:rFonts w:ascii="ＭＳ 明朝;MS Mincho" w:hAnsi="ＭＳ 明朝;MS Mincho"/>
        </w:rPr>
        <w:t>ICU</w:t>
      </w:r>
      <w:r>
        <w:rPr>
          <w:rFonts w:ascii="ＭＳ 明朝;MS Mincho" w:hAnsi="ＭＳ 明朝;MS Mincho"/>
        </w:rPr>
        <w:t>入床」で始まる文書参照），センター内であれば１分以内にかけつけることのできる位置関係にあるから（第９回公判○○○○の尋問調書１７頁），仮に患者の親族から予定外の質問があれば，○○はただちに上級医に確認することが可能であった。これらの事情によれば，本件も，医師が行うのと同じ程度の安全性は確保されていると評価することができる。よって，当該医行為は指導医の指導監督の下において，指導監督に従って行われたと考えるべきである。</w:t>
      </w:r>
    </w:p>
    <w:p>
      <w:pPr>
        <w:pStyle w:val="Normal"/>
        <w:ind w:left="919" w:hanging="919"/>
        <w:rPr>
          <w:rFonts w:ascii="ＭＳ 明朝;MS Mincho" w:hAnsi="ＭＳ 明朝;MS Mincho"/>
        </w:rPr>
      </w:pPr>
      <w:r>
        <w:rPr>
          <w:rFonts w:ascii="ＭＳ 明朝;MS Mincho" w:hAnsi="ＭＳ 明朝;MS Mincho"/>
        </w:rPr>
      </w:r>
    </w:p>
    <w:p>
      <w:pPr>
        <w:pStyle w:val="Normal"/>
        <w:ind w:left="919" w:hanging="919"/>
        <w:rPr>
          <w:rFonts w:ascii="ＭＳ 明朝;MS Mincho" w:hAnsi="ＭＳ 明朝;MS Mincho"/>
        </w:rPr>
      </w:pPr>
      <w:r>
        <w:rPr>
          <w:rFonts w:ascii="ＭＳ 明朝;MS Mincho" w:hAnsi="ＭＳ 明朝;MS Mincho"/>
        </w:rPr>
        <w:t>　（６）気管切開術の説明及び同意</w:t>
      </w:r>
    </w:p>
    <w:p>
      <w:pPr>
        <w:pStyle w:val="Normal"/>
        <w:ind w:left="919" w:hanging="919"/>
        <w:rPr/>
      </w:pPr>
      <w:r>
        <w:rPr>
          <w:rFonts w:ascii="ＭＳ 明朝;MS Mincho" w:hAnsi="ＭＳ 明朝;MS Mincho"/>
        </w:rPr>
        <w:t>　　　イ、○○が行った行為は，センター内において，気管切開術の同意を得る目的で，親族に対し，手術内容，手術の目的，手術の危険性を説明し，同意を得たというものである。</w:t>
      </w:r>
    </w:p>
    <w:p>
      <w:pPr>
        <w:pStyle w:val="Normal"/>
        <w:ind w:left="919" w:hanging="919"/>
        <w:rPr/>
      </w:pPr>
      <w:r>
        <w:rPr>
          <w:rFonts w:ascii="ＭＳ 明朝;MS Mincho" w:hAnsi="ＭＳ 明朝;MS Mincho"/>
        </w:rPr>
        <w:t>　　　　　同月５日，○○は，○○の両親に専門を聞かれた際，口腔外科と答え，○○の父親は薬剤師であり医療に関する知識があり，口腔外科が歯科の分野に属するものであることを知っていたため，同日，○○の両親は，○○が歯科医師であることを知った（第９回公判○○の尋問調書１４ないし１５頁，３２頁）。　</w:t>
      </w:r>
    </w:p>
    <w:p>
      <w:pPr>
        <w:pStyle w:val="Normal"/>
        <w:ind w:left="919" w:hanging="919"/>
        <w:rPr/>
      </w:pPr>
      <w:r>
        <w:rPr>
          <w:rFonts w:ascii="ＭＳ 明朝;MS Mincho" w:hAnsi="ＭＳ 明朝;MS Mincho"/>
        </w:rPr>
        <w:t>　　　　　そして，○○については，チームカンファレンス，チーム回診に基づき，気管切開を行い，気道確保をすることがチーム内で決定され（甲３８号証○○の検面調書５頁），同月６日，○○は，同意書を作成の上，チーム内の上級医から確認を得てから（同号証同頁），○○の両親に対し，長期間気管内挿管しておくと汚れるので挿管しておく訳にはいかない，局所麻酔で行い，のどを切ってチューブを入れると説明し（同号証６頁），同意を得た。</w:t>
      </w:r>
    </w:p>
    <w:p>
      <w:pPr>
        <w:pStyle w:val="Normal"/>
        <w:ind w:left="919" w:hanging="919"/>
        <w:rPr>
          <w:rFonts w:ascii="ＭＳ 明朝;MS Mincho" w:hAnsi="ＭＳ 明朝;MS Mincho"/>
        </w:rPr>
      </w:pPr>
      <w:r>
        <w:rPr>
          <w:rFonts w:ascii="ＭＳ 明朝;MS Mincho" w:hAnsi="ＭＳ 明朝;MS Mincho"/>
        </w:rPr>
      </w:r>
    </w:p>
    <w:p>
      <w:pPr>
        <w:pStyle w:val="Normal"/>
        <w:ind w:left="919" w:hanging="919"/>
        <w:rPr/>
      </w:pPr>
      <w:r>
        <w:rPr>
          <w:rFonts w:ascii="ＭＳ 明朝;MS Mincho" w:hAnsi="ＭＳ 明朝;MS Mincho"/>
        </w:rPr>
        <w:t>　　　ロ、上記基準に照らして，本件公訴事実に関する○○の行為を検討すると，①、本件がいわばメッセンジャーとしての行為であって，そもそも医行為と言えるかどうか疑問があるうえ，仮に医行為性があったとしても，危険や困難を伴うものではあり得ないこと，治療や手術の目的・内容・危険性を患者側に説明し同意を得る行為自体は歯科医療においても行われていること等は前（５）と同様である。</w:t>
      </w:r>
    </w:p>
    <w:p>
      <w:pPr>
        <w:pStyle w:val="Normal"/>
        <w:ind w:left="919" w:hanging="919"/>
        <w:rPr/>
      </w:pPr>
      <w:r>
        <w:rPr>
          <w:rFonts w:ascii="ＭＳ 明朝;MS Mincho" w:hAnsi="ＭＳ 明朝;MS Mincho"/>
        </w:rPr>
        <w:t>　　　　②、○○は，上級医から本件同意書の取付を指示され，その際</w:t>
      </w:r>
      <w:r>
        <w:rPr/>
        <w:t>上級医が，○○にこれら説明内容を理解し説明を患者側に伝達する十分な能力を有していると評価したうえで指示を出したこと，実際に</w:t>
      </w:r>
      <w:r>
        <w:rPr>
          <w:rFonts w:ascii="ＭＳ 明朝;MS Mincho" w:hAnsi="ＭＳ 明朝;MS Mincho"/>
        </w:rPr>
        <w:t>○○にはそのような能力があったことは，前（５）と同様である。</w:t>
      </w:r>
    </w:p>
    <w:p>
      <w:pPr>
        <w:pStyle w:val="Normal"/>
        <w:ind w:left="919" w:hanging="919"/>
        <w:rPr/>
      </w:pPr>
      <w:r>
        <w:rPr>
          <w:rFonts w:ascii="ＭＳ 明朝;MS Mincho" w:hAnsi="ＭＳ 明朝;MS Mincho"/>
        </w:rPr>
        <w:t>　　　　③、本件でも○○は，指導医の立会いなく手術内容等を患者の親族に説明し同意を取付けている。しかし，○○はこのような行為を行う能力があったし，しかも，上級医から受けた説明の通りの内容の手術同意書を作成し，内容について事前に上級医の確認を得ている（甲３８・○○○○○の検面調書５頁）。当該行為は上級医自身の行為と評価して差し支えないと考えられること，その実態は同医師のメッセンジャーというべきものであって○○の主観的判断が混入する余地はなかったこと，上級医がセンター内におり，仮に患者の親族から予定外の質問があれば，○○はただちに上級医に確認することが可能であったこと等の事情は前（５）と同様であり，これらの事情によれば，本件も，医師が行うのと同じ程度の安全性は確保されていると評価することができる。よって，当該医行為は指導医の指導監督の下において，指導監督に従って行われたと考えるべきである。</w:t>
      </w:r>
    </w:p>
    <w:p>
      <w:pPr>
        <w:pStyle w:val="Normal"/>
        <w:ind w:left="919" w:hanging="919"/>
        <w:rPr/>
      </w:pPr>
      <w:r>
        <w:rPr>
          <w:rFonts w:ascii="ＭＳ 明朝;MS Mincho" w:hAnsi="ＭＳ 明朝;MS Mincho"/>
        </w:rPr>
        <w:t>　　　　　なお，上記で述べたように，本件では，○○は，歯科医師であることを○○の両親に告げた上で説明行為を行ったものである。</w:t>
      </w:r>
    </w:p>
    <w:p>
      <w:pPr>
        <w:pStyle w:val="Normal"/>
        <w:ind w:left="919" w:hanging="919"/>
        <w:rPr>
          <w:rFonts w:ascii="ＭＳ 明朝;MS Mincho" w:hAnsi="ＭＳ 明朝;MS Mincho"/>
        </w:rPr>
      </w:pPr>
      <w:r>
        <w:rPr>
          <w:rFonts w:ascii="ＭＳ 明朝;MS Mincho" w:hAnsi="ＭＳ 明朝;MS Mincho"/>
        </w:rPr>
        <w:t>　</w:t>
      </w:r>
    </w:p>
    <w:p>
      <w:pPr>
        <w:pStyle w:val="Normal"/>
        <w:ind w:left="919" w:hanging="919"/>
        <w:rPr>
          <w:rFonts w:ascii="ＭＳ 明朝;MS Mincho" w:hAnsi="ＭＳ 明朝;MS Mincho"/>
        </w:rPr>
      </w:pPr>
      <w:r>
        <w:rPr>
          <w:rFonts w:ascii="ＭＳ 明朝;MS Mincho" w:hAnsi="ＭＳ 明朝;MS Mincho"/>
        </w:rPr>
        <w:t>　（７）補　足</w:t>
      </w:r>
    </w:p>
    <w:p>
      <w:pPr>
        <w:pStyle w:val="Normal"/>
        <w:ind w:left="919" w:hanging="919"/>
        <w:rPr/>
      </w:pPr>
      <w:r>
        <w:rPr>
          <w:rFonts w:ascii="ＭＳ 明朝;MS Mincho" w:hAnsi="ＭＳ 明朝;MS Mincho"/>
        </w:rPr>
        <w:t>　　　　　なお，前述の証人○○は，気管内挿管を抜管する際のラシックス投与，Ｔピース交換等についても，○○が上級医の指示を受けず単独で決定したかのごとき供述をし（甲３５・○○○○○の検面調書３ないし４頁），本公判廷においても，同様の証言をしている（第５回公判の○○○○○の尋問調書３ないし４頁）。</w:t>
      </w:r>
    </w:p>
    <w:p>
      <w:pPr>
        <w:pStyle w:val="Normal"/>
        <w:ind w:left="919" w:hanging="919"/>
        <w:rPr/>
      </w:pPr>
      <w:r>
        <w:rPr>
          <w:rFonts w:ascii="ＭＳ 明朝;MS Mincho" w:hAnsi="ＭＳ 明朝;MS Mincho"/>
        </w:rPr>
        <w:t>　　　　　しかし，○○が，上級医の指導の実態を理解していないことは，上記⑵で述べたとおりである。</w:t>
      </w:r>
    </w:p>
    <w:p>
      <w:pPr>
        <w:pStyle w:val="Normal"/>
        <w:ind w:left="919" w:hanging="919"/>
        <w:rPr/>
      </w:pPr>
      <w:r>
        <w:rPr>
          <w:rFonts w:ascii="ＭＳ 明朝;MS Mincho" w:hAnsi="ＭＳ 明朝;MS Mincho"/>
        </w:rPr>
        <w:t>　　　　　また，○○は，本公判廷において，○○もしくは特定されない歯科医師レジデントが基礎的医学的知識が劣っていた趣旨の証言をしているが（第５回公判の○○○○○の尋問調書１５頁なし１７頁），○○自身，血圧を上げる薬と下げる薬を間違えている（甲３５・○○○○○の検面調書８頁，第５回公判の○○○○○の尋問調書３頁）。</w:t>
      </w:r>
    </w:p>
    <w:p>
      <w:pPr>
        <w:pStyle w:val="Normal"/>
        <w:ind w:left="919" w:hanging="919"/>
        <w:rPr/>
      </w:pPr>
      <w:r>
        <w:rPr>
          <w:rFonts w:ascii="ＭＳ 明朝;MS Mincho" w:hAnsi="ＭＳ 明朝;MS Mincho"/>
        </w:rPr>
        <w:t>　　　　　昇圧剤と降圧剤を取り違えることは生命の危険を伴うのであって（第９回公判○○の尋問調書８頁），そそも○○は，医療従事者としての基本的能力に欠けており，○○ほか歯科医師レジデントを語る資格はないというべきである。</w:t>
      </w:r>
    </w:p>
    <w:p>
      <w:pPr>
        <w:pStyle w:val="Normal"/>
        <w:ind w:left="919" w:hanging="919"/>
        <w:rPr/>
      </w:pPr>
      <w:r>
        <w:rPr>
          <w:rFonts w:ascii="ＭＳ 明朝;MS Mincho" w:hAnsi="ＭＳ 明朝;MS Mincho"/>
        </w:rPr>
        <w:t>　　　　　念のため，付言すると，○○が主張する○○の能力欠如を表すものとして主張するピープの問題，投薬の問題等は，いずれも○○の勘違い，理解不足であることが明白であり（第９回公判の○○○○○の尋問調書１２ないし１３頁，９ないし１０頁，第１０回公判○○○○○の尋問調書証言１９頁，２１頁），○○は，歯科医師は医師より劣っているとの偏見からこのような事実を述べてい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　３．</w:t>
      </w:r>
      <w:r>
        <w:rPr/>
        <w:t>公訴事実第３・別紙一覧表３記載（○○）</w:t>
      </w:r>
    </w:p>
    <w:p>
      <w:pPr>
        <w:pStyle w:val="Normal"/>
        <w:rPr/>
      </w:pPr>
      <w:r>
        <w:rPr/>
        <w:t>　（１）○○の研修</w:t>
      </w:r>
    </w:p>
    <w:p>
      <w:pPr>
        <w:pStyle w:val="Normal"/>
        <w:ind w:left="690" w:hanging="690"/>
        <w:rPr/>
      </w:pPr>
      <w:r>
        <w:rPr/>
        <w:t>　　　　○○は，平成１２年８月１日より，センターで研修を開始し，Ｃチームに配属された。</w:t>
      </w:r>
    </w:p>
    <w:p>
      <w:pPr>
        <w:pStyle w:val="Normal"/>
        <w:ind w:left="690" w:hanging="690"/>
        <w:rPr/>
      </w:pPr>
      <w:r>
        <w:rPr/>
        <w:t>　　　　　同チームは，同年９月まで監督は○○医師，同年１０月から○○医師（以下「○○医師」という），リーダーは○○医師であり，その他医師として，○○○医師，○○医師，○○医師，○○医師，○○医師がいた（甲４０・○○○○の検面調書１１頁）。</w:t>
      </w:r>
    </w:p>
    <w:p>
      <w:pPr>
        <w:pStyle w:val="Normal"/>
        <w:ind w:left="690" w:hanging="690"/>
        <w:rPr/>
      </w:pPr>
      <w:r>
        <w:rPr/>
        <w:t>　　　　　Ｃチームにおいても，他のチームと同様に朝のカンファレンスの後，チームの医師が担当する全員の患者について，チームカンファレンスが行われ，その後，チーム回診が行われていた（甲４０・○○○○の検面調書１２ないし１３頁）。</w:t>
      </w:r>
    </w:p>
    <w:p>
      <w:pPr>
        <w:pStyle w:val="Normal"/>
        <w:ind w:left="690" w:hanging="690"/>
        <w:rPr/>
      </w:pPr>
      <w:r>
        <w:rPr/>
        <w:t>　　　　　なお，○○については，センターにおいて，当直のファーストに配置しないことが決定され，同年１２月までは同人記載の当直表が市立病院の事務局に提出されていなかった。しかし，実際には当直も行い，当直に際しての超過勤務手当の支給は受けていたから（第５回公判の○○○○の尋問調書１８頁），事務局においても，○○が当直をしていたことは把握していた。その後，平成１３年１月からは，当直表に記載されていた。また，当直のファーストにならなくても搬入された患者の担当医となることはあり，研修期間中約１０人の担当医となった（第５回公判の○○○○の尋問調書４頁）。</w:t>
      </w:r>
    </w:p>
    <w:p>
      <w:pPr>
        <w:pStyle w:val="Normal"/>
        <w:ind w:left="690" w:hanging="690"/>
        <w:rPr/>
      </w:pPr>
      <w:r>
        <w:rPr/>
      </w:r>
    </w:p>
    <w:p>
      <w:pPr>
        <w:pStyle w:val="Normal"/>
        <w:ind w:left="690" w:hanging="690"/>
        <w:rPr/>
      </w:pPr>
      <w:r>
        <w:rPr/>
        <w:t>　（２）上記１（患者名　○○○に対する腹部触診）</w:t>
      </w:r>
    </w:p>
    <w:p>
      <w:pPr>
        <w:pStyle w:val="Normal"/>
        <w:ind w:left="919" w:hanging="919"/>
        <w:rPr/>
      </w:pPr>
      <w:r>
        <w:rPr/>
        <w:t>　　　イ、○○が行った行為は，センター内で，患者の腹部を触診したというものである。</w:t>
      </w:r>
    </w:p>
    <w:p>
      <w:pPr>
        <w:pStyle w:val="Normal"/>
        <w:ind w:left="919" w:hanging="919"/>
        <w:rPr/>
      </w:pPr>
      <w:r>
        <w:rPr/>
        <w:t>　　　　　平成１２年８月１０日，腹部をはさみで刺した○○○○○（以下「○○○」という）がセンターに搬入され，チームカンファレンスにおいて，刺傷が内臓に達しておらず，重症度が低かったことから，上級医であった○○医師は，○○に対し，当該患者について「一緒に見ていこう」と述べ，○○医師が○○を担当医とすることを決定した（甲４４・○○の検面調書１頁）。</w:t>
      </w:r>
    </w:p>
    <w:p>
      <w:pPr>
        <w:pStyle w:val="Normal"/>
        <w:ind w:left="919" w:hanging="919"/>
        <w:rPr/>
      </w:pPr>
      <w:r>
        <w:rPr/>
        <w:t>　　　　　○○は，その後，患者の病態を確認して結果を○○医師に伝え，同医師の指示を仰いでおり，○○○の腹部の状態を確認するために，１日１回は腹部触診を行っていた（第５回公判の○○○○の尋問調書６頁）。</w:t>
      </w:r>
    </w:p>
    <w:p>
      <w:pPr>
        <w:pStyle w:val="Normal"/>
        <w:ind w:left="919" w:hanging="919"/>
        <w:rPr/>
      </w:pPr>
      <w:r>
        <w:rPr/>
        <w:t>　　　　　なお，○○は，○○○を担当する以前から，センターで，腹部触診に関する研修を○○医師，○○医師から受けていた（第５回公判の○○○○の尋問調書１９頁）。</w:t>
      </w:r>
    </w:p>
    <w:p>
      <w:pPr>
        <w:pStyle w:val="Normal"/>
        <w:ind w:left="919" w:hanging="919"/>
        <w:rPr/>
      </w:pPr>
      <w:r>
        <w:rPr/>
        <w:t>　　　　　同月１４日，○○は，ＨＣＵ内で腹部触診を行い，また，温度板を見て，４日間便が出ていないことを確認し，○○医師に浣腸することを提案し（第５回公判の○○○○の尋問調書８頁），動医師も自ら触診して，○○に浣腸施行を看護婦に命じるよう指示した（第５回公判の○○○○の尋問調書１２頁）。</w:t>
      </w:r>
    </w:p>
    <w:p>
      <w:pPr>
        <w:pStyle w:val="Normal"/>
        <w:ind w:left="919" w:hanging="919"/>
        <w:rPr/>
      </w:pPr>
      <w:r>
        <w:rPr/>
      </w:r>
    </w:p>
    <w:p>
      <w:pPr>
        <w:pStyle w:val="Normal"/>
        <w:ind w:left="919" w:hanging="919"/>
        <w:rPr/>
      </w:pPr>
      <w:r>
        <w:rPr/>
        <w:t>　　　ロ、上記基準に照らして，本件公訴事実に関する○○の行為を検討すると，①、○○の行為は，腹部の皮下を鋏で刺した重症度の低い患者につき，傷口を縫合した後の回復具合を確認するため，腹部の縫合部を触ってみたというものである。このような行為は，看護師も一般的に行っており（第１０回公判の○○○○○の尋問調書３頁），それ自体危険を伴い，あるいは特段高度な判断を要するものではない。のみならず，歯科口腔外科においても行われている行為であって，○○も口腔外科医として経験している（第５回公判の○○○○の尋問調書１８頁）。</w:t>
      </w:r>
    </w:p>
    <w:p>
      <w:pPr>
        <w:pStyle w:val="Normal"/>
        <w:ind w:left="919" w:hanging="919"/>
        <w:rPr/>
      </w:pPr>
      <w:r>
        <w:rPr/>
        <w:t>　　　　②、前述のように，○○を本件患者の主治医として，患者の病態を確認し結果を報告させていたのは上級医である○○医師である。同医師の経歴等は前述のとおりであって，十分に歯科医師レジデントの力量を正しく判断し指導する能力を有していた。</w:t>
      </w:r>
    </w:p>
    <w:p>
      <w:pPr>
        <w:pStyle w:val="Normal"/>
        <w:ind w:left="919" w:hanging="919"/>
        <w:rPr/>
      </w:pPr>
      <w:r>
        <w:rPr/>
        <w:t>　　　　　このような上級医が，○○の力量を見極めた上で，上記行為を指示していることからも，○○が，上記行為を単独で行えるレベルに達していたことは明らかである。</w:t>
      </w:r>
    </w:p>
    <w:p>
      <w:pPr>
        <w:pStyle w:val="Normal"/>
        <w:ind w:left="919" w:hanging="919"/>
        <w:rPr/>
      </w:pPr>
      <w:r>
        <w:rPr/>
        <w:t>　　　　③、前述のように，○○は，上級医の指示に従ってこのような行為を行う能力があった。実際にも○○は，触診と温度板の情報から患者が４日間便が出ていないことを確認し上級医である○○医師に浣腸施行を提言している。加えて，センター内はさほど広くなく，○○医師ら上級医が常駐している状況であったから，万一の際にはこれら上級医に連絡し，あるいは指示を受け，応援を求めることができる状況下にあった。これらの事情によれば，本件も，医師が行うのと同じ程度の安全性は確保されていると評価することができるから，当該医行為は指導医の指導監督の下において，指導監督に従って行われたと考えるべきである。</w:t>
      </w:r>
    </w:p>
    <w:p>
      <w:pPr>
        <w:pStyle w:val="Normal"/>
        <w:ind w:left="919" w:hanging="919"/>
        <w:rPr/>
      </w:pPr>
      <w:r>
        <w:rPr/>
      </w:r>
    </w:p>
    <w:p>
      <w:pPr>
        <w:pStyle w:val="Normal"/>
        <w:ind w:left="919" w:hanging="919"/>
        <w:rPr/>
      </w:pPr>
      <w:r>
        <w:rPr/>
        <w:t>　（３）上記２（患者名　○○に対する右大腿静脈路確保等）</w:t>
      </w:r>
    </w:p>
    <w:p>
      <w:pPr>
        <w:pStyle w:val="Normal"/>
        <w:ind w:left="919" w:hanging="919"/>
        <w:rPr/>
      </w:pPr>
      <w:r>
        <w:rPr/>
        <w:t>　　　イ、○○が行った行為は，ドクターカー内において，右大腿静脈路確保を行ったというものである。</w:t>
      </w:r>
    </w:p>
    <w:p>
      <w:pPr>
        <w:pStyle w:val="Normal"/>
        <w:ind w:left="919" w:hanging="919"/>
        <w:rPr/>
      </w:pPr>
      <w:r>
        <w:rPr/>
        <w:t>　　　　　平成１３年２月４日，○○は，当直のセカンドとして配属されていた。その際のファーストは○○○医師，サードは○○医師，フォース，○○医師であった。</w:t>
      </w:r>
    </w:p>
    <w:p>
      <w:pPr>
        <w:pStyle w:val="Normal"/>
        <w:ind w:left="919" w:hanging="919"/>
        <w:rPr/>
      </w:pPr>
      <w:r>
        <w:rPr/>
        <w:t>　　　　　　同日午前０時３５分ころ（甲４８・○○○○の員面調書添付「活動概要」から推測），札幌市消防局指令課からドクターカー派遣の要請が，センターに対してなされた。心肺停止の状態の患者がいるとのことであった。</w:t>
      </w:r>
    </w:p>
    <w:p>
      <w:pPr>
        <w:pStyle w:val="Normal"/>
        <w:ind w:left="919" w:hanging="919"/>
        <w:rPr/>
      </w:pPr>
      <w:r>
        <w:rPr/>
        <w:t>　　　　　　○○医師は，○○に対して，「○○，行け」と指示し，約３０秒で出発した（第５回公判の○○○○の尋問調書１３頁）。そして，ドクターカーに乗車後，同日午前０時４３分ころ，救急隊からの要請により，○○医師が特定行為の指示を救急隊に行い（甲４８・○○○○の員面調書添付「活動概要」，同調書添付「ＣＰＲ特定行為実施票」及び甲４７・○○○○の検面調書５頁），患者○○○（以下「○○」という）宅において救急隊が，気道確保，静脈路確保，除細動を開始した。</w:t>
      </w:r>
    </w:p>
    <w:p>
      <w:pPr>
        <w:pStyle w:val="Normal"/>
        <w:ind w:left="919" w:hanging="919"/>
        <w:rPr/>
      </w:pPr>
      <w:r>
        <w:rPr/>
        <w:t>　　　　　その後，同日午前０時５８分救急車が発進し，午前１時３分ころ，市内清田区平岡２条１丁目で，○○は，救急車に乗換え，市立病院へと向かった（甲４８・○○○○の員面調書添付「活動概要」）。</w:t>
      </w:r>
    </w:p>
    <w:p>
      <w:pPr>
        <w:pStyle w:val="Normal"/>
        <w:ind w:left="919" w:hanging="919"/>
        <w:rPr/>
      </w:pPr>
      <w:r>
        <w:rPr/>
        <w:t>　　　　　そして，乗車後直ちに，右大腿静脈路を確保し，ボスミンを投与したところ心拍は再開したが，心室頻拍ＶＴの一種であるトルサルデポワンツが発生したため，○○医師にＰＨＳ電話をかけ，センターと繋がっている心電図を互いに確認し合い，キシロカインを投与することの了解を同医師から得た。</w:t>
      </w:r>
    </w:p>
    <w:p>
      <w:pPr>
        <w:pStyle w:val="Normal"/>
        <w:ind w:left="919" w:hanging="919"/>
        <w:rPr/>
      </w:pPr>
      <w:r>
        <w:rPr/>
        <w:t>　　　　　そして，○○は救命士に対し，除細動の再開を了解するとともに，キシロカインを投与したところ，救命士は，「対光反射がでてきた」と語っていた（甲４７・○○○○の検面調書１３頁）。</w:t>
      </w:r>
    </w:p>
    <w:p>
      <w:pPr>
        <w:pStyle w:val="Normal"/>
        <w:ind w:left="919" w:hanging="919"/>
        <w:rPr/>
      </w:pPr>
      <w:r>
        <w:rPr/>
        <w:t>　　　　　同日午前１時３６分に救急車は，センターに到着し，○○医師に引き継ぎがなされた。</w:t>
      </w:r>
    </w:p>
    <w:p>
      <w:pPr>
        <w:pStyle w:val="Normal"/>
        <w:ind w:left="919" w:hanging="919"/>
        <w:rPr/>
      </w:pPr>
      <w:r>
        <w:rPr/>
      </w:r>
    </w:p>
    <w:p>
      <w:pPr>
        <w:pStyle w:val="Normal"/>
        <w:ind w:left="919" w:hanging="919"/>
        <w:rPr/>
      </w:pPr>
      <w:r>
        <w:rPr/>
        <w:t>　　　ロ、上記基準に照らして，本件公訴事実に関する○○の行為を検討すると，</w:t>
      </w:r>
    </w:p>
    <w:p>
      <w:pPr>
        <w:pStyle w:val="Normal"/>
        <w:ind w:left="919" w:hanging="919"/>
        <w:rPr/>
      </w:pPr>
      <w:r>
        <w:rPr/>
        <w:t>　　　　①、大腿静脈（中心動脈）路確保は，いずれも麻酔及び救急の基本的手技で医師にとってはさほど難しくない行為である。のみならず，専門分野である歯科においても行われる手技である。さらに，○○は，既に麻酔研修において十分に経験を積んでいて単独で行うことができる程度にまで習熟していた。</w:t>
      </w:r>
    </w:p>
    <w:p>
      <w:pPr>
        <w:pStyle w:val="Normal"/>
        <w:ind w:left="919" w:hanging="919"/>
        <w:rPr/>
      </w:pPr>
      <w:r>
        <w:rPr/>
        <w:t>　　　　②、前述のように，本件○○の単独乗車派遣を決定したのは上級医の○○医師であったが，同医師は経験８年目のレジデントで脳外科の専門医であり，歯科医師レジデントの力量を正しく判断し指導する能力を有していた。</w:t>
      </w:r>
    </w:p>
    <w:p>
      <w:pPr>
        <w:pStyle w:val="Normal"/>
        <w:ind w:left="919" w:hanging="919"/>
        <w:rPr/>
      </w:pPr>
      <w:r>
        <w:rPr/>
        <w:t>　　　　　このような上級医が○○の力量を見極めた上で，その単独乗車派遣を決定したことからも，○○の能力が，これらの手技を単独で行えるレベルに達しており，上級医の指導監督に従って医師が行うのと同じレベルでこれら手技を行うことができたことは明らかである。</w:t>
      </w:r>
    </w:p>
    <w:p>
      <w:pPr>
        <w:pStyle w:val="Normal"/>
        <w:ind w:left="919" w:hanging="919"/>
        <w:rPr/>
      </w:pPr>
      <w:r>
        <w:rPr/>
        <w:t>　　　　③、本件では，上級医はドクターカーに乗車しておらず，○○のみが乗車して処置を行った。しかし，本件のような心肺停止患者に対する処置は，２０００年ＡＣＬＳガイドラインによって，気管挿管，中心静脈路確保，心マッサージ等の定型的な処置のみとされていることは前述のとおりであって，○○は，心肺停止患者に対して行うべき基本的手技を単独で行えるレベルに達していたうえ，それまでにドクターカーに乗って現場に行ったことが２０～３０回はあり，単独でも，２，３回あった（第５回公判の○○○○の尋問調書１４頁）。また，本件では，ドクターカー内における処置開始から病院到着まで約３８分の間であり，万一，その間に非定型的事態が発生すれば，</w:t>
      </w:r>
      <w:r>
        <w:rPr/>
        <w:t>PHS</w:t>
      </w:r>
      <w:r>
        <w:rPr/>
        <w:t>及び救急隊の無線を通して，二重の方法で市立病院の上級医師と連絡をつけることは可能であった（第１２回公判の被告人の供述調書３２頁）。実際，○○は，これらの行為を適切に行っている。これらの事情によれば，本件では，医師行うのと同じ程度の安全性は確保されていると評価することができるから，当該医行為は指導医の指導監督下において，指導監督に従って行われたと考えるべきである。</w:t>
      </w:r>
    </w:p>
    <w:p>
      <w:pPr>
        <w:pStyle w:val="Normal"/>
        <w:ind w:left="919" w:hanging="919"/>
        <w:rPr>
          <w:rFonts w:ascii="ＭＳ 明朝;MS Mincho" w:hAnsi="ＭＳ 明朝;MS Mincho" w:cs="ＭＳ 明朝;MS Mincho"/>
        </w:rPr>
      </w:pPr>
      <w:r>
        <w:rPr>
          <w:rFonts w:cs="ＭＳ 明朝;MS Mincho" w:ascii="ＭＳ 明朝;MS Mincho" w:hAnsi="ＭＳ 明朝;MS Mincho"/>
        </w:rPr>
      </w:r>
    </w:p>
    <w:p>
      <w:pPr>
        <w:pStyle w:val="Normal"/>
        <w:ind w:left="919" w:hanging="919"/>
        <w:rPr>
          <w:rFonts w:ascii="ＭＳ 明朝;MS Mincho" w:hAnsi="ＭＳ 明朝;MS Mincho" w:cs="ＭＳ 明朝;MS Mincho"/>
        </w:rPr>
      </w:pPr>
      <w:r>
        <w:rPr>
          <w:rFonts w:ascii="ＭＳ 明朝;MS Mincho" w:hAnsi="ＭＳ 明朝;MS Mincho" w:cs="ＭＳ 明朝;MS Mincho"/>
        </w:rPr>
        <w:t>　４．小括</w:t>
      </w:r>
    </w:p>
    <w:p>
      <w:pPr>
        <w:pStyle w:val="Normal"/>
        <w:ind w:left="690" w:hanging="690"/>
        <w:rPr>
          <w:rFonts w:ascii="ＭＳ 明朝;MS Mincho" w:hAnsi="ＭＳ 明朝;MS Mincho" w:cs="ＭＳ 明朝;MS Mincho"/>
        </w:rPr>
      </w:pPr>
      <w:r>
        <w:rPr>
          <w:rFonts w:ascii="ＭＳ 明朝;MS Mincho" w:hAnsi="ＭＳ 明朝;MS Mincho" w:cs="ＭＳ 明朝;MS Mincho"/>
        </w:rPr>
        <w:t>　（１）以上述べたところから明らかなように，本件救急研修において歯科医師レジデントが行った医行為は，いずれも歯科口腔外科においても行われる手技や技術であって，歯科医師レジデントにとって初めて経験するようなものではなかった。</w:t>
      </w:r>
    </w:p>
    <w:p>
      <w:pPr>
        <w:pStyle w:val="Normal"/>
        <w:ind w:left="690" w:hanging="690"/>
        <w:rPr/>
      </w:pPr>
      <w:r>
        <w:rPr>
          <w:rFonts w:ascii="ＭＳ 明朝;MS Mincho" w:hAnsi="ＭＳ 明朝;MS Mincho" w:cs="ＭＳ 明朝;MS Mincho"/>
        </w:rPr>
        <w:t>　（２）加えて，これらの手技や技術は，救急における手技・技術としては極めて基本的なものばかりである（第１０回公判の○○○○○の尋問調書７頁）。例えば心臓カテーテル検査とか脳血管造影等専門性が高く高度な処置はレジデントには行わせておらず，専門医が担当している（第１０回公判の○○○○○の尋問調書６頁）。救急の基本的知識技術を修得するという歯科医師レジデントの研修目的から考えて必要がないからである。また，基本的手技であっても，喘息の患者に対する気管挿管等患者の生命に直結する行為は，レジデントに行わせることなく，専門医が担当している。これらの場合，レジデントは専門医の横にいて見学するのみであった（第１０回公判の○○○○○の尋問調書６頁ないし７頁）</w:t>
      </w:r>
    </w:p>
    <w:p>
      <w:pPr>
        <w:pStyle w:val="Normal"/>
        <w:ind w:left="690" w:hanging="690"/>
        <w:rPr>
          <w:rFonts w:ascii="ＭＳ 明朝;MS Mincho" w:hAnsi="ＭＳ 明朝;MS Mincho" w:cs="ＭＳ 明朝;MS Mincho"/>
        </w:rPr>
      </w:pPr>
      <w:r>
        <w:rPr>
          <w:rFonts w:ascii="ＭＳ 明朝;MS Mincho" w:hAnsi="ＭＳ 明朝;MS Mincho" w:cs="ＭＳ 明朝;MS Mincho"/>
        </w:rPr>
        <w:t>　（３）また，いずれの行為も，レジデントの能力に応じた適切な指導・監督のもとで，指導・監督の範囲内において行われており，当該医行為を医師が行う場合と同程度の安全性が担保された状況下で行われ，実際に事故は発生していない。</w:t>
      </w:r>
    </w:p>
    <w:p>
      <w:pPr>
        <w:pStyle w:val="Normal"/>
        <w:ind w:left="690" w:hanging="690"/>
        <w:rPr>
          <w:rFonts w:ascii="ＭＳ 明朝;MS Mincho" w:hAnsi="ＭＳ 明朝;MS Mincho" w:cs="ＭＳ 明朝;MS Mincho"/>
        </w:rPr>
      </w:pPr>
      <w:r>
        <w:rPr>
          <w:rFonts w:ascii="ＭＳ 明朝;MS Mincho" w:hAnsi="ＭＳ 明朝;MS Mincho" w:cs="ＭＳ 明朝;MS Mincho"/>
        </w:rPr>
        <w:t>　（４）これらの事実から，本件歯科医師らが研修として行った公訴事実記載の各行為は，いずれも社会的正当行為として違法性が阻却されるというべきである。</w:t>
      </w:r>
    </w:p>
    <w:p>
      <w:pPr>
        <w:pStyle w:val="Normal"/>
        <w:ind w:left="690" w:hanging="690"/>
        <w:rPr>
          <w:rFonts w:ascii="ＭＳ 明朝;MS Mincho" w:hAnsi="ＭＳ 明朝;MS Mincho" w:cs="ＭＳ 明朝;MS Mincho"/>
        </w:rPr>
      </w:pPr>
      <w:r>
        <w:rPr>
          <w:rFonts w:ascii="ＭＳ 明朝;MS Mincho" w:hAnsi="ＭＳ 明朝;MS Mincho" w:cs="ＭＳ 明朝;MS Mincho"/>
        </w:rPr>
        <w:t>　（５）なお，以上に述べたところは，別表に要約して記載してある。</w:t>
      </w:r>
    </w:p>
    <w:p>
      <w:pPr>
        <w:pStyle w:val="Normal"/>
        <w:ind w:left="690" w:hanging="690"/>
        <w:rPr>
          <w:rFonts w:ascii="ＭＳ 明朝;MS Mincho" w:hAnsi="ＭＳ 明朝;MS Mincho" w:cs="ＭＳ 明朝;MS Mincho"/>
        </w:rPr>
      </w:pPr>
      <w:r>
        <w:rPr>
          <w:rFonts w:cs="ＭＳ 明朝;MS Mincho" w:ascii="ＭＳ 明朝;MS Mincho" w:hAnsi="ＭＳ 明朝;MS Mincho"/>
        </w:rPr>
      </w:r>
    </w:p>
    <w:p>
      <w:pPr>
        <w:pStyle w:val="Normal"/>
        <w:ind w:left="923" w:hanging="923"/>
        <w:rPr>
          <w:rFonts w:ascii="ＭＳ 明朝;MS Mincho" w:hAnsi="ＭＳ 明朝;MS Mincho" w:cs="ＭＳ 明朝;MS Mincho"/>
          <w:b/>
          <w:b/>
        </w:rPr>
      </w:pPr>
      <w:r>
        <w:rPr>
          <w:rFonts w:ascii="ＭＳ 明朝;MS Mincho" w:hAnsi="ＭＳ 明朝;MS Mincho" w:cs="ＭＳ 明朝;MS Mincho"/>
          <w:b/>
        </w:rPr>
        <w:t>第５　違法性の結論</w:t>
      </w:r>
    </w:p>
    <w:p>
      <w:pPr>
        <w:pStyle w:val="TextBodyIndent"/>
        <w:rPr/>
      </w:pPr>
      <w:r>
        <w:rPr/>
        <w:t>　　以上のとおりであり，いずれも正当な目的であり，行為も相当であって，本件各行為は正当行為として違法性が阻却されることは明らかである。</w:t>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b/>
          <w:b/>
        </w:rPr>
      </w:pPr>
      <w:r>
        <w:rPr>
          <w:rFonts w:ascii="ＭＳ 明朝;MS Mincho" w:hAnsi="ＭＳ 明朝;MS Mincho" w:cs="ＭＳ 明朝;MS Mincho"/>
          <w:b/>
        </w:rPr>
        <w:t>第４章　違法性阻却事由について（可罰的違法性がないこと）</w:t>
      </w:r>
    </w:p>
    <w:p>
      <w:pPr>
        <w:pStyle w:val="Normal"/>
        <w:rPr/>
      </w:pPr>
      <w:r>
        <w:rPr>
          <w:rFonts w:ascii="ＭＳ 明朝;MS Mincho" w:hAnsi="ＭＳ 明朝;MS Mincho" w:cs="ＭＳ 明朝;MS Mincho"/>
          <w:b/>
        </w:rPr>
        <w:t>　</w:t>
      </w:r>
      <w:r>
        <w:rPr>
          <w:rFonts w:ascii="ＭＳ 明朝;MS Mincho" w:hAnsi="ＭＳ 明朝;MS Mincho" w:cs="ＭＳ 明朝;MS Mincho"/>
        </w:rPr>
        <w:t>１．本件各行為には可罰的違法性あるいは実質的違法性がない。</w:t>
      </w:r>
    </w:p>
    <w:p>
      <w:pPr>
        <w:pStyle w:val="2"/>
        <w:rPr/>
      </w:pPr>
      <w:r>
        <w:rPr/>
        <w:t>　　　仮に，本件各行為が，形式的には医師法１７条に該当すると考える場合においても，（１）その目的が社会的に正当なもので，そのことに社会的価値を認めることができ，（２）その手段が相当であって，（３）侵害される法益に優先する法益が認められ，（４）そのことに必要性と緊急性が認められる場合には，可罰的違法性あるいは実質的違法性がなく違法性は阻却されるというべきである（前田雅英　刑法総論講義）。</w:t>
      </w:r>
    </w:p>
    <w:p>
      <w:pPr>
        <w:pStyle w:val="Normal"/>
        <w:ind w:left="460" w:hanging="460"/>
        <w:rPr>
          <w:rFonts w:ascii="ＭＳ 明朝;MS Mincho" w:hAnsi="ＭＳ 明朝;MS Mincho" w:cs="ＭＳ 明朝;MS Mincho"/>
        </w:rPr>
      </w:pPr>
      <w:r>
        <w:rPr>
          <w:rFonts w:ascii="ＭＳ 明朝;MS Mincho" w:hAnsi="ＭＳ 明朝;MS Mincho" w:cs="ＭＳ 明朝;MS Mincho"/>
        </w:rPr>
        <w:t>　２．本件歯科医師による医科救急研修が国民の健康と安全の確保という社会的に正当な目的を有しており，そのことに社会的価値を認めることができることについてはこれまでに述べてきたとおりである。</w:t>
      </w:r>
    </w:p>
    <w:p>
      <w:pPr>
        <w:pStyle w:val="Normal"/>
        <w:ind w:left="460" w:hanging="460"/>
        <w:rPr>
          <w:rFonts w:ascii="ＭＳ 明朝;MS Mincho" w:hAnsi="ＭＳ 明朝;MS Mincho" w:cs="ＭＳ 明朝;MS Mincho"/>
        </w:rPr>
      </w:pPr>
      <w:r>
        <w:rPr>
          <w:rFonts w:ascii="ＭＳ 明朝;MS Mincho" w:hAnsi="ＭＳ 明朝;MS Mincho" w:cs="ＭＳ 明朝;MS Mincho"/>
        </w:rPr>
        <w:t>　３．本件歯科医師が研修として行った各医行為が，歯科医療の現場において不可欠な知識・技術の修得に必要な医行為に限定され，かつ，患者の安全に十分配慮された状況下で行われていることから，その手段も相当である。</w:t>
      </w:r>
    </w:p>
    <w:p>
      <w:pPr>
        <w:pStyle w:val="Normal"/>
        <w:ind w:left="460" w:hanging="460"/>
        <w:rPr>
          <w:rFonts w:ascii="ＭＳ 明朝;MS Mincho" w:hAnsi="ＭＳ 明朝;MS Mincho" w:cs="ＭＳ 明朝;MS Mincho"/>
        </w:rPr>
      </w:pPr>
      <w:r>
        <w:rPr>
          <w:rFonts w:ascii="ＭＳ 明朝;MS Mincho" w:hAnsi="ＭＳ 明朝;MS Mincho" w:cs="ＭＳ 明朝;MS Mincho"/>
        </w:rPr>
        <w:t>　４．また，上記のように患者の安全に配慮された状況で行われていることから，本件各医行為によって患者の生命身体を害することは考えられず，実際に何の事故も起こっていない。その意味で本件研修によって具体的に侵害される法益はないか極めて少なく，他方，これにより，緊急事態に対処するための歯科医師の知識・技術の向上により，国民の健康と安全が確保されるというより大きな法益の実現が期待される。</w:t>
      </w:r>
    </w:p>
    <w:p>
      <w:pPr>
        <w:pStyle w:val="Normal"/>
        <w:ind w:left="460" w:hanging="460"/>
        <w:rPr>
          <w:rFonts w:ascii="ＭＳ 明朝;MS Mincho" w:hAnsi="ＭＳ 明朝;MS Mincho" w:cs="ＭＳ 明朝;MS Mincho"/>
        </w:rPr>
      </w:pPr>
      <w:r>
        <w:rPr>
          <w:rFonts w:ascii="ＭＳ 明朝;MS Mincho" w:hAnsi="ＭＳ 明朝;MS Mincho" w:cs="ＭＳ 明朝;MS Mincho"/>
        </w:rPr>
        <w:t>　５．加えて，急速な高齢化や医療の進歩という社会状況の変化によって，歯科医師による医科救急研修が急務となっているにもかかわらず，国民の生命・健康を維持増進する責務を負っている厚生労働省をはじめとする監督官庁は何の対応もして来なかった。むしろ，これら監督官庁が専ら歯科医師や受入医療機関の自主的努力に任せていた状況下では，本件のような救急研修は必要であり，かつ，緊急性を有していたのである。</w:t>
      </w:r>
    </w:p>
    <w:p>
      <w:pPr>
        <w:pStyle w:val="Normal"/>
        <w:ind w:left="460" w:hanging="460"/>
        <w:rPr>
          <w:rFonts w:ascii="ＭＳ 明朝;MS Mincho" w:hAnsi="ＭＳ 明朝;MS Mincho" w:cs="ＭＳ 明朝;MS Mincho"/>
        </w:rPr>
      </w:pPr>
      <w:r>
        <w:rPr>
          <w:rFonts w:ascii="ＭＳ 明朝;MS Mincho" w:hAnsi="ＭＳ 明朝;MS Mincho" w:cs="ＭＳ 明朝;MS Mincho"/>
        </w:rPr>
        <w:t>　６． 以上の理由から，本件救急研修は可罰的違法性あるいは実質的違法性がなく，公訴事実記載の各行為は，いずれも違法性が阻却されるというべきである。</w:t>
      </w:r>
    </w:p>
    <w:p>
      <w:pPr>
        <w:pStyle w:val="Normal"/>
        <w:ind w:left="460" w:hanging="460"/>
        <w:rPr>
          <w:rFonts w:ascii="ＭＳ 明朝;MS Mincho" w:hAnsi="ＭＳ 明朝;MS Mincho" w:cs="ＭＳ 明朝;MS Mincho"/>
        </w:rPr>
      </w:pPr>
      <w:r>
        <w:rPr>
          <w:rFonts w:cs="ＭＳ 明朝;MS Mincho" w:ascii="ＭＳ 明朝;MS Mincho" w:hAnsi="ＭＳ 明朝;MS Mincho"/>
        </w:rPr>
      </w:r>
    </w:p>
    <w:p>
      <w:pPr>
        <w:pStyle w:val="Normal"/>
        <w:ind w:left="460" w:hanging="4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５章　違法性の意識を持ち得る事実の認識がない，あるいは違法性の意識の可能</w:t>
      </w:r>
    </w:p>
    <w:p>
      <w:pPr>
        <w:pStyle w:val="Normal"/>
        <w:ind w:left="904" w:hanging="210"/>
        <w:rPr>
          <w:rFonts w:ascii="ＭＳ 明朝;MS Mincho" w:hAnsi="ＭＳ 明朝;MS Mincho" w:cs="ＭＳ 明朝;MS Mincho"/>
          <w:b/>
          <w:b/>
        </w:rPr>
      </w:pPr>
      <w:r>
        <w:rPr>
          <w:rFonts w:ascii="ＭＳ 明朝;MS Mincho" w:hAnsi="ＭＳ 明朝;MS Mincho" w:cs="ＭＳ 明朝;MS Mincho"/>
          <w:b/>
        </w:rPr>
        <w:t>性がない</w:t>
      </w:r>
    </w:p>
    <w:p>
      <w:pPr>
        <w:pStyle w:val="Normal"/>
        <w:rPr>
          <w:rFonts w:ascii="ＭＳ 明朝;MS Mincho" w:hAnsi="ＭＳ 明朝;MS Mincho" w:cs="ＭＳ 明朝;MS Mincho"/>
          <w:b/>
          <w:b/>
        </w:rPr>
      </w:pPr>
      <w:r>
        <w:rPr>
          <w:rFonts w:ascii="ＭＳ 明朝;MS Mincho" w:hAnsi="ＭＳ 明朝;MS Mincho" w:cs="ＭＳ 明朝;MS Mincho"/>
          <w:b/>
        </w:rPr>
        <w:t>第１　本件について被告人には違法性の意識の可能性がなかったこと</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万一，本件各行為が医師法１７条に該当し，しかも違法であると判断された場合でも，これまでに述べた事実関係からすれば，被告人には，違法の意識を持ち得るだけの事実の認識ないし違法性の意識の可能性がなかった。</w:t>
      </w:r>
    </w:p>
    <w:p>
      <w:pPr>
        <w:pStyle w:val="Normal"/>
        <w:ind w:left="575" w:hanging="345"/>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すなわち，本件歯科医師による救急研修は，患者の全身管理ならびに緊急対応のための知識・技術を身に付けることなしに歯科治療を行うことができなくなっている時代背景に基づき，これらを身に付けることを目的として行われたものである。このような研修は、国民の健康と安全を守る上で必要不可欠であって，まさに社会的正当行為であり歯科医師に課せられた義務だったのである（第１章第１参照）。</w:t>
      </w:r>
    </w:p>
    <w:p>
      <w:pPr>
        <w:pStyle w:val="Normal"/>
        <w:ind w:left="458" w:hanging="221"/>
        <w:rPr>
          <w:rFonts w:ascii="ＭＳ 明朝;MS Mincho" w:hAnsi="ＭＳ 明朝;MS Mincho" w:cs="ＭＳ 明朝;MS Mincho"/>
        </w:rPr>
      </w:pPr>
      <w:r>
        <w:rPr>
          <w:rFonts w:ascii="ＭＳ 明朝;MS Mincho" w:hAnsi="ＭＳ 明朝;MS Mincho" w:cs="ＭＳ 明朝;MS Mincho"/>
        </w:rPr>
        <w:t>３．このことは、本件研修以前から，世界的には当然のことと受け止められていたし，日本においても歯科口腔外科学会を中心として医療界全体に広く認められてきた。北大歯学部においても，同様の認識の下に教授が中心となって患者の全身管理ならびに緊急救急のための知識・技術を身に付けた歯科医師の育成に努めてきた（同上）。</w:t>
      </w:r>
    </w:p>
    <w:p>
      <w:pPr>
        <w:pStyle w:val="Normal"/>
        <w:ind w:left="469" w:hanging="230"/>
        <w:rPr>
          <w:rFonts w:ascii="ＭＳ 明朝;MS Mincho" w:hAnsi="ＭＳ 明朝;MS Mincho" w:cs="ＭＳ 明朝;MS Mincho"/>
        </w:rPr>
      </w:pPr>
      <w:r>
        <w:rPr>
          <w:rFonts w:ascii="ＭＳ 明朝;MS Mincho" w:hAnsi="ＭＳ 明朝;MS Mincho" w:cs="ＭＳ 明朝;MS Mincho"/>
        </w:rPr>
        <w:t>４．本件救急研修は，このような流れを受け，偶々，市立札幌病院に歯科口腔外科が新設されたことに伴い，北大歯学部の申し入れにより開始されたものである。すなわち，本件研修もまた国民の要請に基づくものであり，歯科医師に課せられた義務の履行であった（同上）。</w:t>
      </w:r>
    </w:p>
    <w:p>
      <w:pPr>
        <w:pStyle w:val="Normal"/>
        <w:ind w:left="469" w:hanging="230"/>
        <w:rPr>
          <w:rFonts w:ascii="ＭＳ 明朝;MS Mincho" w:hAnsi="ＭＳ 明朝;MS Mincho" w:cs="ＭＳ 明朝;MS Mincho"/>
        </w:rPr>
      </w:pPr>
      <w:r>
        <w:rPr>
          <w:rFonts w:ascii="ＭＳ 明朝;MS Mincho" w:hAnsi="ＭＳ 明朝;MS Mincho" w:cs="ＭＳ 明朝;MS Mincho"/>
        </w:rPr>
        <w:t>５．しかも，医科における歯科医師の救急研修はこれが初めてではなく，既に全国の多くの歯科医師が多くの医科医療機関で救急研修を受けていた（前記アンケート並びに朝日新聞の報道）。しかも，本件研修開始前において，これら研修に対し厚生労働省その他監督官庁から是正を求められたことはなく，問題があると指摘されたことも全くなかった。</w:t>
      </w:r>
    </w:p>
    <w:p>
      <w:pPr>
        <w:pStyle w:val="Normal"/>
        <w:ind w:left="469" w:hanging="230"/>
        <w:rPr>
          <w:rFonts w:ascii="ＭＳ 明朝;MS Mincho" w:hAnsi="ＭＳ 明朝;MS Mincho" w:cs="ＭＳ 明朝;MS Mincho"/>
        </w:rPr>
      </w:pPr>
      <w:r>
        <w:rPr>
          <w:rFonts w:ascii="ＭＳ 明朝;MS Mincho" w:hAnsi="ＭＳ 明朝;MS Mincho" w:cs="ＭＳ 明朝;MS Mincho"/>
        </w:rPr>
        <w:t>６．むしろ，厚生労働省は，本件事件後間もなく歯科医師の麻酔科研修を正式に認めており，救急研修についても近々認めるべく作業中である。このように，当時より，時代の流れは，歯科医師の医科麻酔科並びに救急部における研修を容認する方向にあった。</w:t>
      </w:r>
    </w:p>
    <w:p>
      <w:pPr>
        <w:pStyle w:val="Normal"/>
        <w:ind w:left="469" w:hanging="230"/>
        <w:rPr>
          <w:rFonts w:ascii="ＭＳ 明朝;MS Mincho" w:hAnsi="ＭＳ 明朝;MS Mincho" w:cs="ＭＳ 明朝;MS Mincho"/>
        </w:rPr>
      </w:pPr>
      <w:r>
        <w:rPr>
          <w:rFonts w:ascii="ＭＳ 明朝;MS Mincho" w:hAnsi="ＭＳ 明朝;MS Mincho" w:cs="ＭＳ 明朝;MS Mincho"/>
        </w:rPr>
        <w:t>７．市立札幌病院レジデント教育委員会もまた，このような実情と時代の流れを受けて本件各歯科医師レジデントの受入れを承認し，麻酔科・救急部のローテーションを認めていたことは第３章第２において詳しく述べたとおりである。</w:t>
      </w:r>
    </w:p>
    <w:p>
      <w:pPr>
        <w:pStyle w:val="Normal"/>
        <w:ind w:left="469" w:hanging="230"/>
        <w:rPr>
          <w:rFonts w:ascii="ＭＳ 明朝;MS Mincho" w:hAnsi="ＭＳ 明朝;MS Mincho" w:cs="ＭＳ 明朝;MS Mincho"/>
        </w:rPr>
      </w:pPr>
      <w:r>
        <w:rPr>
          <w:rFonts w:ascii="ＭＳ 明朝;MS Mincho" w:hAnsi="ＭＳ 明朝;MS Mincho" w:cs="ＭＳ 明朝;MS Mincho"/>
        </w:rPr>
        <w:t>８．このような状況下で，一人被告人だけが，歯科医師の救急研修は違法であるとの認識を持つことの方が不自然であり，違法性の意識は全くなかったと考え  るのが合理的である。</w:t>
      </w:r>
    </w:p>
    <w:p>
      <w:pPr>
        <w:pStyle w:val="Normal"/>
        <w:ind w:left="469" w:hanging="230"/>
        <w:rPr>
          <w:rFonts w:ascii="ＭＳ 明朝;MS Mincho" w:hAnsi="ＭＳ 明朝;MS Mincho" w:cs="ＭＳ 明朝;MS Mincho"/>
        </w:rPr>
      </w:pPr>
      <w:r>
        <w:rPr>
          <w:rFonts w:ascii="ＭＳ 明朝;MS Mincho" w:hAnsi="ＭＳ 明朝;MS Mincho" w:cs="ＭＳ 明朝;MS Mincho"/>
        </w:rPr>
        <w:t>９．判例は，事実の認識があれば違法性の意識の有無を問うことなく故意責任を問い得ると考えるものが多い（最高裁昭和２３年７月１４日刑集２・８・８８９等）。しかし，構成要件事実は認識していたが，そのことが違法であるという意識はなく，しかも，一般人をしてもそのような意識を持つことが期待できないような場合にまで，なお故意ありとして処罰するのはあまりにも必罰的で常識に反し不当である。判例が述べる「事実の認識」の中には，前述の事実の外に「一   般人が違法の意識を持ち得るだけの事実」も含まれていると考えるべきである。</w:t>
      </w:r>
    </w:p>
    <w:p>
      <w:pPr>
        <w:pStyle w:val="Normal"/>
        <w:ind w:left="460" w:hanging="460"/>
        <w:rPr>
          <w:rFonts w:ascii="ＭＳ 明朝;MS Mincho" w:hAnsi="ＭＳ 明朝;MS Mincho" w:cs="ＭＳ 明朝;MS Mincho"/>
        </w:rPr>
      </w:pPr>
      <w:r>
        <w:rPr>
          <w:rFonts w:ascii="ＭＳ 明朝;MS Mincho" w:hAnsi="ＭＳ 明朝;MS Mincho" w:cs="ＭＳ 明朝;MS Mincho"/>
        </w:rPr>
        <w:t>１０．本件研修当時において，被告人には，歯科医師が医師免許を有しないこと，歯科医師が研修として医科領域の患者に行った各行為を本来の業務として行うことは医師法に反し許されないことについての認識はあった。しかし，同時に，本件研修は前述２ないし８で述べたような社会背景と実情に基づくものであり，このような状況下では，本件研修が社会的に認められない違法な行為であると意識することは期待できないと言うべきであり，被告人もそのような意識を持つ可能性はなかったと言うべきべきである。</w:t>
      </w:r>
    </w:p>
    <w:p>
      <w:pPr>
        <w:pStyle w:val="Normal"/>
        <w:ind w:left="672" w:hanging="672"/>
        <w:rPr>
          <w:rFonts w:ascii="ＭＳ 明朝;MS Mincho" w:hAnsi="ＭＳ 明朝;MS Mincho" w:cs="ＭＳ 明朝;MS Mincho"/>
        </w:rPr>
      </w:pPr>
      <w:r>
        <w:rPr>
          <w:rFonts w:ascii="ＭＳ 明朝;MS Mincho" w:hAnsi="ＭＳ 明朝;MS Mincho" w:cs="ＭＳ 明朝;MS Mincho"/>
        </w:rPr>
        <w:t>１１．よって，本件各行為について，被告人に故意を認めることはできない。</w:t>
      </w:r>
    </w:p>
    <w:p>
      <w:pPr>
        <w:pStyle w:val="Normal"/>
        <w:ind w:left="734" w:hanging="732"/>
        <w:rPr>
          <w:rFonts w:ascii="ＭＳ 明朝;MS Mincho" w:hAnsi="ＭＳ 明朝;MS Mincho" w:cs="ＭＳ 明朝;MS Mincho"/>
        </w:rPr>
      </w:pPr>
      <w:r>
        <w:rPr>
          <w:rFonts w:cs="ＭＳ 明朝;MS Mincho" w:ascii="ＭＳ 明朝;MS Mincho" w:hAnsi="ＭＳ 明朝;MS Mincho"/>
        </w:rPr>
      </w:r>
    </w:p>
    <w:p>
      <w:pPr>
        <w:pStyle w:val="Normal"/>
        <w:ind w:left="734" w:hanging="732"/>
        <w:rPr>
          <w:b/>
          <w:b/>
          <w:spacing w:val="2"/>
        </w:rPr>
      </w:pPr>
      <w:r>
        <w:rPr>
          <w:b/>
        </w:rPr>
        <w:t>第２　当直表について</w:t>
      </w:r>
    </w:p>
    <w:p>
      <w:pPr>
        <w:pStyle w:val="Normal"/>
        <w:ind w:left="460" w:hanging="458"/>
        <w:rPr>
          <w:spacing w:val="2"/>
        </w:rPr>
      </w:pPr>
      <w:r>
        <w:rPr/>
        <w:t>　１、センターの医師であった○○○（以下「○○」という。）が○○の名前を記載しない当直表を病院に提出した経緯は次のとおりである。</w:t>
      </w:r>
    </w:p>
    <w:p>
      <w:pPr>
        <w:pStyle w:val="Normal"/>
        <w:ind w:left="690" w:hanging="688"/>
        <w:rPr>
          <w:spacing w:val="2"/>
        </w:rPr>
      </w:pPr>
      <w:r>
        <w:rPr/>
        <w:t>　（１）○○が担当医となった患者の遺族からクレームがあったことから、被告人らセンターの上級医師は、平成１２年７月ころ、大橋副院長に呼ばれ、「余り目立つようなことはするなよ」と言われた（第１２回公判の被告人の供述調書１８頁）。</w:t>
      </w:r>
    </w:p>
    <w:p>
      <w:pPr>
        <w:pStyle w:val="Normal"/>
        <w:ind w:left="690" w:hanging="688"/>
        <w:rPr>
          <w:spacing w:val="2"/>
        </w:rPr>
      </w:pPr>
      <w:r>
        <w:rPr/>
        <w:t>　（２）被告人らは、大橋副院長の発言を、目立たないように歯科医師レジデントのセンターでの研修を継続しろという趣旨であると理解し、その後の年寄り会議で同年８月からのセンターでの研修を予定していた○○を当直のファーストに付けないことを決めた（第１２回公判の被告人の供述調書２０頁）。</w:t>
      </w:r>
    </w:p>
    <w:p>
      <w:pPr>
        <w:pStyle w:val="Normal"/>
        <w:ind w:left="690" w:hanging="688"/>
        <w:rPr>
          <w:spacing w:val="2"/>
        </w:rPr>
      </w:pPr>
      <w:r>
        <w:rPr/>
        <w:t>　（３）○○は、平成１２年７月ころセンターにおける当直表の作成を担当していたが、同人の判断で○○の名前を当直に載せない当直表を作成し、これを病院に提出した（第１２回公判の被告人の供述調書２０頁、第４回公判の○○○の尋問調書１３頁）。</w:t>
      </w:r>
    </w:p>
    <w:p>
      <w:pPr>
        <w:pStyle w:val="Normal"/>
        <w:ind w:left="690" w:hanging="688"/>
        <w:rPr>
          <w:spacing w:val="2"/>
        </w:rPr>
      </w:pPr>
      <w:r>
        <w:rPr/>
        <w:t>　（４）平成１２年９１０月ころに、○○から○○○医師にセンターの当直表作成の担当者が変更したが、○○は、○○の名前を当直医として載せた当直表を病院に提出した（第１２回公判の被告人の供述調書２１頁、甲６９・○○○の検察官調書添付の当直割当表）。</w:t>
      </w:r>
    </w:p>
    <w:p>
      <w:pPr>
        <w:pStyle w:val="Normal"/>
        <w:ind w:left="460" w:hanging="458"/>
        <w:rPr>
          <w:spacing w:val="2"/>
        </w:rPr>
      </w:pPr>
      <w:r>
        <w:rPr/>
        <w:t>　２、以上のとおり、○○の名前を当直医として載せない当直表を作成し、これを病院に提出したのは、○○の判断によるものであり、被告人の指示ではない。</w:t>
      </w:r>
    </w:p>
    <w:p>
      <w:pPr>
        <w:pStyle w:val="Normal"/>
        <w:ind w:left="460" w:hanging="458"/>
        <w:rPr>
          <w:spacing w:val="2"/>
        </w:rPr>
      </w:pPr>
      <w:r>
        <w:rPr/>
        <w:t>　　　仮に、被告人が歯科医師レジデントのセンターでの研修について違法性の意識を有していたのであれば、○○に対しても○○の名前を載せない当直表を作成するよう指示したはずである。</w:t>
      </w:r>
    </w:p>
    <w:p>
      <w:pPr>
        <w:pStyle w:val="Normal"/>
        <w:ind w:left="460" w:hanging="458"/>
        <w:rPr>
          <w:spacing w:val="2"/>
        </w:rPr>
      </w:pPr>
      <w:r>
        <w:rPr/>
        <w:t>　　　ところが、当直表の作成担当者が○○に変わった以降、当直表には○○の名前が当直医として記載されているのであるから、同人の名前を載せない当直表を作成したのは○○の判断によるものであることは明らかである。</w:t>
      </w:r>
    </w:p>
    <w:p>
      <w:pPr>
        <w:pStyle w:val="Normal"/>
        <w:ind w:left="460" w:hanging="458"/>
        <w:rPr>
          <w:spacing w:val="2"/>
        </w:rPr>
      </w:pPr>
      <w:r>
        <w:rPr/>
        <w:t>　　　したがって、上記当直表が作成され病院に提出されたことをもって、被告人が違法性の意識を有していたと認めることはできない。</w:t>
      </w:r>
    </w:p>
    <w:p>
      <w:pPr>
        <w:pStyle w:val="Normal"/>
        <w:ind w:left="734" w:hanging="732"/>
        <w:rPr>
          <w:spacing w:val="2"/>
        </w:rPr>
      </w:pPr>
      <w:r>
        <w:rPr/>
        <w:t>　３、○○証言の信用性</w:t>
      </w:r>
    </w:p>
    <w:p>
      <w:pPr>
        <w:pStyle w:val="Normal"/>
        <w:ind w:left="690" w:hanging="688"/>
        <w:rPr>
          <w:spacing w:val="2"/>
        </w:rPr>
      </w:pPr>
      <w:r>
        <w:rPr/>
        <w:t>　（１）これに対して、検察官は、○○が○○の名前を載せない当直表を作成したのは、被告人の指示によるものであり、自らの判断で当直表を作成した旨の○○の公判供述を信用できないと主張する。</w:t>
      </w:r>
    </w:p>
    <w:p>
      <w:pPr>
        <w:pStyle w:val="Normal"/>
        <w:ind w:left="805" w:hanging="803"/>
        <w:rPr>
          <w:spacing w:val="2"/>
        </w:rPr>
      </w:pPr>
      <w:r>
        <w:rPr/>
        <w:t>　　　　しかし、○○の公判供述は以下のとおり信用できるのであり、検察官の上記主張は認められない。</w:t>
      </w:r>
    </w:p>
    <w:p>
      <w:pPr>
        <w:pStyle w:val="Normal"/>
        <w:ind w:left="734" w:hanging="732"/>
        <w:rPr>
          <w:spacing w:val="2"/>
        </w:rPr>
      </w:pPr>
      <w:r>
        <w:rPr/>
        <w:t>　（２）○○証言の検討</w:t>
      </w:r>
    </w:p>
    <w:p>
      <w:pPr>
        <w:pStyle w:val="Normal"/>
        <w:ind w:left="920" w:hanging="918"/>
        <w:rPr>
          <w:spacing w:val="2"/>
        </w:rPr>
      </w:pPr>
      <w:r>
        <w:rPr/>
        <w:t>　　　イ、検察官は、被告人が救急医療の世界において、重鎮的存在であり、しかも病院関係者らが傍聴する中では真相を語る事は困難であると述べているが、これは単なる推測にすぎない。</w:t>
      </w:r>
    </w:p>
    <w:p>
      <w:pPr>
        <w:pStyle w:val="Normal"/>
        <w:ind w:left="734" w:hanging="732"/>
        <w:rPr>
          <w:spacing w:val="2"/>
        </w:rPr>
      </w:pPr>
      <w:r>
        <w:rPr/>
        <w:t>　　　　　真相を語っていないと主張するための裏付けは何もない。</w:t>
      </w:r>
    </w:p>
    <w:p>
      <w:pPr>
        <w:pStyle w:val="Normal"/>
        <w:ind w:left="920" w:hanging="918"/>
        <w:rPr>
          <w:spacing w:val="2"/>
        </w:rPr>
      </w:pPr>
      <w:r>
        <w:rPr/>
        <w:t>　　　　　加えて、検察官は、「その重鎮の前で、被告人に有利な話をしにくいと言った事実があるんじゃないんですか」と質問した際、証人は、「うん。その、有利、不利・・・</w:t>
      </w:r>
      <w:r>
        <w:rPr>
          <w:rFonts w:cs="Century" w:eastAsia="Century"/>
        </w:rPr>
        <w:t xml:space="preserve"> </w:t>
      </w:r>
      <w:r>
        <w:rPr/>
        <w:t>そうですね。余りそういうの、ないです」と明確に否定している（第４回公判の○○○の尋問調書４１頁）。</w:t>
      </w:r>
    </w:p>
    <w:p>
      <w:pPr>
        <w:pStyle w:val="Normal"/>
        <w:ind w:left="920" w:hanging="918"/>
        <w:rPr>
          <w:spacing w:val="2"/>
        </w:rPr>
      </w:pPr>
      <w:r>
        <w:rPr/>
        <w:t>　　　　　むしろ、検察官の面前での供述は、被疑者扱いをされて緊張しており、早く取り調べを切り上げたいという気持ちをもっていたことから（同調書４６頁）、検察官に迎合的な話をしていたことが強く窺われるところである。</w:t>
      </w:r>
    </w:p>
    <w:p>
      <w:pPr>
        <w:pStyle w:val="Normal"/>
        <w:ind w:left="920" w:hanging="918"/>
        <w:rPr>
          <w:spacing w:val="2"/>
        </w:rPr>
      </w:pPr>
      <w:r>
        <w:rPr/>
        <w:t>　　　ロ、しかも、ぽつりぽつり答える面はあったが、これは答えにくかったのではなく、宣誓した証人が慎重に正確な証言している姿勢であったのであり、その証言は正確なものであることは明らかである。</w:t>
      </w:r>
    </w:p>
    <w:p>
      <w:pPr>
        <w:pStyle w:val="Normal"/>
        <w:ind w:left="920" w:hanging="918"/>
        <w:rPr>
          <w:spacing w:val="2"/>
        </w:rPr>
      </w:pPr>
      <w:r>
        <w:rPr/>
        <w:t>　　　ハ、また、法廷での証言も時間を経過した事実を聞かれていたのであるが、検察官の面前においても「３年・・・４年近く前ですね」（同調書４６頁）というほど昔のことを聞かれており、記憶の希薄化については法廷における場合と何ら変わりはない。</w:t>
      </w:r>
    </w:p>
    <w:p>
      <w:pPr>
        <w:pStyle w:val="Normal"/>
        <w:ind w:left="920" w:hanging="918"/>
        <w:rPr>
          <w:spacing w:val="2"/>
        </w:rPr>
      </w:pPr>
      <w:r>
        <w:rPr/>
        <w:t>　　　ニ、　むしろ、検察官が同人を証人として申請し、法廷で証言させる前には、検察官は証人チェックをしているのであって、法廷で証言する前に記憶を喚起され、証言も整理されているのであって、記憶喚起や整理された証言をするのは困難だとする検察官の主張は全く事実に反している。</w:t>
      </w:r>
    </w:p>
    <w:p>
      <w:pPr>
        <w:pStyle w:val="Normal"/>
        <w:ind w:left="920" w:hanging="918"/>
        <w:rPr>
          <w:spacing w:val="2"/>
        </w:rPr>
      </w:pPr>
      <w:r>
        <w:rPr/>
        <w:t>　　　ホ、これに対して、同証人は、検察官の面前の供述調書について、早く切り上げたいという気持ちから、「注意深く読んでいないんだと思います」（同調書４０頁）という程度のもので、検察官の尋問に対しても、「ある程度、作文されたと思います」と明言しており（同調書４１頁）、全く信用できないことは明らかである。</w:t>
      </w:r>
    </w:p>
    <w:p>
      <w:pPr>
        <w:pStyle w:val="Normal"/>
        <w:ind w:left="909" w:hanging="909"/>
        <w:rPr>
          <w:rFonts w:ascii="ＭＳ 明朝;MS Mincho" w:hAnsi="ＭＳ 明朝;MS Mincho" w:cs="ＭＳ 明朝;MS Mincho"/>
          <w:b/>
          <w:b/>
          <w:spacing w:val="2"/>
        </w:rPr>
      </w:pPr>
      <w:r>
        <w:rPr>
          <w:rFonts w:cs="ＭＳ 明朝;MS Mincho" w:ascii="ＭＳ 明朝;MS Mincho" w:hAnsi="ＭＳ 明朝;MS Mincho"/>
          <w:b/>
          <w:spacing w:val="2"/>
        </w:rPr>
      </w:r>
    </w:p>
    <w:p>
      <w:pPr>
        <w:pStyle w:val="TextBody"/>
        <w:rPr/>
      </w:pPr>
      <w:r>
        <w:rPr/>
        <w:t>第６章　被告人と各歯科医師レジデントとの間に共謀が認められないこと</w:t>
      </w:r>
    </w:p>
    <w:p>
      <w:pPr>
        <w:pStyle w:val="Normal"/>
        <w:rPr>
          <w:b/>
          <w:b/>
        </w:rPr>
      </w:pPr>
      <w:r>
        <w:rPr>
          <w:b/>
        </w:rPr>
        <w:t>第１　検察官の主張</w:t>
      </w:r>
    </w:p>
    <w:p>
      <w:pPr>
        <w:pStyle w:val="TextBodyIndent"/>
        <w:ind w:left="460" w:hanging="460"/>
        <w:rPr/>
      </w:pPr>
      <w:r>
        <w:rPr/>
        <w:t>　１．共謀の成否に関する検察官の主張は，要するに，①被告人が平成８年１０月ころの管理職会議において，歯科医師レジデントを医師レジデントと区別することなく研修させるよう指示していること，②これに従ってセンターの医師たちが歯科医師レジデントに医行為をさせていること，③当直表作成担当者に歯科医師レジデントを記載させないようにしつつも，実際には歯科医師レジデントにファーストやセカンドを担当させていたこと，④センターで行われるカンファレンスで歯科医師レジデントが担当する患者の治療内容の報告をうけていたことなどに照らし，被告人は，歯科医師レジデントに医行為をさせるようセンター医師たちに指示し，歯科医師レジデントが医行為を行っていることを認識・認容していたから，被告人と歯科医師レジデントとの間に共謀が成立するというものである。しかし，このような事前の指示及び事後の認識・認容のみをもって共謀が成立するといえないことはこれまでの判例からみても明らかである。</w:t>
      </w:r>
    </w:p>
    <w:p>
      <w:pPr>
        <w:pStyle w:val="Normal"/>
        <w:ind w:left="460" w:hanging="460"/>
        <w:rPr/>
      </w:pPr>
      <w:r>
        <w:rPr/>
        <w:t>　２．本件においては，被告人の平成８年１０月ころの認識としては，センターでの研修を希望する歯科医師レジデントを受け入れた場合，研修としてセンターが関与する患者一般に対して医師レジデントと同様に上級医の指導監督の下に研修として医行為をするというものであった（第１１回公判の被告人の供述調書１２ないし１４頁）。また，歯科医師レジデントらの，センターに配属された当時の認識としては，センターが関与する患者一般に対して研修として上級医の指示のもとで医行為をするというものであった（第５回公判の○○○○の尋問調書３頁，第８回公判の○○○○の尋問調書１７頁，第９回公判の○○○○の尋問調書２０頁，第９回公判の○○○○の尋問調書１ないし５頁）。被告人も歯科医師レジデントらも，歯科医師レジデントが，センターが関与する患者に対して医行為を行うという一般的・抽象的な認識があったのみで，この認識ですら，被告人と３名の歯科医師レジデントとの間で直接話し合われたことすらなかったのである。</w:t>
      </w:r>
    </w:p>
    <w:p>
      <w:pPr>
        <w:pStyle w:val="Normal"/>
        <w:ind w:left="460" w:hanging="460"/>
        <w:rPr/>
      </w:pPr>
      <w:r>
        <w:rPr/>
        <w:t>　３．問題は，この程度の抽象的な共通の認識，すなわち不特定の患者一般に対して，不特定の医行為を行うかもしれないという認識を共有していたことをもって本件起訴事実の具体的な各医行為について，共謀があったといえるかが，本件における共謀の成否を決定するところである。しかし，次頁に述べる通り，判例の共謀共同正犯の判示によるならば，この程度の認識の共有では共謀は成立しないものと解する他ないのである。</w:t>
      </w:r>
    </w:p>
    <w:p>
      <w:pPr>
        <w:pStyle w:val="Normal"/>
        <w:ind w:left="406" w:hanging="406"/>
        <w:rPr>
          <w:b/>
          <w:b/>
        </w:rPr>
      </w:pPr>
      <w:r>
        <w:rPr>
          <w:b/>
        </w:rPr>
        <w:t>第２　判例</w:t>
      </w:r>
    </w:p>
    <w:p>
      <w:pPr>
        <w:pStyle w:val="TextBodyIndent"/>
        <w:ind w:left="460" w:hanging="460"/>
        <w:rPr/>
      </w:pPr>
      <w:r>
        <w:rPr/>
        <w:t>　１．共謀共同正犯における「共謀」が成立するためにはどの程度具体的な内容である必要があるかについて，先例となる昭和３３年５月２８日最高裁判所大法廷判決は次のように判示している。「謀議の行われた日時，場所またはその内容の詳細，すなわち実行の方法，各人の行為の分担役割等についていちいち具体的に判示することを要するものではない」が，「特定の犯罪を行うため，共同意思の下に一体となって互いに他人の行為を利用し各自の意思を実行に移すことを内容とする謀議をなし，よって犯罪を実行した事実が認められなければならない」としている。そして，「そこに述べられているような『関係において共謀に参加した事実が認められる』のでなければ共謀共同正犯とはいえない旨を言外に示している」と評価されている（注釈刑法（２）のⅡ７５０頁）。</w:t>
      </w:r>
    </w:p>
    <w:p>
      <w:pPr>
        <w:pStyle w:val="2"/>
        <w:rPr/>
      </w:pPr>
      <w:r>
        <w:rPr/>
        <w:t>　２．確かに共謀は犯罪行為についての微細な点に至るまで明確に，かつ，特定して行われることを要しないとされているが（大審院昭和１８年３月２日判決，仙台高裁秋田支部昭和２９年５月１１日判決　高等裁判所刑事裁判特報３６号９４頁），いずれも具体的な犯行については共謀されている必要があるのであって，単に他人の犯行を認識していただけでは共謀があったものとはいえないのである（最高裁昭和２４年２月８日判決　刑集３巻２号１１３頁）</w:t>
      </w:r>
    </w:p>
    <w:p>
      <w:pPr>
        <w:pStyle w:val="2"/>
        <w:rPr/>
      </w:pPr>
      <w:r>
        <w:rPr/>
        <w:t>　３．例えば，名古屋地裁平成４年７月２７日判決（いわゆる戸塚ヨットスクール事件第１審判決）において，「被告人戸塚は，戸塚ヨットスクールを営む会社の経営者であるとともに，スクールの校長として，業務全般を統括し，その他の被告人らは，それぞれが，戸塚ヨットスクールのコーチとして採用され，現実の運営にあたっていた者であり，いずれもが，個々の訓練生を治療，教育するという目的のもとに，他のコーチらが加える体罰を認識，認容し，自らも体罰を加えていたものであり，訓練及び合宿生活の維持管理をするにあたり，殴打，足蹴りなど有形力の行使による体罰を加えることについて，被告人戸塚を含むコーチら相互の間に，協力し，共同して行うとの基本的な合意が形成されていたことが認められる。しかし，弁護人らが指摘するように，この合意自体は，特別合宿生として入校する者に対する一般的なものであり，特別合宿生の入校を決定する前の段階では，未だ特定の犯罪を行うための謀議ではなく，言わば，謀議成立の基礎となるに過ぎないものであり，共謀の成立は個々の犯罪の構成要件との関係で認定するべき」と判示している。</w:t>
      </w:r>
    </w:p>
    <w:p>
      <w:pPr>
        <w:pStyle w:val="2"/>
        <w:rPr/>
      </w:pPr>
      <w:r>
        <w:rPr/>
        <w:t>　４．上記判決が判示するところによれば，ヨットスクールの経営者兼業務の統括者としての首謀者と現実の運営にあたるコーチとの間で，これから入校してくるであろう特別合宿生一般に対して有形力の行使による体罰を加えるというシステムについて，またそのシステムにのっとった運営をすることについて特別合宿生の入校前に合意があったとしても，その合意は，特定の犯罪を行うための謀議，つまり共謀にあたらないとしているのである。すなわち，特別合宿生の入校が決定し，首謀者及びコーチらがその入校してくる特別合宿生を認識し，これに対して殴打等の有形力を行使することを認識，認容する意思を相互に通じた段階で初めて共謀が成立すると判断しているのである。しかも，この判例は首謀者とコーチの間に明示の意思の合致があった事例である。</w:t>
      </w:r>
    </w:p>
    <w:p>
      <w:pPr>
        <w:pStyle w:val="Normal"/>
        <w:ind w:left="406" w:hanging="406"/>
        <w:rPr>
          <w:b/>
          <w:b/>
        </w:rPr>
      </w:pPr>
      <w:r>
        <w:rPr>
          <w:b/>
        </w:rPr>
      </w:r>
    </w:p>
    <w:p>
      <w:pPr>
        <w:pStyle w:val="Normal"/>
        <w:ind w:left="406" w:hanging="406"/>
        <w:rPr>
          <w:b/>
          <w:b/>
        </w:rPr>
      </w:pPr>
      <w:r>
        <w:rPr>
          <w:b/>
        </w:rPr>
        <w:t>第３　本件について</w:t>
      </w:r>
    </w:p>
    <w:p>
      <w:pPr>
        <w:pStyle w:val="2"/>
        <w:rPr/>
      </w:pPr>
      <w:r>
        <w:rPr/>
        <w:t>　１．ところで，本件は被告人と歯科医師レジデントとの間には，具体的な起訴状記載の各医行為をすることについて明示の意思の合致が存在しない。したがって，各医行為についての「合意」がそもそもなかったのであるから，「謀議成立の基礎」すらなかったのであるから，共謀共同正犯とすらいえない。</w:t>
      </w:r>
    </w:p>
    <w:p>
      <w:pPr>
        <w:pStyle w:val="2"/>
        <w:rPr/>
      </w:pPr>
      <w:r>
        <w:rPr/>
        <w:t>　２．仮に，黙示に共通の認識を共有する事実をもって「合意」があったといえるとしても，前掲判例に従えば，共謀が成立したといえるためには，被告人と各歯科医師レジデントが，具体的に本件各患者を認識し，これに対し起訴状記載の具体的な各医行為を行うことを認識，認容する意思を相互に通じなければならないはずである。本件において被告人は，センターで歯科医師レジデントを受け入れるにあたっては，歯科医師レジデントを医師レジデントと区別することなく扱うことを指示したというだけであって，歯科医師レジデントがセンターに搬入されてくる患者等に対して医行為を行うことの一般的・抽象的認識を有していたにすぎない。したがって，この点においても共謀共同正犯が成立するために必要な具体的な犯罪行為の共謀は全くなかったのである。</w:t>
      </w:r>
    </w:p>
    <w:p>
      <w:pPr>
        <w:pStyle w:val="Normal"/>
        <w:ind w:left="405" w:hanging="405"/>
        <w:rPr/>
      </w:pPr>
      <w:r>
        <w:rPr/>
        <w:t>　３．他方，検察官主張のように，センターの医師たちが歯科医師レジデントに医行為をさせたり，ファーストやセカンドを担当させたりしていたことを持って共謀共同正犯といえるという点についても否定せざるを得ない。起訴の対象となっている各患者に対する歯科医師レジデントの各行為について，被告人には，当該患者が歯科医師レジデントの医行為の対象となることの認識は全くなかったからである。本件各患者が，センターが関与する者となった時点（センターに搬入されたりまたはドクターカーにのせられたりした時点，あるいは抜管行為や腹部触診等の行為をした時点）で，歯科医師レジデントが当該患者に対して医行為を行うこととなる。</w:t>
      </w:r>
    </w:p>
    <w:p>
      <w:pPr>
        <w:pStyle w:val="2"/>
        <w:rPr/>
      </w:pPr>
      <w:r>
        <w:rPr/>
        <w:t>　　　前掲の判例の基準に従うと，当該患者がセンターに搬入されたあるいはドクターカーにのせられ，センターが関与する患者となったのち，歯科医師レジデントのみならず被告人も，当該患者をセンター関与の患者であると認識した場合にはじめて，患者に対し歯科医師レジデントが医行為を行うことを認識，認容する意思を相互に通じたといえ共謀が成立することになるから，当該各患者が歯科医師レジデントの医行為の対象となることの認識を全く持っていなかった本件においては被告人と歯科医師レジデントとの間に共謀は全くみとめられないのである。</w:t>
      </w:r>
    </w:p>
    <w:p>
      <w:pPr>
        <w:pStyle w:val="2"/>
        <w:rPr/>
      </w:pPr>
      <w:r>
        <w:rPr/>
        <w:t>　４．さらに，検察官は，定期的に開催されるカンファレンスにおいて歯科医師レジデント担当患者の診療内容についても報告を受けていたことから認識・認容が認められると主張している。</w:t>
      </w:r>
    </w:p>
    <w:p>
      <w:pPr>
        <w:pStyle w:val="Normal"/>
        <w:ind w:left="460" w:hanging="460"/>
        <w:rPr/>
      </w:pPr>
      <w:r>
        <w:rPr/>
        <w:t>　　　しかし，被告人は，患者の具体的な治療方針を決めるチームカンファレンスにはメンバーとして入っていた時期もあるが，起訴の対象となっている歯科医師レジデントとは同じチームになっていたことはなく（第９回公判の○○○○の尋問調書２０頁，第９回公判の○○○○の尋問調書２，３頁，第５回公判の○○○○の尋問調書４頁），起訴状記載の具体的な各医行為について被告人が報告を受けたことはないのである。この点において，検察官は事実を誤って主張していると言わざるを得ない。</w:t>
      </w:r>
    </w:p>
    <w:p>
      <w:pPr>
        <w:pStyle w:val="Normal"/>
        <w:ind w:left="460" w:hanging="460"/>
        <w:rPr/>
      </w:pPr>
      <w:r>
        <w:rPr/>
        <w:t>　　　また，朝のカンファレンスには被告人も参加しているが，これは，前日搬入された患者の報告のみで具体的治療方針などの報告はない（第９回公判の○○○○の尋問調書１９，２０頁）。さらに，ＩＣＵカンファレンスは全体の患者の検討会ではあるが，患者の病状把握と大きな治療方針を討議するのみである（第９回公判の○○○○の尋問調書２０，２１頁）。従って，朝のカンファレンスとＩＣＵカンファレンスにおいては，検察官主張のように被告人は，歯科医師レジデントの行った具体的な行為について，報告を受けることはないのである。</w:t>
      </w:r>
    </w:p>
    <w:p>
      <w:pPr>
        <w:pStyle w:val="Normal"/>
        <w:ind w:left="460" w:hanging="460"/>
        <w:rPr/>
      </w:pPr>
      <w:r>
        <w:rPr/>
        <w:t>　　　よって，被告人が事後的にも各歯科医師レジデントの行為を認容していたという事実も全く認められない。</w:t>
      </w:r>
    </w:p>
    <w:p>
      <w:pPr>
        <w:pStyle w:val="Normal"/>
        <w:ind w:left="462" w:hanging="462"/>
        <w:rPr>
          <w:b/>
          <w:b/>
        </w:rPr>
      </w:pPr>
      <w:r>
        <w:rPr>
          <w:b/>
        </w:rPr>
      </w:r>
    </w:p>
    <w:p>
      <w:pPr>
        <w:pStyle w:val="Normal"/>
        <w:ind w:left="462" w:hanging="462"/>
        <w:rPr>
          <w:b/>
          <w:b/>
        </w:rPr>
      </w:pPr>
      <w:r>
        <w:rPr>
          <w:b/>
        </w:rPr>
        <w:t>第４　小括</w:t>
      </w:r>
    </w:p>
    <w:p>
      <w:pPr>
        <w:pStyle w:val="3"/>
        <w:ind w:left="228" w:hanging="228"/>
        <w:rPr>
          <w:b w:val="false"/>
          <w:b w:val="false"/>
        </w:rPr>
      </w:pPr>
      <w:r>
        <w:rPr>
          <w:b w:val="false"/>
        </w:rPr>
        <w:t>　　以上のとおりであって，被告人と各歯科医師レジデントの間には本件起訴状記載の各行為につき，共謀の事実は認められず，被告人に共謀共同正犯が成立することはない。</w:t>
      </w:r>
    </w:p>
    <w:p>
      <w:pPr>
        <w:pStyle w:val="Normal"/>
        <w:rPr>
          <w:b/>
          <w:b/>
        </w:rPr>
      </w:pPr>
      <w:r>
        <w:rPr>
          <w:b/>
        </w:rPr>
      </w:r>
    </w:p>
    <w:p>
      <w:pPr>
        <w:pStyle w:val="Normal"/>
        <w:rPr>
          <w:b/>
          <w:b/>
        </w:rPr>
      </w:pPr>
      <w:r>
        <w:rPr>
          <w:b/>
        </w:rPr>
        <w:t>第７章　公訴権濫用</w:t>
      </w:r>
    </w:p>
    <w:p>
      <w:pPr>
        <w:pStyle w:val="2"/>
        <w:rPr/>
      </w:pPr>
      <w:r>
        <w:rPr/>
        <w:t>　１．検察官は公訴を提起し（刑訴法２４７条），公訴を行うか否かについて，極めて広い裁量権を有している（刑訴法２４８条）。</w:t>
      </w:r>
    </w:p>
    <w:p>
      <w:pPr>
        <w:pStyle w:val="2"/>
        <w:rPr/>
      </w:pPr>
      <w:r>
        <w:rPr/>
        <w:t>　　　これは，我が国の捜査機関の高水準と国民性，社会的，文化的伝統に沿った検察権の運用の合理性を示すものである。公訴とは，社会秩序から見て起訴の是非を，一般予防の効果，制度の改善，国民の納得などを十分に検討して判断すべきものなのである。したがって，あまりに偏頗不公平な起訴は法的正義に著しく反するものとして公訴権を濫用したものと理解され，判決においても公訴棄却とされる場合がある。</w:t>
      </w:r>
    </w:p>
    <w:p>
      <w:pPr>
        <w:pStyle w:val="Normal"/>
        <w:ind w:left="460" w:hanging="460"/>
        <w:rPr/>
      </w:pPr>
      <w:r>
        <w:rPr/>
        <w:t>　２．このことは，東京高裁昭和５２年６月１４日判決（いわゆるチッソ川本事件判決高刑集３０巻３号３４１頁）で示されている。これは，形式的には水俣病患者によるチッソ株式会社の従業員に対する傷害事件であったが，水俣病被害の補償交渉の経緯とその間の刑事訴追の有無等を認定して「被告人に対する訴追は，いかにも偏頗，不公平であり，これを是認することは法的正義に著しく反」するとして「訴追裁量の濫用に当たる」として公訴棄却とされた判決である。</w:t>
      </w:r>
    </w:p>
    <w:p>
      <w:pPr>
        <w:pStyle w:val="Normal"/>
        <w:ind w:left="460" w:hanging="460"/>
        <w:rPr/>
      </w:pPr>
      <w:r>
        <w:rPr/>
        <w:t>　３．本件においては，前述した通り，歯科医師の救急研修の意義と必要性は高く，札幌市立病院救急救命センターのみならず全国的にも実施されていた。</w:t>
      </w:r>
    </w:p>
    <w:p>
      <w:pPr>
        <w:pStyle w:val="Normal"/>
        <w:ind w:left="460" w:hanging="460"/>
        <w:rPr/>
      </w:pPr>
      <w:r>
        <w:rPr/>
        <w:t>　　　さらには，歯科医師が医学部の麻酔科医として文部教官に採用され医科の患者に対し医行為を行っている例すら存在していたのである（第１１回公判の○○○の尋問調書１９頁）。</w:t>
      </w:r>
    </w:p>
    <w:p>
      <w:pPr>
        <w:pStyle w:val="Normal"/>
        <w:ind w:left="460" w:hanging="460"/>
        <w:rPr/>
      </w:pPr>
      <w:r>
        <w:rPr/>
        <w:t>　　　そのような流れの中で，本件歯科医師レジデントは，前述したようにレジデント教育委員会の審議を経て正式に採用されていたのである。また被告人は歯科医師のレジデントとしての雇用については直接責任者でもない。さらに，起訴事実については被告人は具体的個別的には全く関与していない。このような中間管理職にすぎない被告人を起訴の対象としたのは単にいけにえを必要として起訴したに等しく，本件起訴は極めて偏頗，不公平である。</w:t>
      </w:r>
    </w:p>
    <w:p>
      <w:pPr>
        <w:pStyle w:val="Normal"/>
        <w:ind w:left="460" w:hanging="460"/>
        <w:rPr/>
      </w:pPr>
      <w:r>
        <w:rPr/>
        <w:t>　　　しかも，歯科医師レジデントの救急研修のあり方について，事前に是正の勧告を受けながら改善しなかったなどの事実はなかった。</w:t>
      </w:r>
    </w:p>
    <w:p>
      <w:pPr>
        <w:pStyle w:val="Normal"/>
        <w:ind w:left="460" w:hanging="460"/>
        <w:rPr/>
      </w:pPr>
      <w:r>
        <w:rPr/>
        <w:t>　　　その上，前述の通り全国で救急研修が実施されていながら厚生労働省は全くガイドラインの策定を放置し，現状の把握すらしていなかったと放言している中の出来事であった（第６回公判の中島正治の尋問調書４５頁）。</w:t>
      </w:r>
    </w:p>
    <w:p>
      <w:pPr>
        <w:pStyle w:val="Normal"/>
        <w:ind w:left="460" w:hanging="460"/>
        <w:rPr/>
      </w:pPr>
      <w:r>
        <w:rPr/>
        <w:t>　　　加えて，本件捜査終了時においては，検察官は罰金２万円の略式起訴でお茶を濁そうとすらしていた有様であった。</w:t>
      </w:r>
    </w:p>
    <w:p>
      <w:pPr>
        <w:pStyle w:val="Normal"/>
        <w:ind w:left="460" w:hanging="460"/>
        <w:rPr/>
      </w:pPr>
      <w:r>
        <w:rPr/>
        <w:t>　　　現在，厚生労働省は，現場の担当者一名，すなわち被告人が訴追されていることを横目で見ながら，歯科医師の救急研修のガイドラインを策定中である（第６回公判の中島正治の尋問調書２２頁）。</w:t>
      </w:r>
    </w:p>
    <w:p>
      <w:pPr>
        <w:pStyle w:val="Normal"/>
        <w:ind w:left="460" w:hanging="460"/>
        <w:rPr/>
      </w:pPr>
      <w:r>
        <w:rPr/>
        <w:t>　　　要するに厚生労働省は，歯科医師の救急研修の必要性があることを認め，本件を契機として慌てて，ガイドラインを作成し，自らの怠慢を隠蔽しようとしており，その態度は，著しく不当である。</w:t>
      </w:r>
    </w:p>
    <w:p>
      <w:pPr>
        <w:pStyle w:val="Normal"/>
        <w:ind w:left="460" w:hanging="460"/>
        <w:rPr/>
      </w:pPr>
      <w:r>
        <w:rPr/>
        <w:t>　４．このような全国的な救急研修の実体，ガイドライン策定の放置を考え，厚生労働省の怠慢，本件に関する捜査・訴追までの経過を鑑みるとき「被告人に対する起訴はいかにも偏頗，不公平であり，これを放置することは法的正義に著しく反する」といわざるを得ない。</w:t>
      </w:r>
    </w:p>
    <w:p>
      <w:pPr>
        <w:pStyle w:val="Normal"/>
        <w:ind w:left="460" w:hanging="460"/>
        <w:rPr/>
      </w:pPr>
      <w:r>
        <w:rPr/>
        <w:t>　　　しかも，全国のほかの研修例や文部教官の例を放置しながら，検察官は被告人のみを狙い打ちにし起訴したものであって，そこには被告人に対する悪意すら感じられるところであって，本件には不当起訴の故意又は重大な過失が認められ，訴追裁量の濫用といわざるを得ない。</w:t>
      </w:r>
    </w:p>
    <w:p>
      <w:pPr>
        <w:pStyle w:val="Normal"/>
        <w:ind w:left="460" w:hanging="460"/>
        <w:rPr/>
      </w:pPr>
      <w:r>
        <w:rPr/>
        <w:t>　　　よって，本件起訴そのものが公訴権の濫用として公訴棄却されるべきである。</w:t>
      </w:r>
    </w:p>
    <w:p>
      <w:pPr>
        <w:pStyle w:val="Normal"/>
        <w:ind w:left="460" w:hanging="460"/>
        <w:rPr/>
      </w:pPr>
      <w:r>
        <w:rPr/>
      </w:r>
    </w:p>
    <w:p>
      <w:pPr>
        <w:pStyle w:val="Normal"/>
        <w:ind w:left="462" w:hanging="462"/>
        <w:rPr>
          <w:b/>
          <w:b/>
        </w:rPr>
      </w:pPr>
      <w:r>
        <w:rPr>
          <w:b/>
        </w:rPr>
        <w:t>第８章　医師法１７条自体が憲法３１条に違反している</w:t>
      </w:r>
    </w:p>
    <w:p>
      <w:pPr>
        <w:pStyle w:val="Normal"/>
        <w:ind w:left="460" w:hanging="460"/>
        <w:rPr/>
      </w:pPr>
      <w:r>
        <w:rPr/>
        <w:t>　１．憲法３１条は「何人も，法律の定める手続によらなければ，その生命若しくは自由を奪われ，又はその他の刑罰を科せられない」ことを規定している。憲法３１条は，法律に基づいた適正手続を要求している規定である。その実体的内容としては，科刑する場合の手続は「法律」で定められなければならず，手続そのものが「適正」なものであることが要請される。刑罰は最も強力な法的制裁であり，刑事手続においては身柄の拘束など，さまざまな人権制約的手段が用いられることに照らすと，刑事手続は最も慎重で，最も適正であると考えられるものが要請されるからである。そして，実体の法定において最も重要であるのは，犯罪の構成要件が明確であること，すなわち明確性の要請である。そうでなければ，科刑される国民としては予測困難となり行動の自由が制約されてしまうからである。</w:t>
      </w:r>
    </w:p>
    <w:p>
      <w:pPr>
        <w:pStyle w:val="Normal"/>
        <w:ind w:left="460" w:hanging="460"/>
        <w:rPr/>
      </w:pPr>
      <w:r>
        <w:rPr/>
        <w:t>　２．ところで，本件で問題となった医師法第３１条１項１号は，医師法第１７条の規定に違反した者を処罰する規定であるところ，医師法第１７条は「医師でなければ，医業をしてはならない」と規定している。同条が，無免許医業につき厳格な法的規制をしている最大の理由は，「医療行為」は一般に医師の専門的知識及び技能を持って行うのでなければ人体に危害を生ずるおそれがあることから，医師のみに医療行為を行うことを認め，医師の免許制度により医療行為を行う者の専門的知識及び技能を公認し，国民衛生上の安全を期することにある。そして，医師でない者が医療行為を業として行う場合の危険を未然に防止することが無免許医業の罪の処罰根拠であるとされる。とすれば，国民衛生上の安全を損なうことのない行為について「医行為」と認めることは規制の趣旨を逸脱するものであって，刑罰を持って規制することは過度の規制であり許されないと解される。</w:t>
      </w:r>
    </w:p>
    <w:p>
      <w:pPr>
        <w:pStyle w:val="Normal"/>
        <w:ind w:left="460" w:hanging="460"/>
        <w:rPr/>
      </w:pPr>
      <w:r>
        <w:rPr/>
        <w:t>　３．また，同条が規制している無免許医業の罪は，具体的には，犯罪構成要件は「医師免許を受けずに医業を行ったこと」であり，犯罪の主体は「医師の免許を有しない者」ということになる。しかし，犯罪の実行行為に当たる「医業」について，医師法は何ら明らかにしておらず，いかなる行為が「医業」に該当するかは解釈にゆだねられている。この「医業」については，まず「医行為トハ汎ク人ノ疾病ヲ診療スル行為ヲ指称スルモノ」（大審院昭和２年１１月１４日判決　刑集６巻４５３頁）とされていた。しかし，この解釈は，疾病を予防する目的で行われる行為が除外される点及び治療の目的を有していてもあん摩マッサージ等，医師以外にも一定の資格において認められる行為を内包する点で正確な解釈とはいえない。次に，「医行為とは，人の疾病治療を目的とし現時医学の是認する方法により診察治療をなすこと，換言すれば，主観的には疾病治療を目的とし客観的にはその方法が現代医学に基くもので診察治療可能なものたることを要する」とする解釈もあった（大審院大正３年４月７日判決刑録２０輯４８５頁，広島高裁岡山支部昭和２９年４月１３日判決高裁特報３１号８７頁等）。しかし，この見解についてもあん摩はりきゅう等の施術も医行為に含まれることになり正当な解釈とはいえない。さらに，「医師が行うのでなければ保健衛生上危害を生ずるおそれのある行為」であるとする見解（最高裁昭和３０年５月２４日刑集９巻７号１０９３頁）もあるが，衛生上危害を生ずるおそれのある行為とは何を基準にして決定するのか疑問なしとはしない。したがって，医師法第３１条１項１号および医師法第１７条により無免許者に禁止される「医行為」とはいかなる行為であるか，文理上一義的に判断することは困難であることは大審院以来の判例の変遷を見ても明らかである。すなわち，両条の規定はその処罰範囲が文言上一義的に判断できないものであるから刑罰法規の明確性を要請する憲法３１条に抵触するものといわざるを得ない。</w:t>
      </w:r>
    </w:p>
    <w:p>
      <w:pPr>
        <w:pStyle w:val="Normal"/>
        <w:ind w:left="460" w:hanging="460"/>
        <w:rPr/>
      </w:pPr>
      <w:r>
        <w:rPr/>
        <w:t>　４．さらに，いかなる行為が「医業」に該当するか一義的に明らかにならない結果，国民衛生上の安全を損なわない行為についても，同罪により処罰される可能性が否定できず，同罪は広汎に過ぎる過度の規制であり，憲法３１条に抵触するものといわざるを得ない。</w:t>
      </w:r>
    </w:p>
    <w:p>
      <w:pPr>
        <w:pStyle w:val="Normal"/>
        <w:ind w:left="460" w:hanging="460"/>
        <w:rPr/>
      </w:pPr>
      <w:r>
        <w:rPr/>
        <w:t>　５．この構成要件の明確性に関して，最高裁昭和５０年９月１０日大法廷判決（刑集２９巻８号４８９頁　いわゆる徳島県公安条例事件判決）がある。この判決では「およそ，刑罰法規の定める犯罪構成要件があいまい不明確のゆえに憲法３１条に違反し無効であるとされるのは，その規定が通常の判断能力を有する一般人に対して，禁止される行為とそうでない行為とを識別するための基準を示すところがなく，そのため，その適用を受ける国民に対して刑罰の対象となる行為をあらかじめ告知する機能を果たさず，また，その運用がこれを適用する国又は地方公共団体の機関の主観的判断にゆだねられて恣意に流れる等，重大な弊害を生ずるからであると考えられる。しかし，一般に法規は，規定の文言の表現力に限界があるばかりでなく，その性質上多かれ少なかれ抽象性を有し，刑罰法規もその例外をなすものではないから，禁止される行為とそうでない行為との識別を可能ならしめる基準といっても，必ずしも常に絶対的なそれを要求することはできず，合理的な判断を必要とする場合があることを免れない。それゆえ，ある刑罰法規があいまい不明確のゆえに憲法３１条に違反すると認めるべきかどうかは，通常の判断能力を有する一般人の理解において，具体的場合に当該行為がその適用を受けるものかどうかの判断を可能ならしめるような基準が読みとれるかどうかによってこれを決定すべきである。」と判示している。刑罰という最もきびしい法的制裁を課する刑事法規については，罪刑法定主義に基づく構成要件の明確性の要請が強く働くのであるから，上記大法廷判決が示した基準は，憲法３１条が保障する適正手続の要請のもとですべての刑罰法規に妥当するものと解される。そして，この徳島県公安条例事件大法廷判決に拠れば，通常の判断能力を有する一般人が禁止されている行為を読みとることができない刑罰法規はあいまい不明確のゆえに憲法３１条に違反し，違憲無効とされるのである。</w:t>
      </w:r>
    </w:p>
    <w:p>
      <w:pPr>
        <w:pStyle w:val="Normal"/>
        <w:ind w:left="460" w:hanging="460"/>
        <w:rPr/>
      </w:pPr>
      <w:r>
        <w:rPr/>
        <w:t>　６．この徳島県公安条例事件大法廷判決の判断基準にたつと，ある行為が「医業」に該当するか否かは，判断能力を有する一般人の理解において医師法上の無免許医業罪の適用を受けるかどうかの判断を可能ならしめるような基準が読みとれることが必要であることになる。この点，一般人の理解に拠れば，診察行為，治療行為が｢医業｣に該当するとの理解が可能であるかに思われる。しかしながら，看護婦による静脈注射について，厚生省（当時）は「静脈注射は本来医師又は歯科医師が自ら行うべき業務であって保健婦助産婦看護婦法第５条に規定する看護婦の業務の範囲外であり，従って看護婦が静脈注射を業として行った場合は，医師法第１７条に抵触する」（昭和２６年医収６１６号）と解していた。他方で，判例では，刑法２１１条の業務上過失致死傷罪の事案において「看護婦が医師の指示により静脈注射をなすことは当然その業務上の行為であるといわなければならない」と解されている（名古屋高裁金沢支部昭和２７年６月１３日高刑集５巻９号１４３２頁）。すなわち，静脈注射という治療行為について，行政解釈は看護婦の業務行為ではないとされていたにもかかわらず，司法解釈は看護婦の業務上の行為とするなど解釈が区々となっている。</w:t>
      </w:r>
    </w:p>
    <w:p>
      <w:pPr>
        <w:pStyle w:val="Normal"/>
        <w:ind w:left="460" w:hanging="460"/>
        <w:rPr/>
      </w:pPr>
      <w:r>
        <w:rPr/>
        <w:t>　７．さらに，本件のような研修の場合については，前述した通り，医学生の卒前研修がすでに認められていること，歯科医師について麻酔科研修もガイドラインが策定され，そのガイドラインに則していれば医師法違反として取り扱われなくなっていること（医師法を改正することなく，法律よりも下位の法形式である厚生省通達で各行為について違法であるか否かを決定することの不当性は措くとして），歯科医師の救急研修が全国的に実施されてきていたことからして，一般人の理解においても，歯科医師の救急研修が許されると理解する余地は十分にある。しかし，厚生労働省は，その範囲については，未だ明らかにしていない。</w:t>
      </w:r>
    </w:p>
    <w:p>
      <w:pPr>
        <w:pStyle w:val="Normal"/>
        <w:ind w:left="460" w:hanging="460"/>
        <w:rPr/>
      </w:pPr>
      <w:r>
        <w:rPr/>
        <w:t>　８．したがって，いかなる行為が「医業」にあたるかについて一般人の理解によっても明確な判断基準を見出すことはできないのであるから，研修に際しての「医業」の範囲はあいまい不明確であり，憲法３１条の要請する刑罰法規の明確性を確保することができないというべきである。よって，「医師法第３１条１項１号および第１７条による「無免許医業の罪」の規定は，犯罪の構成要件の明確性の要請を満たすことができないのであって，憲法３１条に違反し無効といわざるを得ない。</w:t>
      </w:r>
    </w:p>
    <w:p>
      <w:pPr>
        <w:pStyle w:val="Normal"/>
        <w:ind w:left="460" w:hanging="460"/>
        <w:rPr/>
      </w:pPr>
      <w:r>
        <w:rPr/>
      </w:r>
    </w:p>
    <w:p>
      <w:pPr>
        <w:pStyle w:val="Normal"/>
        <w:ind w:left="460" w:hanging="460"/>
        <w:rPr/>
      </w:pPr>
      <w:r>
        <w:rPr/>
      </w:r>
    </w:p>
    <w:p>
      <w:pPr>
        <w:pStyle w:val="Normal"/>
        <w:ind w:left="462" w:hanging="462"/>
        <w:rPr>
          <w:b/>
          <w:b/>
        </w:rPr>
      </w:pPr>
      <w:r>
        <w:rPr>
          <w:b/>
        </w:rPr>
        <w:t>第９章　憲法２２条について</w:t>
      </w:r>
    </w:p>
    <w:p>
      <w:pPr>
        <w:pStyle w:val="Normal"/>
        <w:ind w:left="460" w:hanging="460"/>
        <w:rPr/>
      </w:pPr>
      <w:r>
        <w:rPr/>
        <w:t>　１．憲法２２条が保障する職業選択の自由について，薬事法違反事件判決（最高裁判所昭和５０年４月３０日大法廷判決民集２９巻４号５７２頁）は，「職業は，人が自己の生計を維持するためにする継続的活動であるとともに，分業社会においては，これを通じて社会の存続と発展に寄与する社会的機能分担の活動たる性質を有し，各人が自己の持つ個性を全うすべき場として，個人の人格的価値とも不可分の関連を有するものである」としたうえで，「職業は，ひとりその選択，すなわち職業の開始，継続，廃止において事由であるばかりでなく，選択した職業の遂行自体，すなわちその職業活動の内容，態様においても，原則として自由であることが要請されるのであり，したがって，右規定は，狭義における職業選択の自由のみならず，職業活動の自由の保障をも包含しているものと解すべきである」と述べている。</w:t>
      </w:r>
    </w:p>
    <w:p>
      <w:pPr>
        <w:pStyle w:val="2"/>
        <w:rPr/>
      </w:pPr>
      <w:r>
        <w:rPr/>
        <w:t>　２．そして，昭和５０年最高裁判決は，職業の自由に対する規制について「職業は，前述のように，本質的に社会的な，しかも主として経済的な活動であって，その性質上，社会的相互関連性が大きいものであるから，職業の自由は，それ以外の憲法の保障する自由，ことに精神的自由に比較して，公権力による規制の要請がつよく，憲法２２条１項が『公共の福祉に反しない限り』という留保のもとに職業選択の自由を認めたのも，特にこの点を強調する趣旨に出たものと考えられる。･･････職業は，それ自身のうちになんらかの制約の必要性を内包する社会的活動であるが，その種類，性質，内容，社会的意義及び影響がきわめて多種多様であるため･･････（職業の自由に対して加えられる制限も）それぞれの事情に応じて多種多様の形をとることになるのである。それ故，これらの規制措置が憲法２２条１項にいう公共の福祉のために要求されるものとして是認されるかどうかは，これを一律に論じることはできず，具体的な規制措置について，規制の目的，必要性，内容，これによって制限される職業の自由の性質，内容及び制限の程度を検討し，これらを比較考量したうえで慎重に決定されなければならない」との判断を示している。</w:t>
      </w:r>
    </w:p>
    <w:p>
      <w:pPr>
        <w:pStyle w:val="Normal"/>
        <w:ind w:left="460" w:hanging="460"/>
        <w:rPr/>
      </w:pPr>
      <w:r>
        <w:rPr/>
        <w:t>　３．さらに，同判決は，職業の許可制について，「職業の許可制は，法定の条件をみたし，許可を与えられた者のみにその職業の遂行を許し，それ以外の者に対してはこれを禁止するものであって，右に述べたように職業の自由に対する公権力による制限の一態様である。このような許可制が設けられる理由は多種多様で，それが憲法上是認されるかどうかも一律の基準をもって論じがたいことはさきに述べたとおりであるが，一般に許可制は，単なる職業活動の内容及び態様に対する規制を超えて，協議における職業選択の自由そのものに制約を課するもので，職業の自由に対する強力な制限であるから，その合憲性を肯定しうるためには，原則として，重要な公共の利益のために必要かつ合理的な措置であることを要し，また，それが社会政策ないしは経済政策上の積極的な目的のための措置ではなく，自由な職業活動が社会公共に対してもたらす弊害を防止するための消極的，警察的措置である場合には，許可制に比べて緩やかな制限である職業活動の内容及び態様に対する規制によっては右の目的を十分に達成することができないと認められることを要するもの，というべきである。」と判断を示している。</w:t>
      </w:r>
    </w:p>
    <w:p>
      <w:pPr>
        <w:pStyle w:val="Normal"/>
        <w:ind w:left="460" w:hanging="460"/>
        <w:rPr/>
      </w:pPr>
      <w:r>
        <w:rPr/>
        <w:t>　４．すなわち，昭和５０年４月３０日最高裁判決は，職業の自由に対する規制を，その規制目的によって「社会政策ないしは経済政策上の積極的な目的のための措置」と「自由な職業活動が社会公共に対してもたらす弊害を防止するための消極的，警察的措置」の二つに大きく分け，消極的規制の場合には①「重要な公共の利益の為に必要かつ合理的な措置であること」，②「許可制に比べて職業の自由に対するより緩やかな制限である職業活動の内容及び態様に対する規制によっては右の目的を達成することができないと認められること」を必要とすると判示した。</w:t>
      </w:r>
    </w:p>
    <w:p>
      <w:pPr>
        <w:pStyle w:val="Normal"/>
        <w:ind w:left="460" w:hanging="460"/>
        <w:rPr/>
      </w:pPr>
      <w:r>
        <w:rPr/>
        <w:t>　　　すなわち，消極的，警察的規制に対して，明白性の原則を適用することなく，立法目的について必要性・合理性を審査し，規制手段について「より制限的でないほかの選びうる手段」と審査することを明らかにしているのである。</w:t>
      </w:r>
    </w:p>
    <w:p>
      <w:pPr>
        <w:pStyle w:val="Normal"/>
        <w:ind w:left="460" w:hanging="460"/>
        <w:rPr/>
      </w:pPr>
      <w:r>
        <w:rPr/>
        <w:t>　５．ところで，本件で問題となった医師法第３１条１項１号は，医師法第１７条の規定に違反した者を処罰する規定であるところ，医師法第１７条は「医師でなければ，医業をしてはならない」と規定している。</w:t>
      </w:r>
    </w:p>
    <w:p>
      <w:pPr>
        <w:pStyle w:val="Normal"/>
        <w:ind w:left="460" w:hanging="460"/>
        <w:rPr/>
      </w:pPr>
      <w:r>
        <w:rPr/>
        <w:t>　　　同法が，医師について，免許制度を設けている理由は，医療行為は医師の専門的知識及び技能をもって行うのでなければ人体に危害を生ずるおそれがあることから，医師のみに医療行為を行うことを認め，免許制度を設けて医療行為を行う者の専門的知識及び技能を公認し，国民衛生上の安全を期することにあるとされる。</w:t>
      </w:r>
    </w:p>
    <w:p>
      <w:pPr>
        <w:pStyle w:val="Normal"/>
        <w:ind w:left="460" w:hanging="460"/>
        <w:rPr/>
      </w:pPr>
      <w:r>
        <w:rPr/>
        <w:t>　　　免許制度自体が憲法２２条に反する違憲の制度であると言うことはできないとしても，免許制度を設けている理由が，国民衛生上の安全を確保するという消極的，警察的目的であるならば，国民衛生上の安全を損なうおそれのある行為について規制すればその目的は達成することができる。</w:t>
      </w:r>
    </w:p>
    <w:p>
      <w:pPr>
        <w:pStyle w:val="Normal"/>
        <w:ind w:left="460" w:hanging="460"/>
        <w:rPr/>
      </w:pPr>
      <w:r>
        <w:rPr/>
        <w:t>　　　とすれば，国民衛生上の安全を損なうことのない行為について規制の対象とすることは目的を達成するための最小限度の制約を超える過度の規制であり，かかる行為につき刑罰を持って規制することは憲法２２条に違反するものと言わざるを得ない。</w:t>
      </w:r>
    </w:p>
    <w:p>
      <w:pPr>
        <w:pStyle w:val="Normal"/>
        <w:ind w:left="460" w:hanging="460"/>
        <w:rPr/>
      </w:pPr>
      <w:r>
        <w:rPr/>
        <w:t>　　　したがって，医師法第３１条１項１号が，無免許医業を処罰する根拠は，医療行為を業として行う場合の危険を未然に防止することにあるから，本件で問題とされている各行為が国民衛生上の安全を損なうことのない行為である限り，かかる行為を処罰の対象とすることは憲法２２条に違反する。</w:t>
      </w:r>
    </w:p>
    <w:p>
      <w:pPr>
        <w:pStyle w:val="2"/>
        <w:rPr/>
      </w:pPr>
      <w:r>
        <w:rPr/>
        <w:t>　６．前述したとおり，本件各行為は歯科医師が救急研修中の行為である。救急研修の意義と必要性は前述したとおりであり，だからこそ，これまで放置してきて厚生労働省も歯科医師の救急研修のガイドラインを策定中なのである。</w:t>
      </w:r>
    </w:p>
    <w:p>
      <w:pPr>
        <w:pStyle w:val="Normal"/>
        <w:ind w:left="460" w:hanging="460"/>
        <w:rPr/>
      </w:pPr>
      <w:r>
        <w:rPr/>
        <w:t>　　　しかも，前述したとおり，本件各行為はいずれも上級医師が指示ないし監督している状況下で，しかも口腔外科現場では基本的手技とされているものを行ったものであって国民衛生上の安全を損なうものではないことが明らかな行為ばかりであった。</w:t>
      </w:r>
    </w:p>
    <w:p>
      <w:pPr>
        <w:pStyle w:val="Normal"/>
        <w:ind w:left="460" w:hanging="460"/>
        <w:rPr/>
      </w:pPr>
      <w:r>
        <w:rPr/>
        <w:t>　７．加えて，本件研修を行うことによって，歯科医師，口腔外科医の技量が高まることはひいては国民の幸福追求にも適うことであるから，本件行為を起訴することは憲法１３条にも違反するものといえる。</w:t>
      </w:r>
    </w:p>
    <w:p>
      <w:pPr>
        <w:pStyle w:val="Normal"/>
        <w:ind w:left="460" w:hanging="460"/>
        <w:rPr/>
      </w:pPr>
      <w:r>
        <w:rPr/>
        <w:t>　８．よって，本件研修行為は憲法２２条で職業選択の自由として保障された行為であって，公共の福祉にも反しないものであり，しかも，憲法１３条が保障する国民の幸福追求にも適うものであるから処罰の対象とすべきではない。</w:t>
      </w:r>
    </w:p>
    <w:p>
      <w:pPr>
        <w:pStyle w:val="Normal"/>
        <w:ind w:left="460" w:hanging="460"/>
        <w:rPr/>
      </w:pPr>
      <w:r>
        <w:rPr/>
      </w:r>
    </w:p>
    <w:p>
      <w:pPr>
        <w:pStyle w:val="Normal"/>
        <w:ind w:left="460" w:hanging="460"/>
        <w:rPr/>
      </w:pPr>
      <w:r>
        <w:rPr/>
        <w:t>【おわりに】</w:t>
      </w:r>
    </w:p>
    <w:p>
      <w:pPr>
        <w:pStyle w:val="3"/>
        <w:ind w:left="230" w:hanging="230"/>
        <w:rPr>
          <w:b w:val="false"/>
          <w:b w:val="false"/>
        </w:rPr>
      </w:pPr>
      <w:r>
        <w:rPr>
          <w:b w:val="false"/>
        </w:rPr>
        <w:t>　　これまで弁護人が詳細に述べたとおり，歯科医師レジデントの救急研修の意義と必要性は国民の健康と保健医療の安全と発展に寄与するものであって，起訴したこと自体が誤りであって，公訴を棄却すべきであるが，少なくとも被告人が無罪であることはあまりに当然のことである。</w:t>
      </w:r>
    </w:p>
    <w:p>
      <w:pPr>
        <w:pStyle w:val="Normal"/>
        <w:ind w:left="230" w:hanging="230"/>
        <w:rPr/>
      </w:pPr>
      <w:r>
        <w:rPr/>
        <w:t>　　裁判所においては，本件判決によって歯科医師の教育の内容・救急研修を発展させるのか，萎縮させるのかに決定的な影響を与えることを忘れてはならない。将来の医療の大道を誤らない判断をするよう指摘して弁論を終えることとする。</w:t>
      </w:r>
    </w:p>
    <w:p>
      <w:pPr>
        <w:pStyle w:val="Normal"/>
        <w:ind w:left="230" w:hanging="230"/>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5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3">
    <w:name w:val="本文インデント 3"/>
    <w:basedOn w:val="Normal"/>
    <w:qFormat/>
    <w:pPr>
      <w:ind w:left="964" w:hanging="964"/>
      <w:jc w:val="left"/>
    </w:pPr>
    <w:rPr>
      <w:b/>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TextBodyIndent">
    <w:name w:val="Body Text Indent"/>
    <w:basedOn w:val="Normal"/>
    <w:pPr>
      <w:ind w:left="230" w:hanging="230"/>
    </w:pPr>
    <w:rPr>
      <w:rFonts w:ascii="ＭＳ 明朝;MS Mincho" w:hAnsi="ＭＳ 明朝;MS Mincho" w:cs="ＭＳ 明朝;MS Mincho"/>
    </w:rPr>
  </w:style>
  <w:style w:type="paragraph" w:styleId="2">
    <w:name w:val="本文インデント 2"/>
    <w:basedOn w:val="Normal"/>
    <w:qFormat/>
    <w:pPr>
      <w:ind w:left="460" w:hanging="46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24:00Z</dcterms:created>
  <dc:creator>村松法律事務所</dc:creator>
  <dc:description/>
  <cp:keywords/>
  <dc:language>en-US</dc:language>
  <cp:lastModifiedBy>市立札幌病院 </cp:lastModifiedBy>
  <cp:lastPrinted>2003-03-19T15:29:00Z</cp:lastPrinted>
  <dcterms:modified xsi:type="dcterms:W3CDTF">2003-12-07T08:38:00Z</dcterms:modified>
  <cp:revision>10</cp:revision>
  <dc:subject/>
  <dc:title>第３章　仮に医師法１７条違反に該当するとしても，違法性が阻却される（社会的相当行為として違法性が阻却される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90552</vt:r8>
  </property>
  <property fmtid="{D5CDD505-2E9C-101B-9397-08002B2CF9AE}" pid="3" name="_AuthorEmail">
    <vt:lpwstr>mid-l-o@pop21.odn.ne.jp</vt:lpwstr>
  </property>
  <property fmtid="{D5CDD505-2E9C-101B-9397-08002B2CF9AE}" pid="4" name="_AuthorEmailDisplayName">
    <vt:lpwstr>末神裕昭</vt:lpwstr>
  </property>
  <property fmtid="{D5CDD505-2E9C-101B-9397-08002B2CF9AE}" pid="5" name="_EmailSubject">
    <vt:lpwstr>背景事実、違法性の内行為の正当性、可罰的違法性、違法性の意識　修正済み原稿</vt:lpwstr>
  </property>
  <property fmtid="{D5CDD505-2E9C-101B-9397-08002B2CF9AE}" pid="6" name="_ReviewingToolsShownOnce">
    <vt:lpwstr/>
  </property>
</Properties>
</file>