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回日本死の臨床研究会年次大会　ミニワークショッ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を用いたクリニカル・オーディット：毎日のケアを見直すための演習と講義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つくば国際会議場　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会場 小会議室</w:t>
      </w:r>
      <w:r>
        <w:rPr>
          <w:rFonts w:eastAsia="HG丸ｺﾞｼｯｸM-PRO" w:ascii="HG丸ｺﾞｼｯｸM-PRO" w:hAnsi="HG丸ｺﾞｼｯｸM-PRO"/>
        </w:rPr>
        <w:t>405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</w:t>
      </w:r>
      <w:r>
        <w:rPr>
          <w:rFonts w:ascii="HG丸ｺﾞｼｯｸM-PRO" w:hAnsi="HG丸ｺﾞｼｯｸM-PRO" w:eastAsia="HG丸ｺﾞｼｯｸM-PRO"/>
        </w:rPr>
        <w:t>　挨拶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志真泰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作成の背景と開発過程および日本語版について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的場和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使い方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阿部まゆ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　スコアリング方法の説明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笹原朋代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に関するＱ＆Ａ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宮下光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一般病棟での利用経験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中島信久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　仮想症例検討グループワー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　解説ならびにＱ＆Ａ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木澤義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全体質疑応答</w:t>
      </w: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河　正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ミニワークショップ協力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阿部まゆみ（広島県立病院緩和ケア支援センター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木澤義之（筑波大学臨床医学系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河　正子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笹原朋代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志真泰夫（筑波メディカルセンター病院緩和医療科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田村恵子（淀川キリスト教病院ホスピス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中島信久（札幌社会保険総合病院外科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的場和子（亀田総合病院緩和ケア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795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1.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丸口ミサエ（国立看護大学校成人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下光令（東京大学成人看護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ターミナルケア看護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TAS</w:t>
      </w:r>
      <w:r>
        <w:rPr>
          <w:rFonts w:ascii="HG丸ｺﾞｼｯｸM-PRO" w:hAnsi="HG丸ｺﾞｼｯｸM-PRO" w:eastAsia="HG丸ｺﾞｼｯｸM-PRO"/>
        </w:rPr>
        <w:t>日本語版のホームペー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://plaza.umin.ac.jp/~stas/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6:00Z</dcterms:created>
  <dc:creator>miyasita</dc:creator>
  <dc:description/>
  <dc:language>en-US</dc:language>
  <cp:lastModifiedBy>miyasita</cp:lastModifiedBy>
  <cp:lastPrinted>2004-11-10T19:20:00Z</cp:lastPrinted>
  <dcterms:modified xsi:type="dcterms:W3CDTF">2004-11-12T11:39:00Z</dcterms:modified>
  <cp:revision>13</cp:revision>
  <dc:subject/>
  <dc:title>プログラム</dc:title>
</cp:coreProperties>
</file>