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ホスピス緩和ケア協会</w:t>
      </w:r>
      <w:r>
        <w:rPr>
          <w:rFonts w:eastAsia="HG丸ｺﾞｼｯｸM-PRO" w:ascii="HG丸ｺﾞｼｯｸM-PRO" w:hAnsi="HG丸ｺﾞｼｯｸM-PRO"/>
        </w:rPr>
        <w:t>2005</w:t>
      </w:r>
      <w:r>
        <w:rPr>
          <w:rFonts w:ascii="HG丸ｺﾞｼｯｸM-PRO" w:hAnsi="HG丸ｺﾞｼｯｸM-PRO" w:eastAsia="HG丸ｺﾞｼｯｸM-PRO"/>
        </w:rPr>
        <w:t>年度年次大会　ミニワークショッ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を用いたクリニカル・オーディット：毎日のケアを見直すための演習と講義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（日）アルカディア市ヶ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   　　　　受付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 xml:space="preserve">～ 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 xml:space="preserve">35   </w:t>
      </w:r>
      <w:r>
        <w:rPr>
          <w:rFonts w:ascii="HG丸ｺﾞｼｯｸM-PRO" w:hAnsi="HG丸ｺﾞｼｯｸM-PRO" w:eastAsia="HG丸ｺﾞｼｯｸM-PRO"/>
        </w:rPr>
        <w:t>挨拶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志真泰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5</w:t>
      </w:r>
      <w:r>
        <w:rPr>
          <w:rFonts w:ascii="HG丸ｺﾞｼｯｸM-PRO" w:hAnsi="HG丸ｺﾞｼｯｸM-PRO" w:eastAsia="HG丸ｺﾞｼｯｸM-PRO"/>
        </w:rPr>
        <w:t xml:space="preserve">～ 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作成の背景と開発過程および日本語版について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的場和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使い方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総論　　　　　　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阿部まゆみ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コアリング方法の説明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笹原朋代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に関するＱ＆Ａ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宮下光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の使用経験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中島信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グループワーク準備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仮想症例検討グループワー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　仮想症例解説ならびにＱ＆Ａ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木澤義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　まとめ（アンケート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ミニワークショップ協力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阿部まゆみ（広島県緩和ケア支援センター緩和ケア支援室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河　正子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木澤義之（筑波大学臨床医学系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笹原朋代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志真泰夫（筑波メディカルセンター病院緩和医療科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田村恵子（淀川キリスト教病院ホスピス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中島信久（天使病院外科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的場和子（亀田総合病院緩和ケア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795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1.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丸口ミサエ（国立看護大学校成人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下光令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ホームペー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://plaza.umin.ac.jp/~stas/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12:00Z</dcterms:created>
  <dc:creator>miyasita</dc:creator>
  <dc:description/>
  <dc:language>en-US</dc:language>
  <cp:lastModifiedBy>miyasita</cp:lastModifiedBy>
  <cp:lastPrinted>2004-11-24T10:22:00Z</cp:lastPrinted>
  <dcterms:modified xsi:type="dcterms:W3CDTF">2005-04-07T02:53:00Z</dcterms:modified>
  <cp:revision>3</cp:revision>
  <dc:subject/>
  <dc:title>プログラム</dc:title>
</cp:coreProperties>
</file>