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ホスピス緩和ケア協会　東海北陸支部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講習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を用いたクリニカル・オーディット：毎日のケアを見直すための演習と講義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クトシティ浜松　平成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</w:t>
      </w:r>
      <w:r>
        <w:rPr>
          <w:rFonts w:ascii="HG丸ｺﾞｼｯｸM-PRO" w:hAnsi="HG丸ｺﾞｼｯｸM-PRO" w:eastAsia="HG丸ｺﾞｼｯｸM-PRO"/>
        </w:rPr>
        <w:t>　挨拶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井上　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作成の背景と開発過程および日本語版について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宮下光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　スコアリング方法の説明、</w:t>
      </w: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＆</w:t>
      </w:r>
      <w:r>
        <w:rPr>
          <w:rFonts w:eastAsia="HG丸ｺﾞｼｯｸM-PRO" w:ascii="HG丸ｺﾞｼｯｸM-PRO" w:hAnsi="HG丸ｺﾞｼｯｸM-PRO"/>
        </w:rPr>
        <w:t>A</w:t>
        <w:tab/>
        <w:tab/>
        <w:tab/>
      </w:r>
      <w:r>
        <w:rPr>
          <w:rFonts w:ascii="HG丸ｺﾞｼｯｸM-PRO" w:hAnsi="HG丸ｺﾞｼｯｸM-PRO" w:eastAsia="HG丸ｺﾞｼｯｸM-PRO"/>
        </w:rPr>
        <w:t>宮下光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一般病院での利用経験と導入のポイント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中島信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　仮想症例検討グループワーク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笹原朋代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解説ならびにＱ＆Ａ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笹原朋代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全体質疑応答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講習会協力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井上　聡（聖隷三方原病院ホスピス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笹原朋代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緩和ケア看護学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中島信久（カレスアライアンス　天使病院外科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下光令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緩和ケア看護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795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1.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ホームペー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://plaza.umin.ac.jp/~stas/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6:00Z</dcterms:created>
  <dc:creator>miyasita</dc:creator>
  <dc:description/>
  <dc:language>en-US</dc:language>
  <cp:lastModifiedBy>miyasita</cp:lastModifiedBy>
  <cp:lastPrinted>2004-11-24T10:22:00Z</cp:lastPrinted>
  <dcterms:modified xsi:type="dcterms:W3CDTF">2006-08-31T06:41:00Z</dcterms:modified>
  <cp:revision>19</cp:revision>
  <dc:subject/>
  <dc:title>プログラム</dc:title>
</cp:coreProperties>
</file>