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禁煙指導の虎の巻シリーズ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医師の話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たばこの煙</w:t>
      </w:r>
    </w:p>
    <w:p>
      <w:pPr>
        <w:pStyle w:val="Normal"/>
        <w:rPr/>
      </w:pPr>
      <w:r>
        <w:rPr/>
        <w:t>　たばこの煙は、ガスが約</w:t>
      </w:r>
      <w:r>
        <w:rPr/>
        <w:t>92%</w:t>
      </w:r>
      <w:r>
        <w:rPr/>
        <w:t>、粒子が約</w:t>
      </w:r>
      <w:r>
        <w:rPr/>
        <w:t>8%</w:t>
      </w:r>
      <w:r>
        <w:rPr/>
        <w:t>からなりたっています。たばこの煙を顕微鏡で見ると、直径が</w:t>
      </w:r>
      <w:r>
        <w:rPr/>
        <w:t>0.2</w:t>
      </w:r>
      <w:r>
        <w:rPr/>
        <w:t>から</w:t>
      </w:r>
      <w:r>
        <w:rPr/>
        <w:t>0.5</w:t>
      </w:r>
      <w:r>
        <w:rPr/>
        <w:t>ミクロン</w:t>
      </w:r>
      <w:r>
        <w:rPr/>
        <w:t>(1</w:t>
      </w:r>
      <w:r>
        <w:rPr/>
        <w:t>ミリメートルの</w:t>
      </w:r>
      <w:r>
        <w:rPr/>
        <w:t>1</w:t>
      </w:r>
      <w:r>
        <w:rPr/>
        <w:t>万分の</w:t>
      </w:r>
      <w:r>
        <w:rPr/>
        <w:t>2</w:t>
      </w:r>
      <w:r>
        <w:rPr/>
        <w:t>から</w:t>
      </w:r>
      <w:r>
        <w:rPr/>
        <w:t>5)</w:t>
      </w:r>
      <w:r>
        <w:rPr/>
        <w:t>位の細かい粒子が、無数に集まっているのがわかります。この煙がたばこのフィルターの中を通ると、微粒子の一部が捕えられ、茶褐色の目に見えるヤニになります。同じ理由によって、喫煙者の歯や指先は黄色く染まっていまいます。</w:t>
      </w:r>
    </w:p>
    <w:p>
      <w:pPr>
        <w:pStyle w:val="Normal"/>
        <w:rPr/>
      </w:pPr>
      <w:r>
        <w:rPr/>
        <w:t>　このヤニを集めて、それから水分とニコチンを取り除いた残りをタールと呼んでいます。タールを分析してみると、幾千種類もの化合物からできており、その中には、がんを作る性質を持った発がん物質や、肺の働きに悪い影響を与える刺激性の物質などが含まれています。もっと詳しく言えば、たばこの煙の中には約</w:t>
      </w:r>
      <w:r>
        <w:rPr/>
        <w:t>4</w:t>
      </w:r>
      <w:r>
        <w:rPr/>
        <w:t>千種類の化学物質が含まれていて、その中の約</w:t>
      </w:r>
      <w:r>
        <w:rPr/>
        <w:t>200</w:t>
      </w:r>
      <w:r>
        <w:rPr/>
        <w:t>種類は人間に害のある有害物質です。またその中で、発がん物質は約</w:t>
      </w:r>
      <w:r>
        <w:rPr/>
        <w:t>60</w:t>
      </w:r>
      <w:r>
        <w:rPr/>
        <w:t>種類</w:t>
      </w:r>
      <w:r>
        <w:rPr/>
        <w:t>(</w:t>
      </w:r>
      <w:r>
        <w:rPr/>
        <w:t>注</w:t>
      </w:r>
      <w:r>
        <w:rPr/>
        <w:t>:1993</w:t>
      </w:r>
      <w:r>
        <w:rPr/>
        <w:t>年の厚生省の白書、喫煙と健康問題に関する報告書では</w:t>
      </w:r>
      <w:r>
        <w:rPr/>
        <w:t>)</w:t>
      </w:r>
      <w:r>
        <w:rPr/>
        <w:t>が分析されています。</w:t>
      </w:r>
    </w:p>
    <w:p>
      <w:pPr>
        <w:pStyle w:val="Normal"/>
        <w:rPr/>
      </w:pPr>
      <w:r>
        <w:rPr/>
        <w:t>　このようなヤニが霧のように細かい粒子になり、更に目や喉、氣管、肺を刺激するアンモニアや、動脈硬化症の原因になるとされる一酸化炭素など、幾種類もの気体を含むガスと混ざったものがたばこの煙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ニコチン</w:t>
      </w:r>
    </w:p>
    <w:p>
      <w:pPr>
        <w:pStyle w:val="Normal"/>
        <w:rPr/>
      </w:pPr>
      <w:r>
        <w:rPr/>
        <w:t>　ニコチンは、たばこの葉に含まれている数多くの成分のひとつで、人間はこのニコチンを体の中に取り入れるために、たばこの葉を燃やして、その煙を吸い込んだり、たばこの葉を噛んだり、口の中に含んだりします。</w:t>
      </w:r>
    </w:p>
    <w:p>
      <w:pPr>
        <w:pStyle w:val="Normal"/>
        <w:rPr/>
      </w:pPr>
      <w:r>
        <w:rPr/>
        <w:t>　たばこの煙を口や肺の中に吸い込むと、煙の微粒子は粘膜に付着して、ニコチンが水分に溶けて吸収されます。肺で血液の中に吸収されたニコチンは、血液とともに、体内のあちこちへ送られてゆきます。</w:t>
      </w:r>
    </w:p>
    <w:p>
      <w:pPr>
        <w:pStyle w:val="Normal"/>
        <w:rPr/>
      </w:pPr>
      <w:r>
        <w:rPr/>
        <w:t>　あなたは初めてたばこを吸った時のことを覚えていますか</w:t>
      </w:r>
      <w:r>
        <w:rPr/>
        <w:t>?</w:t>
      </w:r>
      <w:r>
        <w:rPr/>
        <w:t>　めまいがしたり、冷汗がでたり、動悸がしたり、吐きそうになったり、顔色が真っ青になって、気分が悪くなったりしませんでしたか</w:t>
      </w:r>
      <w:r>
        <w:rPr/>
        <w:t>?</w:t>
      </w:r>
      <w:r>
        <w:rPr/>
        <w:t>　これらはみな、ニコチンの急性中毒の症状です。</w:t>
      </w:r>
      <w:r>
        <w:rPr>
          <w:rFonts w:eastAsia="Century"/>
        </w:rPr>
        <w:t xml:space="preserve"> </w:t>
      </w:r>
      <w:r>
        <w:rPr/>
        <w:t>ニコチンは薄めても、殺虫剤として使えるような強力な毒薬ですから、人間の体にも良いはずはなく、体は血圧を高くし、脈拍を多くして、肝臓へ送る血液を増やし、肝臓でニコチンを分解しようとします。</w:t>
      </w:r>
    </w:p>
    <w:p>
      <w:pPr>
        <w:pStyle w:val="Normal"/>
        <w:rPr/>
      </w:pPr>
      <w:r>
        <w:rPr/>
        <w:t>　たばこの練習を重ねているうちに、肝臓は次第に、速くニコチンを分解するようになります。これはアルコールをいつも飲んでいると、肝臓のアルコール分解が次第に速くなって、お酒に強くなったり、また、いつも睡眠薬を飲んでいると、だんだん薬の効き方が悪くなったりして、量を増やさないと効かなくなることがあるのと同じ現象です。</w:t>
      </w:r>
    </w:p>
    <w:p>
      <w:pPr>
        <w:pStyle w:val="Normal"/>
        <w:rPr/>
      </w:pPr>
      <w:r>
        <w:rPr/>
        <w:t>　このような状態になると、たばこを吸っても気分が悪くなることもなく、またたばこを吸った時のニコチンによる刺激にも慣れてくるので、もっと強い刺激を求めるために、たばこの本数は少しずつ増えてゆきます。更にたばこを続けていると、やがて体の中に一定量のニコチンがないと、脳や神経が正常に働かなくなり、その時の不快な気分から逃れるために、たばこを求めるようになります。このような喫煙者を依存喫煙者とか、中毒喫煙者と呼んでい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たばこ依存</w:t>
      </w:r>
    </w:p>
    <w:p>
      <w:pPr>
        <w:pStyle w:val="Normal"/>
        <w:rPr/>
      </w:pPr>
      <w:r>
        <w:rPr/>
        <w:t>　たばこの習慣は不思議なもので、ある人は比較的簡単にたばこをやめますが、なかなかやめられないで困っている人も少なくありません。以前には、喫煙習慣は、単なる心理的な習慣</w:t>
      </w:r>
      <w:r>
        <w:rPr/>
        <w:t>(</w:t>
      </w:r>
      <w:r>
        <w:rPr/>
        <w:t>くせ</w:t>
      </w:r>
      <w:r>
        <w:rPr/>
        <w:t>)</w:t>
      </w:r>
      <w:r>
        <w:rPr/>
        <w:t>である、と考えられていましたから、たばこをやめられない人は、意志が薄弱であるといわれることもありました。</w:t>
      </w:r>
    </w:p>
    <w:p>
      <w:pPr>
        <w:pStyle w:val="Normal"/>
        <w:rPr/>
      </w:pPr>
      <w:r>
        <w:rPr/>
        <w:t>　しかし研究が進むにつれて、喫煙習慣は単なるくせではなく、心理的要素と薬物的要素とが、複雑に絡み合って成り立っていることがわかってきました。</w:t>
      </w:r>
    </w:p>
    <w:p>
      <w:pPr>
        <w:pStyle w:val="Normal"/>
        <w:rPr/>
      </w:pPr>
      <w:r>
        <w:rPr/>
        <w:t>　薬物的要素というのは、体がニコチンに対して依存してしまっているために、ある一定量のニコチンが体の中にないと、神経が正常に働かないようになっているのです。研究によると、日本では</w:t>
      </w:r>
      <w:r>
        <w:rPr/>
        <w:t>2000</w:t>
      </w:r>
      <w:r>
        <w:rPr/>
        <w:t>年現在、喫煙者の中で約</w:t>
      </w:r>
      <w:r>
        <w:rPr/>
        <w:t>40%</w:t>
      </w:r>
      <w:r>
        <w:rPr/>
        <w:t>がニコチン依存症の状態にあると言われています。</w:t>
      </w:r>
    </w:p>
    <w:p>
      <w:pPr>
        <w:pStyle w:val="Normal"/>
        <w:rPr/>
      </w:pPr>
      <w:r>
        <w:rPr/>
        <w:t>　このような人は、朝、目がさめると、先ずたばこに火をつけます。夜の間に体の中のニコチンが分解されてしまい、体がニコチンを求めているのです。このような人は、たばこの吸い方にも特徴があり、胸のいっぱいに煙を吸いこんで、しばらく息を止め、できるだけ多くのニコチンを体内に取り入れようとします。またこのような人は、心理的にもたばこに依存しているので、いつも手元にたばこがないと不安にな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離脱症状</w:t>
      </w:r>
      <w:r>
        <w:rPr>
          <w:b/>
          <w:bCs/>
        </w:rPr>
        <w:t>(</w:t>
      </w:r>
      <w:r>
        <w:rPr>
          <w:b/>
          <w:bCs/>
        </w:rPr>
        <w:t>禁断症状</w:t>
      </w:r>
      <w:r>
        <w:rPr>
          <w:b/>
          <w:bCs/>
        </w:rPr>
        <w:t>)</w:t>
      </w:r>
    </w:p>
    <w:p>
      <w:pPr>
        <w:pStyle w:val="Normal"/>
        <w:rPr/>
      </w:pPr>
      <w:r>
        <w:rPr/>
        <w:t>　たばこに依存している人が急にたばこをやめたり、本数を減らしたりすると、大抵の場合、不愉快な症状が現れます。これは離脱症状</w:t>
      </w:r>
      <w:r>
        <w:rPr/>
        <w:t>(</w:t>
      </w:r>
      <w:r>
        <w:rPr/>
        <w:t>退薬症状とか禁断症状という言葉を用いていることもあります</w:t>
      </w:r>
      <w:r>
        <w:rPr/>
        <w:t>)</w:t>
      </w:r>
      <w:r>
        <w:rPr/>
        <w:t>と呼ばれるもので、ニコチンが体から抜け出す時の一時的な症状ですから、全く心配は要りません。</w:t>
      </w:r>
    </w:p>
    <w:p>
      <w:pPr>
        <w:pStyle w:val="Normal"/>
        <w:rPr/>
      </w:pPr>
      <w:r>
        <w:rPr/>
        <w:t>　たばこをやめて</w:t>
      </w:r>
      <w:r>
        <w:rPr/>
        <w:t>6</w:t>
      </w:r>
      <w:r>
        <w:rPr/>
        <w:t>時間位する頃から血圧が少し低くなり、脈拍もゆっくりになると共に、軽い頭痛、肩凝り、眼気、精神集中困難、食欲増進など、いろいろな症状が現れることがありますが、特に問題になるのは、時々襲ってくる強い喫煙欲求でしょう。</w:t>
      </w:r>
    </w:p>
    <w:p>
      <w:pPr>
        <w:pStyle w:val="Normal"/>
        <w:rPr/>
      </w:pPr>
      <w:r>
        <w:rPr/>
        <w:t>　これらの離脱症状は、次第に強くなって、</w:t>
      </w:r>
      <w:r>
        <w:rPr/>
        <w:t>3</w:t>
      </w:r>
      <w:r>
        <w:rPr/>
        <w:t>日目頃が最も強く、大多数のかたは</w:t>
      </w:r>
      <w:r>
        <w:rPr/>
        <w:t>3</w:t>
      </w:r>
      <w:r>
        <w:rPr/>
        <w:t>日目を過ぎると急に楽になります。人によっては</w:t>
      </w:r>
      <w:r>
        <w:rPr/>
        <w:t>4</w:t>
      </w:r>
      <w:r>
        <w:rPr/>
        <w:t>日目頃まで症状が続く場合もありますが、</w:t>
      </w:r>
      <w:r>
        <w:rPr/>
        <w:t>5</w:t>
      </w:r>
      <w:r>
        <w:rPr/>
        <w:t>日目になるとほぼ全員が強い離脱症状から解放されます。　ですから、禁煙に踏み切ったなら、最初の</w:t>
      </w:r>
      <w:r>
        <w:rPr/>
        <w:t>3</w:t>
      </w:r>
      <w:r>
        <w:rPr/>
        <w:t>日間は何としても頑張るよう努力してください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日も早く体からニコチンを追いだして、離脱症状から抜け出したいわけですが、途中で</w:t>
      </w:r>
      <w:r>
        <w:rPr/>
        <w:t>1</w:t>
      </w:r>
      <w:r>
        <w:rPr/>
        <w:t>本すうと、また振り出しへ戻ってしまいます。禁煙開始後の数日間、離脱症状を最も軽くすませるには、どのような方法があるか、これからお話しいたしましょう。</w:t>
      </w:r>
    </w:p>
    <w:p>
      <w:pPr>
        <w:pStyle w:val="Normal"/>
        <w:rPr/>
      </w:pPr>
      <w:r>
        <w:rPr/>
        <w:t>　たばこに対する渇望感は、周期的におこりますが、日が経つにつれて回数も少なくなり、弱くなります。最初の</w:t>
      </w:r>
      <w:r>
        <w:rPr/>
        <w:t>1</w:t>
      </w:r>
      <w:r>
        <w:rPr/>
        <w:t>～</w:t>
      </w:r>
      <w:r>
        <w:rPr/>
        <w:t>2</w:t>
      </w:r>
      <w:r>
        <w:rPr/>
        <w:t>日間は、身体的な症状が引金になる場合が多いようですが、禁煙開始</w:t>
      </w:r>
      <w:r>
        <w:rPr/>
        <w:t>3</w:t>
      </w:r>
      <w:r>
        <w:rPr/>
        <w:t>日目以降の喫煙欲求は、主に心理的なものであると言ってよいでしょう。</w:t>
      </w:r>
    </w:p>
    <w:p>
      <w:pPr>
        <w:pStyle w:val="Normal"/>
        <w:rPr/>
      </w:pPr>
      <w:r>
        <w:rPr/>
        <w:t>　喫煙欲求は、電話をかける時、食事のあと、コーヒーやアルコールを飲んだ時、新聞を読む時、テレビの前に座った時など、あなたの日常の行動がきっかけになりますから、どのような時にたばこを吸っていたか、自分の喫煙習慣を考えてみて、そのような行動の時には、予め注意をしていると、つらい思いをしなくてすみます。そのほかにも、いらいらした時、不愉快なことがあった時、精神的なショック等が引金になることもあ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喫煙欲求撃退法</w:t>
      </w:r>
    </w:p>
    <w:p>
      <w:pPr>
        <w:pStyle w:val="Normal"/>
        <w:rPr/>
      </w:pPr>
      <w:r>
        <w:rPr/>
        <w:t>　喫煙欲求は、たばこの離脱症状のうちでも最も長く続き、禁煙に失敗する原因になりやすいものです。次に、禁煙に成功した人の体験による、効果的な喫煙欲求撃退法を幾つか挙げますので、実行できそうなものを覚えておいて、喫煙欲求に襲われた時に試してみてください。</w:t>
      </w:r>
    </w:p>
    <w:p>
      <w:pPr>
        <w:pStyle w:val="Normal"/>
        <w:rPr/>
      </w:pPr>
      <w:r>
        <w:rPr/>
        <w:t>　注：　禁煙指導の虎の巻その</w:t>
      </w:r>
      <w:r>
        <w:rPr/>
        <w:t>1</w:t>
      </w:r>
      <w:r>
        <w:rPr/>
        <w:t>の、リーダース・ダイシェストの記事の「たばこ　禁断症状にはこう対処しよう」の、①避ける　②逃れる　③気持ちをそらす　④引き延ばす　⑤想像力を働かす　⑥心の中で対話　⑦代用物　⑧失敗の処理</w:t>
      </w:r>
      <w:r>
        <w:rPr>
          <w:rFonts w:eastAsia="Century"/>
        </w:rPr>
        <w:t xml:space="preserve"> </w:t>
      </w:r>
      <w:r>
        <w:rPr/>
        <w:t>も大いに応用しながら指導したらますます効果が上がります。</w:t>
      </w:r>
    </w:p>
    <w:p>
      <w:pPr>
        <w:pStyle w:val="Normal"/>
        <w:rPr/>
      </w:pPr>
      <w:r>
        <w:rPr/>
        <w:t>　以下は、上記のうちの③気持ちをそらす、という項目のもので、大勢の禁煙体験者から集めたもので紹介しますが、そのうちの一つの方法を試みて巧くいかない時は、その方法にこだわらないで、ほかの方法を試してください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. </w:t>
      </w:r>
      <w:r>
        <w:rPr/>
        <w:t>コップ</w:t>
      </w:r>
      <w:r>
        <w:rPr/>
        <w:t>1</w:t>
      </w:r>
      <w:r>
        <w:rPr/>
        <w:t>杯の水、ジュースまたは牛乳を飲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2. </w:t>
      </w:r>
      <w:r>
        <w:rPr/>
        <w:t>深呼吸を</w:t>
      </w:r>
      <w:r>
        <w:rPr/>
        <w:t>5</w:t>
      </w:r>
      <w:r>
        <w:rPr/>
        <w:t>回する</w:t>
      </w:r>
      <w:r>
        <w:rPr/>
        <w:t>(</w:t>
      </w:r>
      <w:r>
        <w:rPr/>
        <w:t>過呼吸にならないように注意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3. </w:t>
      </w:r>
      <w:r>
        <w:rPr/>
        <w:t>散歩する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4. </w:t>
      </w:r>
      <w:r>
        <w:rPr/>
        <w:t>軽い体操をする</w:t>
      </w:r>
      <w:r>
        <w:rPr/>
        <w:t>(</w:t>
      </w:r>
      <w:r>
        <w:rPr/>
        <w:t>ストレッチ、リラキセーション、エアロビックスなど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5. 100</w:t>
      </w:r>
      <w:r>
        <w:rPr/>
        <w:t>から</w:t>
      </w:r>
      <w:r>
        <w:rPr/>
        <w:t>0</w:t>
      </w:r>
      <w:r>
        <w:rPr/>
        <w:t>まで逆に数える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6. </w:t>
      </w:r>
      <w:r>
        <w:rPr/>
        <w:t>趣味に打ち込む</w:t>
      </w:r>
      <w:r>
        <w:rPr/>
        <w:t>(</w:t>
      </w:r>
      <w:r>
        <w:rPr/>
        <w:t>植木の手入れ、プラモデル、編み物</w:t>
      </w:r>
      <w:r>
        <w:rPr>
          <w:rFonts w:eastAsia="Century"/>
        </w:rPr>
        <w:t xml:space="preserve">   </w:t>
      </w:r>
      <w:r>
        <w:rPr/>
        <w:t>、刺繍など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7. </w:t>
      </w:r>
      <w:r>
        <w:rPr/>
        <w:t>ハッカ入りの歯みがきで歯をみがく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8. </w:t>
      </w:r>
      <w:r>
        <w:rPr/>
        <w:t>温かいシャワー、入浴、冷水摩擦をする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9. </w:t>
      </w:r>
      <w:r>
        <w:rPr/>
        <w:t>にんじん、セロリ、きゅうりなどの生野菜をかじる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0. </w:t>
      </w:r>
      <w:r>
        <w:rPr/>
        <w:t>西瓜、南瓜の種子の皮をむきながら食べる</w:t>
      </w:r>
    </w:p>
    <w:p>
      <w:pPr>
        <w:pStyle w:val="Normal"/>
        <w:ind w:left="420" w:hanging="420"/>
        <w:rPr/>
      </w:pPr>
      <w:r>
        <w:rPr>
          <w:rFonts w:eastAsia="Century"/>
        </w:rPr>
        <w:t xml:space="preserve"> </w:t>
      </w:r>
      <w:r>
        <w:rPr/>
        <w:t xml:space="preserve">11. </w:t>
      </w:r>
      <w:r>
        <w:rPr/>
        <w:t>むし歯を作らないガム</w:t>
      </w:r>
      <w:r>
        <w:rPr/>
        <w:t>(</w:t>
      </w:r>
      <w:r>
        <w:rPr/>
        <w:t>デンタルガム、キシリトール入りガムなど</w:t>
      </w:r>
      <w:r>
        <w:rPr/>
        <w:t>)</w:t>
      </w:r>
      <w:r>
        <w:rPr/>
        <w:t>を噛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12.</w:t>
      </w:r>
      <w:r>
        <w:rPr/>
        <w:t>「私はたばこをすわないことにしよう」と何回も声を出して言う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3. </w:t>
      </w:r>
      <w:r>
        <w:rPr/>
        <w:t>時計の秒針を見ながら、</w:t>
      </w:r>
      <w:r>
        <w:rPr/>
        <w:t>1</w:t>
      </w:r>
      <w:r>
        <w:rPr/>
        <w:t>分間ずつ</w:t>
      </w:r>
      <w:r>
        <w:rPr/>
        <w:t>3</w:t>
      </w:r>
      <w:r>
        <w:rPr/>
        <w:t>回、合計</w:t>
      </w:r>
      <w:r>
        <w:rPr/>
        <w:t>3</w:t>
      </w:r>
      <w:r>
        <w:rPr/>
        <w:t>分間がまんする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14. </w:t>
      </w:r>
      <w:r>
        <w:rPr/>
        <w:t>だしコンブや酢コンブを食べる</w:t>
      </w:r>
    </w:p>
    <w:p>
      <w:pPr>
        <w:pStyle w:val="Normal"/>
        <w:ind w:left="420" w:hanging="420"/>
        <w:rPr/>
      </w:pPr>
      <w:r>
        <w:rPr>
          <w:rFonts w:eastAsia="Century"/>
        </w:rPr>
        <w:t xml:space="preserve"> </w:t>
      </w:r>
      <w:r>
        <w:rPr/>
        <w:t xml:space="preserve">15. </w:t>
      </w:r>
      <w:r>
        <w:rPr/>
        <w:t>歯科医院で歯石や歯のヤニをとってもらう。そして、きれいになったのでもう汚したくないと念じる</w:t>
      </w:r>
    </w:p>
    <w:p>
      <w:pPr>
        <w:pStyle w:val="Normal"/>
        <w:ind w:left="420" w:hanging="420"/>
        <w:rPr/>
      </w:pPr>
      <w:r>
        <w:rPr>
          <w:rFonts w:eastAsia="Century"/>
        </w:rPr>
        <w:t xml:space="preserve"> </w:t>
      </w:r>
      <w:r>
        <w:rPr/>
        <w:t xml:space="preserve">16. </w:t>
      </w:r>
      <w:r>
        <w:rPr/>
        <w:t>ヤニがつまって肺がんになって死んだ人の、ショックな解剖写真を思い出す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日目の注意事項</w:t>
      </w:r>
    </w:p>
    <w:p>
      <w:pPr>
        <w:pStyle w:val="Normal"/>
        <w:rPr/>
      </w:pPr>
      <w:r>
        <w:rPr/>
        <w:t>　離脱症状や、あまり先のことは心配しないで、これからの</w:t>
      </w:r>
      <w:r>
        <w:rPr/>
        <w:t>24</w:t>
      </w:r>
      <w:r>
        <w:rPr/>
        <w:t>時間、次の事柄に注意してください。</w:t>
      </w:r>
    </w:p>
    <w:p>
      <w:pPr>
        <w:pStyle w:val="Normal"/>
        <w:ind w:left="211" w:hanging="211"/>
        <w:rPr/>
      </w:pPr>
      <w:r>
        <w:rPr>
          <w:b/>
          <w:bCs/>
        </w:rPr>
        <w:t>1.</w:t>
      </w:r>
      <w:r>
        <w:rPr>
          <w:b/>
          <w:bCs/>
        </w:rPr>
        <w:t>食事</w:t>
      </w:r>
      <w:r>
        <w:rPr>
          <w:b/>
          <w:bCs/>
        </w:rPr>
        <w:t>:</w:t>
      </w:r>
      <w:r>
        <w:rPr/>
        <w:t>　最初の</w:t>
      </w:r>
      <w:r>
        <w:rPr/>
        <w:t>24</w:t>
      </w:r>
      <w:r>
        <w:rPr/>
        <w:t>時間は果物とジュースだけにすると、離脱症状が軽くてすみます。果物は何でもかまいませんが、特に甘味の強い果物や、缶詰の果物は避けたほうが無難です。</w:t>
      </w:r>
    </w:p>
    <w:p>
      <w:pPr>
        <w:pStyle w:val="Normal"/>
        <w:ind w:left="210" w:hanging="210"/>
        <w:rPr/>
      </w:pPr>
      <w:r>
        <w:rPr/>
        <w:t>　　食事をとる場合には、</w:t>
      </w:r>
      <w:r>
        <w:rPr/>
        <w:t>1</w:t>
      </w:r>
      <w:r>
        <w:rPr/>
        <w:t>日</w:t>
      </w:r>
      <w:r>
        <w:rPr/>
        <w:t>3</w:t>
      </w:r>
      <w:r>
        <w:rPr/>
        <w:t>回、腹</w:t>
      </w:r>
      <w:r>
        <w:rPr/>
        <w:t>4</w:t>
      </w:r>
      <w:r>
        <w:rPr/>
        <w:t>～</w:t>
      </w:r>
      <w:r>
        <w:rPr/>
        <w:t>-5</w:t>
      </w:r>
      <w:r>
        <w:rPr/>
        <w:t>分目にして、腹一杯食べてはいけません。今までの習慣で、満腹するとたばこが欲しくなります。物足りない分は、果物で補ってください。</w:t>
      </w:r>
    </w:p>
    <w:p>
      <w:pPr>
        <w:pStyle w:val="Normal"/>
        <w:ind w:left="210" w:hanging="210"/>
        <w:rPr/>
      </w:pPr>
      <w:r>
        <w:rPr/>
        <w:t>　　食事が終わったなら、いつまでも食卓に座って居てはいけません。たばこが欲しくなります。すぐに立ち上がって、軽い散歩にでるとか、部屋の掃除をするなど、体を動かして何かをしてください</w:t>
      </w:r>
    </w:p>
    <w:p>
      <w:pPr>
        <w:pStyle w:val="Normal"/>
        <w:ind w:left="211" w:hanging="211"/>
        <w:rPr/>
      </w:pPr>
      <w:r>
        <w:rPr>
          <w:b/>
          <w:bCs/>
        </w:rPr>
        <w:t>2.</w:t>
      </w:r>
      <w:r>
        <w:rPr>
          <w:b/>
          <w:bCs/>
        </w:rPr>
        <w:t>飲み物</w:t>
      </w:r>
      <w:r>
        <w:rPr>
          <w:b/>
          <w:bCs/>
        </w:rPr>
        <w:t>:</w:t>
      </w:r>
      <w:r>
        <w:rPr/>
        <w:t>　コップ</w:t>
      </w:r>
      <w:r>
        <w:rPr/>
        <w:t>6</w:t>
      </w:r>
      <w:r>
        <w:rPr/>
        <w:t>～</w:t>
      </w:r>
      <w:r>
        <w:rPr/>
        <w:t>8</w:t>
      </w:r>
      <w:r>
        <w:rPr/>
        <w:t>杯の水を飲むように心がけ、濃いお茶、コーヒー、コーラ飲料、炭酸飲料、アルコール飲料はやめます。特にお酒は、この</w:t>
      </w:r>
      <w:r>
        <w:rPr/>
        <w:t>5</w:t>
      </w:r>
      <w:r>
        <w:rPr/>
        <w:t>日間、注意が必要です。お酒のために、禁煙に失敗することが多いので、この</w:t>
      </w:r>
      <w:r>
        <w:rPr/>
        <w:t>5</w:t>
      </w:r>
      <w:r>
        <w:rPr/>
        <w:t>日間はお酒には手を出さないほうが無難です。</w:t>
      </w:r>
    </w:p>
    <w:p>
      <w:pPr>
        <w:pStyle w:val="Normal"/>
        <w:ind w:left="211" w:hanging="211"/>
        <w:rPr/>
      </w:pPr>
      <w:r>
        <w:rPr>
          <w:b/>
          <w:bCs/>
        </w:rPr>
        <w:t>3.</w:t>
      </w:r>
      <w:r>
        <w:rPr>
          <w:b/>
          <w:bCs/>
        </w:rPr>
        <w:t>休養</w:t>
      </w:r>
      <w:r>
        <w:rPr>
          <w:b/>
          <w:bCs/>
        </w:rPr>
        <w:t>:</w:t>
      </w:r>
      <w:r>
        <w:rPr/>
        <w:t>　一日をなるべくのんびり過ごすよう心がけます。急がない仕事は先へ延ばしてください。数日すると、たばこから解放されて、もつと気持ちよく仕事ができ、能率もあがります</w:t>
      </w:r>
    </w:p>
    <w:p>
      <w:pPr>
        <w:pStyle w:val="Normal"/>
        <w:ind w:left="211" w:hanging="211"/>
        <w:rPr/>
      </w:pPr>
      <w:r>
        <w:rPr>
          <w:b/>
          <w:bCs/>
        </w:rPr>
        <w:t>4.</w:t>
      </w:r>
      <w:r>
        <w:rPr>
          <w:b/>
          <w:bCs/>
        </w:rPr>
        <w:t>睡眠</w:t>
      </w:r>
      <w:r>
        <w:rPr>
          <w:b/>
          <w:bCs/>
        </w:rPr>
        <w:t>:</w:t>
      </w:r>
      <w:r>
        <w:rPr/>
        <w:t>　夜はなるべく早く寝床に入り、</w:t>
      </w:r>
      <w:r>
        <w:rPr/>
        <w:t>8</w:t>
      </w:r>
      <w:r>
        <w:rPr/>
        <w:t>時間位唾眠をとるように、努力してください。就寝前に、あまり熱くない風呂に時間をかけて入ると、神経が安らぎ、良く眠れます。寝床に入ったなら、たばこのことはなるべく考えないようにし、朝は早めに起床して、一日をゆっくりした気分で始めるように心がけてください</w:t>
      </w:r>
    </w:p>
    <w:p>
      <w:pPr>
        <w:pStyle w:val="Normal"/>
        <w:ind w:left="211" w:hanging="211"/>
        <w:rPr/>
      </w:pPr>
      <w:r>
        <w:rPr>
          <w:b/>
          <w:bCs/>
        </w:rPr>
        <w:t>5.</w:t>
      </w:r>
      <w:r>
        <w:rPr>
          <w:b/>
          <w:bCs/>
        </w:rPr>
        <w:t>喫煙者に近づかない</w:t>
      </w:r>
      <w:r>
        <w:rPr>
          <w:b/>
          <w:bCs/>
        </w:rPr>
        <w:t>:</w:t>
      </w:r>
      <w:r>
        <w:rPr/>
        <w:t>　この数日間は、たばこをすっている人に近かずかないほうが無難です。喫煙者が集まる会合や宴会には、出席しなくてもよいのでしたら行かないでください。どうしても出席しなければならない場合には、たばこを吸わない人の隣に座るようにします。</w:t>
      </w:r>
    </w:p>
    <w:p>
      <w:pPr>
        <w:pStyle w:val="Normal"/>
        <w:ind w:left="211" w:hanging="211"/>
        <w:rPr/>
      </w:pPr>
      <w:r>
        <w:rPr>
          <w:b/>
          <w:bCs/>
        </w:rPr>
        <w:t>6.</w:t>
      </w:r>
      <w:r>
        <w:rPr>
          <w:b/>
          <w:bCs/>
        </w:rPr>
        <w:t>非喫煙者と共に</w:t>
      </w:r>
      <w:r>
        <w:rPr>
          <w:b/>
          <w:bCs/>
        </w:rPr>
        <w:t>:</w:t>
      </w:r>
      <w:r>
        <w:rPr/>
        <w:t>　積極的に非喫煙者と時間を過ごすように心がけ、もしその人が以前にたばこを吸っていた人ならば、その人の禁煙体験を尋ねてください。たばことの戦いの参考になりますし、同時に、話をすることは、ストレスの解消に役立ちます</w:t>
      </w:r>
    </w:p>
    <w:p>
      <w:pPr>
        <w:pStyle w:val="Normal"/>
        <w:ind w:left="211" w:hanging="211"/>
        <w:rPr/>
      </w:pPr>
      <w:r>
        <w:rPr>
          <w:b/>
          <w:bCs/>
        </w:rPr>
        <w:t>7.</w:t>
      </w:r>
      <w:r>
        <w:rPr>
          <w:b/>
          <w:bCs/>
        </w:rPr>
        <w:t>喫煙欲求に襲われた時</w:t>
      </w:r>
      <w:r>
        <w:rPr>
          <w:b/>
          <w:bCs/>
        </w:rPr>
        <w:t>:</w:t>
      </w:r>
      <w:r>
        <w:rPr/>
        <w:t>　たばこが欲しくなった時には、先程の喫煙欲求撃退法を思いだして、どれかを実行してください。まず、簡単にどこでも行える「私はたばこを吸わないことにしよう」と声を出していう、深呼吸を</w:t>
      </w:r>
      <w:r>
        <w:rPr/>
        <w:t>5</w:t>
      </w:r>
      <w:r>
        <w:rPr/>
        <w:t>回する、水を飲むことなどをやってみ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禁煙成功を目標に</w:t>
      </w:r>
    </w:p>
    <w:p>
      <w:pPr>
        <w:pStyle w:val="Normal"/>
        <w:rPr/>
      </w:pPr>
      <w:r>
        <w:rPr/>
        <w:t>　皆さんは本当に意味のあることを実行しようとしています。たばこをやめるのです。明日の会合までの</w:t>
      </w:r>
      <w:r>
        <w:rPr/>
        <w:t>24</w:t>
      </w:r>
      <w:r>
        <w:rPr/>
        <w:t>時間、たばこを吸わないで過ごせたら、自分で自分に、何かご褒美を買ってあげてください。日ごろから欲しいと思っていたものでも、何でも結構です。あるいは家族のために、皆が喜びそうなものでも、何か買ってください。</w:t>
      </w:r>
    </w:p>
    <w:p>
      <w:pPr>
        <w:pStyle w:val="Normal"/>
        <w:rPr/>
      </w:pPr>
      <w:r>
        <w:rPr/>
        <w:t>　この禁煙教室を無事に卒業したら、どこかで食事をするか、ちょっとした旅行でもするように、今から計画を立ててください。自分の努力を褒めて、何か特別なことをするように、考えておいてください。ご褒美は何でもよいのですが、何か素晴らしいもので、たばこよりも魅力があるものでなければなり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質問の時間</w:t>
      </w:r>
    </w:p>
    <w:p>
      <w:pPr>
        <w:pStyle w:val="Normal"/>
        <w:rPr/>
      </w:pPr>
      <w:r>
        <w:rPr/>
        <w:t>　それでは今日のお話はこれで終わりますが、皆さんの中に何か御質間やご意見があるかたはありませんか</w:t>
      </w:r>
      <w:r>
        <w:rPr/>
        <w:t>?</w:t>
      </w:r>
      <w:r>
        <w:rPr/>
        <w:t>　これから毎日、質問の時間をとりますので、たばこのことや、または禁煙に関する疑間がありましたら、何でもお尋ねください。また、皆さんの体験も聞かせて頂きたいと思い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閉会の言葉</w:t>
      </w:r>
    </w:p>
    <w:p>
      <w:pPr>
        <w:pStyle w:val="Normal"/>
        <w:rPr/>
      </w:pPr>
      <w:r>
        <w:rPr/>
        <w:t>　これで今日はこれでお別れしますが、現在お手元に、たばこやライター、シガレットケースなど、喫煙と関係があるものをお持ちになっているかたは、あなたの禁煙に対する固い決意を表すために、この会場の出口に置いてある箱の中に、いさぎよく捨ててお帰りください。</w:t>
      </w:r>
    </w:p>
    <w:p>
      <w:pPr>
        <w:pStyle w:val="Normal"/>
        <w:rPr/>
      </w:pPr>
      <w:r>
        <w:rPr/>
        <w:t>　明日は今日と同じように、○○時から映画</w:t>
      </w:r>
      <w:r>
        <w:rPr/>
        <w:t>(</w:t>
      </w:r>
      <w:r>
        <w:rPr/>
        <w:t>ビデオ</w:t>
      </w:r>
      <w:r>
        <w:rPr/>
        <w:t>)</w:t>
      </w:r>
      <w:r>
        <w:rPr/>
        <w:t>を上映して禁煙教室を始めます。皆さん遅れないようにおでかけください。お待ちしています。</w:t>
      </w:r>
    </w:p>
    <w:p>
      <w:pPr>
        <w:pStyle w:val="Normal"/>
        <w:rPr/>
      </w:pPr>
      <w:r>
        <w:rPr/>
        <w:t>　明日からは食事、成人病の予防など、健康や病気に関係がある話題が出てきます。皆さんのお友達や御家族で、健康の間題に関心をお持ちのかたがありましたら、どうぞお誘いになって、御一緒においでください。また、お知り合いの中に、たばこをやめたいというかたがありましたら、</w:t>
      </w:r>
      <w:r>
        <w:rPr/>
        <w:t>2</w:t>
      </w:r>
      <w:r>
        <w:rPr/>
        <w:t>日目からでも聞に合いますから、是非お連れください。</w:t>
      </w:r>
    </w:p>
    <w:p>
      <w:pPr>
        <w:pStyle w:val="Normal"/>
        <w:rPr/>
      </w:pPr>
      <w:r>
        <w:rPr/>
        <w:t>最後に、私たちの決心をもういちど確認するために、皆で声を合わせて、大きな声で、私たちの合言葉を言ってみましょう。よろしいですか</w:t>
      </w:r>
      <w:r>
        <w:rPr/>
        <w:t>?</w:t>
      </w:r>
    </w:p>
    <w:p>
      <w:pPr>
        <w:pStyle w:val="Normal"/>
        <w:rPr/>
      </w:pPr>
      <w:r>
        <w:rPr/>
        <w:t>「私はたばこを吸わないことにしよう」　皆さん、どうもありがとうございました。では明日またお会いしましょう。　　　　　　　　　　　　　</w:t>
      </w:r>
      <w:r>
        <w:rPr/>
        <w:t>(</w:t>
      </w:r>
      <w:r>
        <w:rPr/>
        <w:t>つづく</w:t>
      </w:r>
      <w:r>
        <w:rPr/>
        <w:t>)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5:57:00Z</dcterms:created>
  <dc:creator>市来英雄</dc:creator>
  <dc:description/>
  <dc:language>en-US</dc:language>
  <cp:lastModifiedBy>Hideo Ichiki</cp:lastModifiedBy>
  <dcterms:modified xsi:type="dcterms:W3CDTF">2003-04-08T00:29:00Z</dcterms:modified>
  <cp:revision>16</cp:revision>
  <dc:subject/>
  <dc:title>医師の話</dc:title>
</cp:coreProperties>
</file>