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33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回　日本肥満症治療学会　</w:t>
      </w:r>
      <w:r>
        <w:rPr>
          <w:rFonts w:eastAsia="HGP創英角ｺﾞｼｯｸUB"/>
          <w:sz w:val="32"/>
        </w:rPr>
        <w:t>宿泊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62890</wp:posOffset>
                </wp:positionV>
                <wp:extent cx="660654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u w:val="single"/>
                              </w:rPr>
                              <w:t>申込締切日：２０１５年５月８日（金）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</w:rPr>
                              <w:t>　ＦＡＸ：０３－５９０９－８０９９ 担当：ＪＴＢ宿泊受付デス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</w:rPr>
                              <w:t>　角田・松山・石川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28.5pt;mso-wrap-distance-left:9.05pt;mso-wrap-distance-right:9.05pt;mso-wrap-distance-top:0pt;mso-wrap-distance-bottom:0pt;margin-top:-20.7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  <w:u w:val="single"/>
                        </w:rPr>
                        <w:t>申込締切日：２０１５年５月８日（金）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</w:rPr>
                        <w:t>　ＦＡＸ：０３－５９０９－８０９９ 担当：ＪＴＢ宿泊受付デス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0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</w:rPr>
                        <w:t>　角田・松山・石川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  <w:t>※</w:t>
      </w:r>
      <w:r>
        <w:rPr>
          <w:rFonts w:ascii="Times New Roman" w:hAnsi="Times New Roman" w:cs="Times New Roman"/>
          <w:b/>
          <w:bCs/>
          <w:sz w:val="18"/>
          <w:szCs w:val="18"/>
          <w:u w:val="single"/>
        </w:rPr>
        <w:t>ＦＡＸ又は郵送にてお申込下さい。</w:t>
      </w:r>
      <w:r>
        <w:rPr>
          <w:rFonts w:ascii="Times New Roman" w:hAnsi="Times New Roman" w:cs="Times New Roman"/>
          <w:b/>
          <w:bCs/>
          <w:sz w:val="18"/>
          <w:szCs w:val="18"/>
        </w:rPr>
        <w:t>　　　　　　　　　　　　　　　　　　　　　　</w:t>
      </w:r>
      <w:r>
        <w:rPr>
          <w:rFonts w:ascii="Times New Roman" w:hAnsi="Times New Roman" w:cs="Times New Roman"/>
          <w:b/>
          <w:bCs/>
          <w:sz w:val="20"/>
          <w:szCs w:val="20"/>
        </w:rPr>
        <w:t>申込日：２０１５年　　月　　日</w:t>
      </w:r>
    </w:p>
    <w:p>
      <w:pPr>
        <w:pStyle w:val="Normal"/>
        <w:ind w:left="813" w:hanging="81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※</w:t>
      </w:r>
      <w:r>
        <w:rPr>
          <w:rFonts w:ascii="Times New Roman" w:hAnsi="Times New Roman" w:cs="Times New Roman"/>
          <w:b/>
          <w:bCs/>
          <w:sz w:val="18"/>
          <w:szCs w:val="18"/>
        </w:rPr>
        <w:t>旅行手配のために必要な範囲内での個人データの提供について同意の上、以下の旅行に申し込み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275"/>
        <w:gridCol w:w="851"/>
        <w:gridCol w:w="992"/>
        <w:gridCol w:w="2835"/>
      </w:tblGrid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申込代表者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　　　－　　　　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御社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0"/>
                <w:szCs w:val="18"/>
              </w:rPr>
              <w:t>（ある場合のみご記入下さい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　　　－　　　　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書類送付先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4"/>
                <w:szCs w:val="16"/>
              </w:rPr>
              <w:t>請求書の送付先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会社･自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携帯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　　－　　　　</w:t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請求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代表様一括　□各個人様ご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領収書発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要（宛名：　　　　　　　　　　　　　）□不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≪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希望ホテル≫＊どちらかに〇を付けて下さい。その他ご指定のホテルはご記入下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幕張国際研修センター（記号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  <w:t>A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  <w:t>or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ホテルスプリングス幕張（記号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  <w:t>B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u w:val="single"/>
              </w:rPr>
              <w:t>上記以外で、ご指定のホテルが有る場合左記に記入下さい：（ホテル名）　　　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  <w:szCs w:val="21"/>
        </w:rPr>
        <w:t>≪</w:t>
      </w:r>
      <w:r>
        <w:rPr>
          <w:rFonts w:ascii="ＭＳ 明朝;MS Mincho" w:hAnsi="ＭＳ 明朝;MS Mincho" w:cs="ＭＳ 明朝;MS Mincho" w:eastAsia="ＭＳ Ｐゴシック"/>
          <w:b/>
          <w:bCs/>
          <w:sz w:val="22"/>
          <w:szCs w:val="21"/>
        </w:rPr>
        <w:t>宿泊希望≫</w:t>
      </w:r>
      <w:r>
        <w:rPr>
          <w:rFonts w:ascii="ＭＳ 明朝;MS Mincho" w:hAnsi="ＭＳ 明朝;MS Mincho" w:cs="ＭＳ 明朝;MS Mincho"/>
          <w:b/>
          <w:bCs/>
          <w:szCs w:val="21"/>
        </w:rPr>
        <w:t>＊宿泊者名・ふりがな・宿泊日・泊数・宿泊申込記号・部屋タイプをもれなくご記入下さい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105"/>
        <w:gridCol w:w="532"/>
        <w:gridCol w:w="602"/>
        <w:gridCol w:w="674"/>
        <w:gridCol w:w="602"/>
        <w:gridCol w:w="1134"/>
        <w:gridCol w:w="708"/>
        <w:gridCol w:w="709"/>
        <w:gridCol w:w="1701"/>
      </w:tblGrid>
      <w:tr>
        <w:trPr>
          <w:trHeight w:val="1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フリガナ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性別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6/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木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6/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金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6/2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土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申込番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部屋タイ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禁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喫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備考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宿泊者名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0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－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シング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禁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【申込の際のご注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40005</wp:posOffset>
                </wp:positionV>
                <wp:extent cx="3120390" cy="81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T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回答欄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内容にて手配完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５月中旬にご請求書をお送りしま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手配調整中（後日ご連絡させて頂きま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料金　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64.25pt;mso-wrap-distance-left:9.05pt;mso-wrap-distance-right:9.05pt;mso-wrap-distance-top:0pt;mso-wrap-distance-bottom:0pt;margin-top:3.15pt;mso-position-vertical-relative:text;margin-left:2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＜</w:t>
                      </w:r>
                      <w:r>
                        <w:rPr>
                          <w:sz w:val="16"/>
                          <w:szCs w:val="16"/>
                        </w:rPr>
                        <w:t>JTB</w:t>
                      </w:r>
                      <w:r>
                        <w:rPr>
                          <w:sz w:val="16"/>
                          <w:szCs w:val="16"/>
                        </w:rPr>
                        <w:t>回答欄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申込内容にて手配完了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５月中旬にご請求書をお送りします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手配調整中（後日ご連絡させて頂きます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料金　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　氏名・教室名・住所・ＴＥＬ・ＦＡＸは正確にご記入願います。</w:t>
      </w:r>
    </w:p>
    <w:p>
      <w:pPr>
        <w:pStyle w:val="Normal"/>
        <w:autoSpaceDE w:val="false"/>
        <w:snapToGrid w:val="false"/>
        <w:spacing w:lineRule="atLeast" w:line="20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　個人情報保護のため、ＦＡＸにてお申込いただく際は、</w:t>
      </w:r>
    </w:p>
    <w:p>
      <w:pPr>
        <w:pStyle w:val="Normal"/>
        <w:autoSpaceDE w:val="false"/>
        <w:snapToGrid w:val="false"/>
        <w:spacing w:lineRule="atLeast" w:line="20"/>
        <w:ind w:firstLine="238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着信の確認をお願いいたします。</w:t>
      </w:r>
    </w:p>
    <w:p>
      <w:pPr>
        <w:pStyle w:val="Normal"/>
        <w:autoSpaceDE w:val="false"/>
        <w:snapToGrid w:val="false"/>
        <w:spacing w:lineRule="atLeast" w:line="20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　申込者氏名の欄が足りない場合は、コピーしてご使用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Bold">
    <w:name w:val="bold"/>
    <w:basedOn w:val="Style14"/>
    <w:qFormat/>
    <w:rPr/>
  </w:style>
  <w:style w:type="character" w:styleId="Ppheadlineitem">
    <w:name w:val="pp-headline-item"/>
    <w:basedOn w:val="Style14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ＭＳ Ｐゴシック"/>
      <w:sz w:val="24"/>
    </w:rPr>
  </w:style>
  <w:style w:type="paragraph" w:styleId="Style18">
    <w:name w:val="挨拶文"/>
    <w:basedOn w:val="Normal"/>
    <w:next w:val="Normal"/>
    <w:qFormat/>
    <w:pPr/>
    <w:rPr>
      <w:rFonts w:eastAsia="ＭＳ Ｐゴシック"/>
      <w:b/>
      <w:bCs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b/>
      <w:bCs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Ｐゴシック"/>
      <w:b/>
      <w:bCs/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6:00Z</dcterms:created>
  <dc:creator>Code2001Ap</dc:creator>
  <dc:description/>
  <cp:keywords/>
  <dc:language>en-US</dc:language>
  <cp:lastModifiedBy>BWTM0837</cp:lastModifiedBy>
  <cp:lastPrinted>2015-04-02T17:34:00Z</cp:lastPrinted>
  <dcterms:modified xsi:type="dcterms:W3CDTF">2015-04-06T07:17:00Z</dcterms:modified>
  <cp:revision>5</cp:revision>
  <dc:subject/>
  <dc:title>宿泊プランのご案内</dc:title>
</cp:coreProperties>
</file>