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プログラム</w:t>
      </w:r>
      <w:bookmarkStart w:id="0" w:name="_GoBack"/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4"/>
        </w:rPr>
      </w:pPr>
      <w:r>
        <w:rPr>
          <w:rFonts w:eastAsia="ＭＳ Ｐゴシック" w:cs="ＭＳ Ｐゴシック" w:ascii="ＭＳ Ｐゴシック" w:hAnsi="ＭＳ Ｐゴシック"/>
          <w:sz w:val="22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０：００～１０：１０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開会の辞</w:t>
      </w:r>
      <w:r>
        <w:rPr>
          <w:rFonts w:ascii="ＭＳ Ｐゴシック" w:hAnsi="ＭＳ Ｐゴシック" w:cs="ＭＳ Ｐゴシック" w:eastAsia="ＭＳ Ｐゴシック"/>
          <w:sz w:val="22"/>
        </w:rPr>
        <w:t>　　大会長　　馬場存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事務局からのお知らせ</w:t>
      </w:r>
      <w:r>
        <w:rPr>
          <w:rFonts w:ascii="ＭＳ Ｐゴシック" w:hAnsi="ＭＳ Ｐゴシック" w:cs="ＭＳ Ｐゴシック" w:eastAsia="ＭＳ Ｐゴシック"/>
          <w:sz w:val="22"/>
        </w:rPr>
        <w:t>　　事務局長　　呉東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０：１０～１１：００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一般演題①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座長　林明人（順天堂大学医学部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拒否の強い自閉症幼児の自己調整性を育てる個別支援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音楽と運動遊具を組み合わせたアプローチの検討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亀井公枝（淑徳大学大学院総合福祉研究科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パーキンソン病患者への全人的アプローチ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作曲を取り入れた音楽療法によって関係が築けた一例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福冨香里　　　北川美歩　　　大田幸子　　　桑名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（社会福祉法人信愛報恩会　信愛病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緩和ケア病床における一時退院に向けた緩和ケアチームの取り組み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個人音楽療法が退院への意欲の向上に寄与したと考えられる一例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丸谷亜希子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医療法人和会　武蔵台病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認知症の人に対して音楽ができること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病気が進行しても音楽の楽しみは持ち続けられる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飯塚三枝子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中村道三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国立病院機構京都医療センター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音楽療法士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神経内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音楽による認知症高齢者と接する視点研究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自主性と意欲を引き出す音楽的効果検証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堀口直子　　　羽田野政治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社団法人 認知症高齢者研究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１：０５～１１：４５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一般演題②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座長　吉井文均（東海大学医学部　神経内科）　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．障害者が演奏し共に楽しむバリアフリー楽器サイミスによる脳性麻痺者の上肢機能向上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ニューロリハビリテーションの新しいツールとして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赤澤堅造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市江雅芳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大阪工業大学生体医工学専攻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東北大学大学院医学系研究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．音楽聴取によるリラックス効果の検討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脳血流と楽曲イメージの測定から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勝山しおり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安藤成美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sz w:val="22"/>
        </w:rPr>
        <w:t>　　　藤野麻里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sz w:val="22"/>
        </w:rPr>
        <w:t>　　　岩田知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sz w:val="22"/>
        </w:rPr>
        <w:t>　　　下田かおり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山﨑恒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外里冨佐江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群馬大学大学院保健学研究科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群馬大学医学部保健学科作業療法専攻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８．急性意識障害と音楽、その回復過程と音楽運動療法の意義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心電情報‘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Balance index’ </w:t>
      </w:r>
      <w:r>
        <w:rPr>
          <w:rFonts w:ascii="ＭＳ Ｐゴシック" w:hAnsi="ＭＳ Ｐゴシック" w:cs="ＭＳ Ｐゴシック" w:eastAsia="ＭＳ Ｐゴシック"/>
          <w:sz w:val="22"/>
        </w:rPr>
        <w:t>を指標に</w:t>
      </w:r>
      <w:r>
        <w:rPr>
          <w:rFonts w:eastAsia="ＭＳ Ｐゴシック" w:cs="ＭＳ Ｐゴシック" w:ascii="ＭＳ Ｐゴシック" w:hAnsi="ＭＳ Ｐゴシック"/>
          <w:sz w:val="22"/>
        </w:rPr>
        <w:t>-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後藤幸生　　　近藤真由（愛知医科大学麻酔集中治療心身自律神経バランス学研究室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９．フィンガータッピングを用いた表拍・裏拍のリズム生成機能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</w:rPr>
        <w:t>両手動作と片手動作の比較‐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内野すみ江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大内田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　　　出江紳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２）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）</w:t>
      </w:r>
      <w:r>
        <w:rPr>
          <w:rFonts w:ascii="ＭＳ Ｐゴシック" w:hAnsi="ＭＳ Ｐゴシック" w:cs="ＭＳ Ｐゴシック" w:eastAsia="ＭＳ Ｐゴシック"/>
          <w:sz w:val="22"/>
        </w:rPr>
        <w:t>東北大学大学院医学系研究科肢体不自由学分野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２）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東北大学大学院医工学研究科リハビリテーション医工学研究分野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１：５０～１２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育講演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</w:t>
      </w:r>
      <w:r>
        <w:rPr>
          <w:rFonts w:ascii="ＭＳ Ｐゴシック" w:hAnsi="ＭＳ Ｐゴシック" w:cs="ＭＳ Ｐゴシック" w:eastAsia="ＭＳ Ｐゴシック"/>
          <w:sz w:val="22"/>
        </w:rPr>
        <w:t>アート・イン・サイエンス：医療としての音楽療法　」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佐藤正之（三重大学大学院 認知症医療学講座准教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２：３０～１３：３０　　昼食　　（世話人会：１２：４０～１３：２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３：３０～１４：５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大会シンポジウム</w:t>
      </w:r>
      <w:r>
        <w:rPr>
          <w:rFonts w:ascii="ＭＳ Ｐゴシック" w:hAnsi="ＭＳ Ｐゴシック" w:cs="ＭＳ Ｐゴシック" w:eastAsia="ＭＳ Ｐゴシック"/>
          <w:sz w:val="22"/>
        </w:rPr>
        <w:t>　　「医療と音楽　互いに求めるもの」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シンポジスト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二俣  泉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東邦音楽大学 准教授・音楽療法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作田亮一（獨協医科大学越谷病院 子どものこころ診療センター教授）       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儀賀理暁（埼玉医科大学総合医療センター 呼吸器外科講師・緩和ケアチーム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藤本禮子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創造学園大学 特任教授・音楽療法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司会 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井澤文緒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医療法人社団輔仁会大宮厚生病院・音楽療法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５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特別講演</w:t>
      </w:r>
      <w:r>
        <w:rPr>
          <w:rFonts w:ascii="ＭＳ Ｐゴシック" w:hAnsi="ＭＳ Ｐゴシック" w:cs="ＭＳ Ｐゴシック" w:eastAsia="ＭＳ Ｐゴシック"/>
          <w:sz w:val="22"/>
        </w:rPr>
        <w:t>　　「音楽が医療の中でできること」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鈴木重子（ヴォーカリスト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指定討論：馬場存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東邦音楽大学 准教授・医師・音楽療法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６：１０～１６：２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Closing Performance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</w:t>
      </w:r>
      <w:r>
        <w:rPr>
          <w:rFonts w:eastAsia="ＭＳ Ｐゴシック" w:cs="ＭＳ Ｐゴシック" w:ascii="ＭＳ Ｐゴシック" w:hAnsi="ＭＳ Ｐゴシック"/>
          <w:sz w:val="22"/>
        </w:rPr>
        <w:t>p</w:t>
      </w:r>
      <w:r>
        <w:rPr>
          <w:rFonts w:eastAsia="ＭＳ Ｐゴシック" w:cs="ＭＳ Ｐゴシック" w:ascii="ＭＳ Ｐゴシック" w:hAnsi="ＭＳ Ｐゴシック"/>
          <w:sz w:val="22"/>
        </w:rPr>
        <w:t>ray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作曲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馬場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馬場　存（ピアノ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</w:t>
      </w:r>
      <w:r>
        <w:rPr>
          <w:rFonts w:eastAsia="ＭＳ Ｐゴシック" w:cs="ＭＳ Ｐゴシック" w:ascii="ＭＳ Ｐゴシック" w:hAnsi="ＭＳ Ｐゴシック"/>
          <w:sz w:val="22"/>
        </w:rPr>
        <w:t>Dunaj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作曲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馬場存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宮野　陽子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ヴァイオリン　　東邦音楽大学准教授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2"/>
        </w:rPr>
        <w:t>馬場　存（ピアノ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６：２５～１６：３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閉会の辞</w:t>
      </w:r>
      <w:r>
        <w:rPr>
          <w:rFonts w:ascii="ＭＳ Ｐゴシック" w:hAnsi="ＭＳ Ｐゴシック" w:cs="ＭＳ Ｐゴシック" w:eastAsia="ＭＳ Ｐゴシック"/>
          <w:sz w:val="22"/>
        </w:rPr>
        <w:t>　　　　会長　　岩田誠（東京女子医科大学名誉教授）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2:00Z</dcterms:created>
  <dc:creator>Windows ユーザー</dc:creator>
  <dc:description/>
  <dc:language>en-US</dc:language>
  <cp:lastModifiedBy>MS</cp:lastModifiedBy>
  <cp:lastPrinted>2011-10-25T15:59:00Z</cp:lastPrinted>
  <dcterms:modified xsi:type="dcterms:W3CDTF">2011-11-05T10:12:00Z</dcterms:modified>
  <cp:revision>2</cp:revision>
  <dc:subject/>
  <dc:title>プログラム</dc:title>
</cp:coreProperties>
</file>