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2" w:before="0" w:after="278"/>
        <w:ind w:left="144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75"/>
          <w:w w:val="95"/>
          <w:sz w:val="52"/>
          <w:lang w:val="ja-JP"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75"/>
          <w:w w:val="95"/>
          <w:sz w:val="52"/>
          <w:lang w:val="ja-JP" w:eastAsia="ja-JP"/>
        </w:rPr>
        <w:t xml:space="preserve">日本アディクション看護学会入会申込書 </w:t>
      </w:r>
    </w:p>
    <w:tbl>
      <w:tblPr>
        <w:tblW w:w="981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65"/>
        <w:gridCol w:w="201"/>
        <w:gridCol w:w="3135"/>
        <w:gridCol w:w="91"/>
        <w:gridCol w:w="1329"/>
        <w:gridCol w:w="20"/>
        <w:gridCol w:w="3662"/>
      </w:tblGrid>
      <w:tr>
        <w:trPr>
          <w:trHeight w:val="384" w:hRule="exact"/>
        </w:trPr>
        <w:tc>
          <w:tcPr>
            <w:tcW w:w="13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89" w:after="40"/>
              <w:ind w:right="15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336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5" w:before="72" w:after="22"/>
              <w:ind w:right="278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※</w:t>
            </w:r>
          </w:p>
        </w:tc>
        <w:tc>
          <w:tcPr>
            <w:tcW w:w="1440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01" w:after="2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入会年月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6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40"/>
                <w:tab w:val="left" w:pos="2016" w:leader="none"/>
                <w:tab w:val="left" w:pos="2736" w:leader="none"/>
              </w:tabs>
              <w:spacing w:lineRule="exact" w:line="250" w:before="108" w:after="21"/>
              <w:ind w:left="360" w:right="970" w:hanging="3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17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7"/>
                <w:sz w:val="21"/>
                <w:lang w:val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7"/>
                <w:sz w:val="21"/>
                <w:lang w:val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7"/>
                <w:sz w:val="21"/>
                <w:lang w:val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7"/>
                <w:sz w:val="21"/>
                <w:lang w:val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7"/>
                <w:sz w:val="21"/>
                <w:lang w:val="ja-JP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68" w:after="23"/>
              <w:ind w:right="15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41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0" w:before="399" w:after="42"/>
              <w:ind w:right="360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48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8"/>
                <w:sz w:val="21"/>
                <w:lang w:val="ja-JP" w:eastAsia="ja-JP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1061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410" w:after="391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 w:eastAsia="ja-JP"/>
              </w:rPr>
              <w:t>住所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spacing w:lineRule="exact" w:line="250" w:before="63" w:after="0"/>
              <w:ind w:right="637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368" w:leader="none"/>
              </w:tabs>
              <w:spacing w:lineRule="exact" w:line="250" w:before="63" w:after="0"/>
              <w:ind w:right="6372" w:firstLine="84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val="ja-JP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/>
              </w:rPr>
              <w:t>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 w:eastAsia="ja-JP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/>
              </w:rPr>
              <w:t>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 w:eastAsia="ja-JP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1368" w:leader="none"/>
              </w:tabs>
              <w:spacing w:lineRule="exact" w:line="250" w:before="63" w:after="0"/>
              <w:ind w:right="6372" w:firstLine="84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 w:eastAsia="ja-JP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/>
              </w:rPr>
              <w:t>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val="ja-JP" w:eastAsia="ja-JP"/>
              </w:rPr>
              <w:t>　</w:t>
            </w:r>
          </w:p>
        </w:tc>
      </w:tr>
      <w:tr>
        <w:trPr>
          <w:trHeight w:val="35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53" w:after="3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TEL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63" w:after="28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72" w:after="19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FAX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77" w:after="14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</w:r>
          </w:p>
        </w:tc>
      </w:tr>
      <w:tr>
        <w:trPr>
          <w:trHeight w:val="35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53" w:after="3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登録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63" w:after="28"/>
              <w:ind w:left="144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72" w:after="19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職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exact" w:line="250" w:before="77" w:after="1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/>
              </w:rPr>
              <w:t>職種</w:t>
            </w:r>
          </w:p>
        </w:tc>
      </w:tr>
      <w:tr>
        <w:trPr>
          <w:trHeight w:val="711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58" w:after="40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1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53" w:after="4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2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53" w:after="39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3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59" w:after="4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4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53" w:after="397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5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46" w:after="380"/>
              <w:ind w:right="6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5"/>
              </w:rPr>
              <w:t>e-mail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14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 w:eastAsia="ja-JP"/>
              </w:rPr>
              <w:t>備考</w:t>
            </w:r>
          </w:p>
          <w:p>
            <w:pPr>
              <w:pStyle w:val="Normal"/>
              <w:spacing w:lineRule="exact" w:line="362" w:before="346" w:after="291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 w:eastAsia="ja-JP"/>
              </w:rPr>
              <w:t>（登録者の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 w:eastAsia="ja-JP"/>
              </w:rPr>
              <w:t>更等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 w:eastAsia="ja-JP"/>
              </w:rPr>
              <w:t>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 w:eastAsia="ja-JP"/>
              </w:rPr>
              <w:t>い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ja-JP"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lang w:val="ja-JP" w:eastAsia="ja-JP"/>
              </w:rPr>
              <w:t>記載する）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exact" w:line="285" w:before="39" w:after="22"/>
              <w:ind w:right="8319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  <w:t>※</w:t>
            </w:r>
          </w:p>
        </w:tc>
      </w:tr>
      <w:tr>
        <w:trPr>
          <w:trHeight w:val="355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ja-JP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8"/>
        <w:rPr/>
      </w:pPr>
      <w:r>
        <w:rPr/>
      </w:r>
    </w:p>
    <w:p>
      <w:pPr>
        <w:pStyle w:val="Normal"/>
        <w:spacing w:lineRule="exact" w:line="248"/>
        <w:ind w:left="216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8"/>
          <w:sz w:val="21"/>
          <w:lang w:val="ja-JP"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8"/>
          <w:sz w:val="21"/>
          <w:lang w:val="ja-JP" w:eastAsia="ja-JP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pacing w:val="18"/>
          <w:sz w:val="21"/>
          <w:lang w:val="ja-JP" w:eastAsia="ja-JP"/>
        </w:rPr>
        <w:t>学会事務局記入欄です。記入しないで下さい。</w:t>
      </w:r>
    </w:p>
    <w:p>
      <w:pPr>
        <w:pStyle w:val="Normal"/>
        <w:spacing w:lineRule="exact" w:line="277" w:before="105" w:after="0"/>
        <w:ind w:right="216" w:hanging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-1"/>
          <w:sz w:val="21"/>
          <w:lang w:val="ja-JP"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1"/>
          <w:sz w:val="21"/>
          <w:lang w:val="ja-JP" w:eastAsia="ja-JP"/>
        </w:rPr>
        <w:t>（団体会員用）</w:t>
      </w:r>
    </w:p>
    <w:sectPr>
      <w:type w:val="nextPage"/>
      <w:pgSz w:w="11906" w:h="16838"/>
      <w:pgMar w:left="1003" w:right="821" w:gutter="0" w:header="0" w:top="136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7:00Z</dcterms:created>
  <dc:creator>Suyama Katsuhiro</dc:creator>
  <dc:description/>
  <dc:language>en-US</dc:language>
  <cp:lastModifiedBy>katsuhiro</cp:lastModifiedBy>
  <dcterms:modified xsi:type="dcterms:W3CDTF">2022-03-24T04:57:00Z</dcterms:modified>
  <cp:revision>2</cp:revision>
  <dc:subject/>
  <dc:title/>
</cp:coreProperties>
</file>