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gc5-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認定遺伝カウンセラー資格更新延長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西暦　　　　年　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認定遺伝カウンセラー制度委員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私は、以下の理由により、認定遺伝カウンセラー認定期間（　西暦　　　　年　　　月　　　日　　～　西暦　　　　年　　　月　　　日　）に資格更新のための活動をすることができませんで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こに更新期間の延長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海外留学のた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遺伝医学以外の分野での研究・就労のた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病気・ケガによる療養のた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妊娠、出産、育児、介護のた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災害、被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た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他の特殊な事情のため</w:t>
      </w:r>
    </w:p>
    <w:p>
      <w:pPr>
        <w:pStyle w:val="Normal"/>
        <w:ind w:left="96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理由（概要を記載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上記、相違ありません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、次回更新まで認定遺伝カウンセラーの資格が停止されることも承知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西暦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者署名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認定遺伝カウンセラー登録番号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＜延長願送付先＞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上記必要事項を記載し、郵便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メールへの添付のいずれかの方法で認定遺伝カウンセラー制度委員会事務局宛に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1842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0-0003</w:t>
      </w:r>
    </w:p>
    <w:p>
      <w:pPr>
        <w:pStyle w:val="Normal"/>
        <w:ind w:firstLine="184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東京都千代田区一ツ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-1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パレスサイドビル</w:t>
      </w:r>
    </w:p>
    <w:p>
      <w:pPr>
        <w:pStyle w:val="Normal"/>
        <w:ind w:firstLine="184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株式会社 毎日学術フォーラム　内</w:t>
      </w:r>
    </w:p>
    <w:p>
      <w:pPr>
        <w:pStyle w:val="Normal"/>
        <w:ind w:firstLine="184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認定遺伝カウンセラー制度委員会事務局</w:t>
      </w:r>
    </w:p>
    <w:p>
      <w:pPr>
        <w:pStyle w:val="Normal"/>
        <w:ind w:firstLine="1842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Tel.03-6267-45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Fax.03-6267-45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: jbgc-info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mynavi.jp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2">
    <w:name w:val="本文 2"/>
    <w:basedOn w:val="Normal"/>
    <w:qFormat/>
    <w:pPr>
      <w:spacing w:lineRule="atLeast" w:line="0"/>
      <w:jc w:val="left"/>
      <w:outlineLvl w:val="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 w:cs="ＭＳ 明朝;MS Mincho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1:00Z</dcterms:created>
  <dc:creator>遺伝病学</dc:creator>
  <dc:description/>
  <cp:keywords/>
  <dc:language>en-US</dc:language>
  <cp:lastModifiedBy>中村 有希</cp:lastModifiedBy>
  <cp:lastPrinted>2013-12-11T16:49:00Z</cp:lastPrinted>
  <dcterms:modified xsi:type="dcterms:W3CDTF">2025-04-01T09:51:00Z</dcterms:modified>
  <cp:revision>3</cp:revision>
  <dc:subject/>
  <dc:title>更新用</dc:title>
</cp:coreProperties>
</file>