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立候補辞退届出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選挙管理委員会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立候補者氏名</w:t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私議、公益社団法人　北海道臨床工学技士会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jc w:val="left"/>
        <w:rPr>
          <w:sz w:val="28"/>
        </w:rPr>
      </w:pPr>
      <w:r>
        <w:rPr>
          <w:sz w:val="28"/>
        </w:rPr>
        <w:t>理事　・　監事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候補者として立候補届出書を提出致しましたが、都合により辞退致しますのでお届け致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jc w:val="lef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ind w:firstLine="3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立候補者名　　　　　　　　　　　　　　　　　　印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所属施設名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住　　　所　　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8:00Z</dcterms:created>
  <dc:creator>DELL</dc:creator>
  <dc:description/>
  <cp:keywords/>
  <dc:language>en-US</dc:language>
  <cp:lastModifiedBy>DELL</cp:lastModifiedBy>
  <dcterms:modified xsi:type="dcterms:W3CDTF">2011-12-19T22:56:00Z</dcterms:modified>
  <cp:revision>3</cp:revision>
  <dc:subject/>
  <dc:title/>
</cp:coreProperties>
</file>